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福楼拜家的星期天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段时间参加了泰山区调研室举办的创新课比赛，通过这次外出讲课，我有了很大的收获，发现了自身存在的许多不足，在很多方面还有待提高。现结合我讲的这一节课谈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福楼拜家的星期天》是一篇刻画人物的文章，作者抓住四位作家的外貌和性格特征，运用了多种描写方法刻画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设计的教学目标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文抓住人物的特征，运用语言、外貌、行动描写刻画人物的写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、感受作家那渊博的知识、宽广的胸怀、谦逊的品质和出色的谈话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主要设计了四个步骤：１、初识文本，整体感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２、理解、掌握作者刻画人物的方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３、谈收获，悟写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４、练笔，学习描写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这节课来说，我觉得比较成功之处在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学习目标初步达成。我引导学生在把握教材的基础上，由浅入深地学习，让学生理解了抓住人物的性格特征进行描写的方法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在教学环节上注意了学生的活动。如：“请从文中筛选出描写福楼拜的语句，并谈谈这些语句表现了福楼拜什么样的性格特点和精神品质？”此题的设计意在调动学生的参与热情，设计的问题能够以点带面。引导学生对文本中的主要人物进行充分的感知，筛选有用的信息，让学生在这个过程中学会并掌握写人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在对人物进行分析时，没有对四位作家平均用力，而是以其中一位为代表作为范例进行重点分析，让学生真正了解和掌握人物描写的方法。然后其他三位作家的分析就完全放给学生，通过小组合作的形式来完成，以能在课本插图中准确找到人物的相应位置为准，这样一来，加深了学生对人物群像描写方法的印象，激发了学生极大的兴趣，课堂气氛异常活跃，既省时，效果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这节课还有比较好的地方就是在掌握了人物描写方法之后，以自己最熟悉的一位同班同学进行人物描写练习，让大家当场猜一猜写得是谁。这一活动，引起了学生的极大兴趣，写完之后，纷纷要求展示自己的作品，课堂上掌声不断，异常活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这节课在教学设计以及在授课的过程之中还存在着很多不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</w:t>
      </w:r>
      <w:r>
        <w:rPr>
          <w:rFonts w:eastAsia="Times New Roman"/>
        </w:rPr>
        <w:t xml:space="preserve"> </w:t>
      </w:r>
      <w:r>
        <w:rPr/>
        <w:t>在教学过程中，时间安排有些仓促，学生讨论、思考的时间还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学生回答得不够全面时，就急于把答案告诉学生，没有引导学生深入课文仔细查找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我想应增加“人物特征比较”环节。比如：都描写了胡子，各人的胡子有什么不同；都有动作描写，各人的习惯动作有什么不同；都德与福楼拜都能言善辩，可是又有什么区别。如果能让学生在对比中发现差异，就会对莫泊桑抓住特征刻画人物有更深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由于缺少了对比这个环节，学生“谈收获，悟写法”就谈得不够深，也由于学生谈得不够深，就急于把自己的观点展示给学生看；另一方面，是担心“练笔”这个环节时间不够，就草草结束。如果能让学生在“悟写法”这个环节中深入思考，让学生真有所悟，宁可删掉“练笔”这个环节。应根据学生的能力、兴奋点来取舍教学环节，不求面面俱到，但求精和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教学中最大的不足我感觉是朗读这一环节做得不够，应该把朗读贯穿课堂教学的始终，而不是集中在某一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这篇文章的选用，很显然是多元化文化的补充。因此对于此文的设计是否还可以考虑加一些内容。这些文学大师们带给学生的不仅是浅层次的印象，更多的是他们对于生活的不懈追求，对待问题的严谨的科学态度，如果在这方面能够设计相应的问题，势必会让学生对文本的理解更有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节创新课，我觉得是不太理想的，尤其是在创新方面做得还很不够。时代在发展，教育也应与时俱进，作为一名教育工作者，更应有一种创新精神，这就需要我们在平时的教学中，更新观念，多下功夫，研究教学，力求在创新方面有所突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2:00Z</dcterms:created>
  <dc:creator/>
  <dc:description/>
  <dc:language>en-US</dc:language>
  <cp:lastModifiedBy>MC SYSTEM</cp:lastModifiedBy>
  <dcterms:modified xsi:type="dcterms:W3CDTF">2009-04-28T14:42:00Z</dcterms:modified>
  <cp:revision>0</cp:revision>
  <dc:subject/>
  <dc:title/>
</cp:coreProperties>
</file>