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28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教案示例   卧看牵牛织女星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一、教学目标</w:t>
      </w:r>
    </w:p>
    <w:p>
      <w:pPr>
        <w:pStyle w:val="Web"/>
        <w:snapToGrid w:val="false"/>
        <w:ind w:firstLine="870"/>
        <w:rPr>
          <w:sz w:val="18"/>
          <w:szCs w:val="18"/>
        </w:rPr>
      </w:pPr>
      <w:r>
        <w:rPr>
          <w:sz w:val="18"/>
          <w:szCs w:val="18"/>
        </w:rPr>
        <w:t>（一）知识目标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学习本说明文中神话传说的作用。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本文中数字的准确性。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（二）能力目标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培养学生对科普作品的兴趣。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使学生掌握一些说明文的知识。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（三）情感目标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通过学习本文，激发学生热爱大自然、探索宇宙空间奥秘的兴趣，从而使他们认识到今天努力学习明天才能报效祖国。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宇宙空间无边无垠、奥妙无穷的自然美和神话传说的艺术美。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二、学法引导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概括段落内容，理清文章思路，展开想象复述神话传说，联系历史知识，比较人类社会处于原始时期与现代文明时期的变化，理解文章蕴含的人生哲理。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三、重点</w:t>
      </w:r>
      <w:r>
        <w:rPr>
          <w:sz w:val="18"/>
          <w:szCs w:val="18"/>
        </w:rPr>
        <w:t>·</w:t>
      </w:r>
      <w:r>
        <w:rPr>
          <w:sz w:val="18"/>
          <w:szCs w:val="18"/>
        </w:rPr>
        <w:t>难点</w:t>
      </w:r>
      <w:r>
        <w:rPr>
          <w:sz w:val="18"/>
          <w:szCs w:val="18"/>
        </w:rPr>
        <w:t>·</w:t>
      </w:r>
      <w:r>
        <w:rPr>
          <w:sz w:val="18"/>
          <w:szCs w:val="18"/>
        </w:rPr>
        <w:t>疑点及解决办法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（一）重点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重点在于时说明文知识的讲解。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（二）难点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难点在于对文章中隐含的人生哲理的分析。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四、课时安排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l</w:t>
      </w:r>
      <w:r>
        <w:rPr>
          <w:sz w:val="18"/>
          <w:szCs w:val="18"/>
        </w:rPr>
        <w:t>课时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五、教具学具准备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投影片：①生字记号；②随堂练习。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有关的天文图。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六、师生互动活动设计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让学生复述文章中的相关知识。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七、教学步骤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（一）导入新课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在秋日的夜晚，秋高气爽。当我们仰望天空时，在幽深的天幕上群星闪烁，引起我们多少的好奇与兴奋，这时最吸引我们目光的就是那长长的银河，看到银河，牛郎织女的传说便会映入我们的脑海里。那么有关这两颗星的天文方面的知识如何呢？它还有一些什么故事呢？下面就让我们一起去读一读叶至善写的《卧看牵牛织女星》，从中我们便可以知道了。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（二）阅读课文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本文是一篇自读课文，请同学们快速阅读全文，完成下列思考题：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查字典，了解下列加点字的读音和画线词的词义。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怠情  描摹  藐小  俯首贴耳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在文中用横线划出有关的天文数据，想一想这些数据对本文所起的作用。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在文中用波浪线划出神话传说中的关键词句，准备复述故事。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．理清本文的结构。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（三）归纳本文的结构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第一部分（开头——可是其他的星全比不上它）由神话传说故事引出织女星和牵牛星，介绍两颗星在银河中的位置。写得生动有趣，引人入胜。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第二部分（若是我们一连几晚一一他又离我们渐渐地远了）以多组数据来介绍牵牛织女星的天文知识。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第三部分（那白蒙蒙的银河是什么呢——也是这样一团扁平的旋涡状的星云）扩展介绍银河及宇宙的一些知识，从而激发学生去探求宇宙奥秘的兴趣。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由学生复述关于“天琴座”的神话传说，可以发挥想象，但要注意文中相关的关键词句。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由学生复述关于“织女星”的神话传说，可以发挥想象，但要注意文中相关的关键词句。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（四）学生发言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由学生用最简洁的语句，向大家讲情牵牛星和织女星的有关天文学知识。注意其中的关键字词和数据。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（五）讲解作业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讲解课后练习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题。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（六）总结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茫茫宇宙，有无数的奥秘，人们面对浩渺的宇宙，产生了无数的遐想。在今天，科技日益发展的时代，更要求同学们努力学习，才能在今后的宇宙探索上贡献自己的一份力量。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（七）布置作业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作文训练：完成课后练习第四题。题目自拟，字数</w:t>
      </w:r>
      <w:r>
        <w:rPr>
          <w:sz w:val="18"/>
          <w:szCs w:val="18"/>
        </w:rPr>
        <w:t>500</w:t>
      </w:r>
      <w:r>
        <w:rPr>
          <w:sz w:val="18"/>
          <w:szCs w:val="18"/>
        </w:rPr>
        <w:t>字。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（八）随堂练习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一、默写。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sz w:val="18"/>
          <w:szCs w:val="18"/>
        </w:rPr>
        <w:t>________________</w:t>
      </w:r>
      <w:r>
        <w:rPr>
          <w:sz w:val="18"/>
          <w:szCs w:val="18"/>
        </w:rPr>
        <w:t>，轻罗小扇扑流萤。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天阶夜色凉如水，</w:t>
      </w:r>
      <w:r>
        <w:rPr>
          <w:sz w:val="18"/>
          <w:szCs w:val="18"/>
        </w:rPr>
        <w:t>____________________</w:t>
      </w:r>
      <w:r>
        <w:rPr>
          <w:sz w:val="18"/>
          <w:szCs w:val="18"/>
        </w:rPr>
        <w:t>。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寄蜉蝣于天地，</w:t>
      </w:r>
      <w:r>
        <w:rPr>
          <w:sz w:val="18"/>
          <w:szCs w:val="18"/>
        </w:rPr>
        <w:t>_______________</w:t>
      </w:r>
      <w:r>
        <w:rPr>
          <w:sz w:val="18"/>
          <w:szCs w:val="18"/>
        </w:rPr>
        <w:t>。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二、中国古代四大民间故事是</w:t>
      </w:r>
      <w:r>
        <w:rPr>
          <w:sz w:val="18"/>
          <w:szCs w:val="18"/>
        </w:rPr>
        <w:t>_____________</w:t>
      </w:r>
      <w:r>
        <w:rPr>
          <w:sz w:val="18"/>
          <w:szCs w:val="18"/>
        </w:rPr>
        <w:t>、</w:t>
      </w:r>
      <w:r>
        <w:rPr>
          <w:sz w:val="18"/>
          <w:szCs w:val="18"/>
        </w:rPr>
        <w:t>________________</w:t>
      </w:r>
      <w:r>
        <w:rPr>
          <w:sz w:val="18"/>
          <w:szCs w:val="18"/>
        </w:rPr>
        <w:t>、</w:t>
      </w:r>
      <w:r>
        <w:rPr>
          <w:sz w:val="18"/>
          <w:szCs w:val="18"/>
        </w:rPr>
        <w:t>______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___________</w:t>
      </w:r>
      <w:r>
        <w:rPr>
          <w:sz w:val="18"/>
          <w:szCs w:val="18"/>
        </w:rPr>
        <w:t>。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三、“这银河像一个扁平的车轮，直径约八万多光年，而且像车轮，一样在旋转着。”这句话运用了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、</w:t>
      </w:r>
      <w:r>
        <w:rPr>
          <w:sz w:val="18"/>
          <w:szCs w:val="18"/>
        </w:rPr>
        <w:t>_________</w:t>
      </w:r>
      <w:r>
        <w:rPr>
          <w:sz w:val="18"/>
          <w:szCs w:val="18"/>
        </w:rPr>
        <w:t>两种说明方法。这句话是用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的表达方式进行说明的。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四、如何理解“凭这点高明处，我们就不必叹息生命的短暂和藐小了”这句话？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随堂练习参考答案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一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银烛秋光冷画屏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卧着牵牛织女星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渺沧海之一粟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二、《白蛇和许仙》《孟姜女》《牛郎织女》《梁山伯与祝英合》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三、打比方、列数字  描写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四、面对茫茫时空，人固然藐小，但不可悲观，正是人类的生生不息，一代代探索自然，发现其中的规律，才使人类社会不断前进，证明人类力量的伟大。所以人要自强不息，方能成就事业。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八、板书设计</w:t>
      </w:r>
    </w:p>
    <w:p>
      <w:pPr>
        <w:pStyle w:val="Web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609975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20636" w:h="14570"/>
      <w:pgMar w:left="1247" w:right="1247" w:gutter="0" w:header="0" w:top="1361" w:footer="0" w:bottom="1361"/>
      <w:pgNumType w:fmt="decimal"/>
      <w:cols w:num="2" w:space="480" w:equalWidth="true" w:sep="false"/>
      <w:formProt w:val="false"/>
      <w:textDirection w:val="lrTb"/>
      <w:docGrid w:type="snapToChars" w:linePitch="78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8:52:00Z</dcterms:created>
  <dc:creator>初一</dc:creator>
  <dc:description/>
  <dc:language>en-US</dc:language>
  <cp:lastModifiedBy>Legend User</cp:lastModifiedBy>
  <dcterms:modified xsi:type="dcterms:W3CDTF">2004-04-28T06:16:00Z</dcterms:modified>
  <cp:revision>2</cp:revision>
  <dc:subject/>
  <dc:title>教案示例</dc:title>
</cp:coreProperties>
</file>