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松树金龟子》说课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关于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材在本单元所处的位置及其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松树金龟子》一文是苏教版教材七年级下学期第四单元“动物世界”中的一篇说明文。本单元课文让学生接触动物世界，了解一些动物，激发起他们关爱、保护野生动物的感情。《松树金龟子》一文通过准确的说明，生动、形象、细致的描写，向我们介绍了具有“音乐天赋”的松树金龟子，使我们了解了金龟子的外形、特点、生活习性等，唤起我们对动物世界生存状态的关注，激发我们关爱动物、保护动物的热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本文的特点，我设计了以下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表情地朗读课文，概括松树金龟子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学习本文抓住事物特征进行观察，了解松树金龟子的发音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体会本文生动、传神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探究昆虫界的有关知识，激发学生对大自然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学的重点和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从观察入手，抓住动物的形态、动作、习性来科学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一些生物学术语；本文的写作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材教材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我主要采用多媒体教学。在第一课时中让学生学会生字词，了解作者，感知课文结构，熟悉松树金龟子的外形特征。第二课时利用课件，帮助学生理解松树金龟子的生活习性，婚恋生活，发音原理的相关内容以及体会作者对金龟子的情感。在理解内容的基础上指导学生朗读，体会本文说明语言的生动、形象，激发起他们关爱动物、保护动物的热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方法及教学手段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让教师的教和学生的学有的放矢，我采用以下方法教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练习法。教学第二课时，我首先以习题练习形式，巩固第一课时的学习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讨论法。学生限时速读课文相应内容，初步把握课文内容，再进行小组讨论，使全体学生积极参与并总结得出课文主要内容，再由小组推荐学生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问法。在学习课文第二部分关于松树金龟子的发音原理的内容时，让学生根据课文内容自由提出问题，别人作答，激发起学生参与热情，逐步引导，逐渐深入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以上多种教法的采用，使学生对课文内容理解得透彻，只有对课文内容完全理解了，才能便于指导朗读，朗读时才能把握得有分寸，朗读才会有正确的语音、语速、音量，富有表情。多媒体的运用，也是教学中的一个重要的手段。力求通过课件的介入激发学生的学习兴趣，调动学生的学习热情、引导学生运用恰当的学习方法，完成学习目标。在教学中，课题、作者、金龟子的图片，读文后字音词义及文学常识内容的检测，我都以图片加文字的形式出示。为了帮助学生扩展知识面，插入大量图片、动画素材，使其认识文中所涉及昆虫类更多的伙伴。这样，运用图片、文字、动画、声音等多种形式，从多个方面调动了学生的感官，使学生能够投入到教师创设的情境中，充分发挥教师的主导作用和学生的主体作用。同时，多媒体的运用，可以替代或补充传统教学设备</w:t>
      </w:r>
      <w:r>
        <w:rPr/>
        <w:t>(</w:t>
      </w:r>
      <w:r>
        <w:rPr/>
        <w:t>如黑板</w:t>
      </w:r>
      <w:r>
        <w:rPr/>
        <w:t>)</w:t>
      </w:r>
      <w:r>
        <w:rPr/>
        <w:t>的不足，方便清晰地展示问题，板书或提示内容，给学习以深刻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本课的特点</w:t>
      </w:r>
      <w:r>
        <w:rPr/>
        <w:t>(</w:t>
      </w:r>
      <w:r>
        <w:rPr/>
        <w:t>动物世界中的昆虫类</w:t>
      </w:r>
      <w:r>
        <w:rPr/>
        <w:t>)</w:t>
      </w:r>
      <w:r>
        <w:rPr/>
        <w:t>，我采用让学生“看看、读读、想想、说说”的方法学习本课。首先通过多媒体课件展示出金龟子的实物图片，让学生看看，使学生对其外形有了初步印象。再通过提问法，讨论法，朗读法的教学，深入理解文中关于金龟子婚恋生活、发音原理等内容，最后上升到唤起学习对动物世界生存状态的关注，并积极投身于保护野生动物的人群中去，还可让他们说说自己学习后的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学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课时：　　导入新课→自学生字词→阅读课文，整体感知文章结构→了解松树金龟子的外形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检查导入→熟悉新内容→深入理解新内容并能表情朗读→总结全文结构，体会写作特色→拓展性练习→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文主要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松树金龟子的生活习性，特别是婚恋生活及基发音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作特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运用作比较的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住事物特征展开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准确、生动、形象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教学预期效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希望学生通过学习这篇课文，能理解掌握并学习运用本文中几种写作特色，仔细观察某一动物，注意它的形态、动作、习性等，写一篇小短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六、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仪表堂堂</w:t>
      </w:r>
      <w:r>
        <w:rPr>
          <w:rFonts w:eastAsia="Times New Roman"/>
        </w:rPr>
        <w:t xml:space="preserve">  </w:t>
      </w:r>
      <w:r>
        <w:rPr/>
        <w:t>色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外形特征</w:t>
      </w:r>
      <w:r>
        <w:rPr>
          <w:rFonts w:eastAsia="Times New Roman"/>
        </w:rPr>
        <w:t xml:space="preserve">           </w:t>
      </w:r>
      <w:r>
        <w:rPr/>
        <w:t>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流苏的作用—高敏度感觉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折扇的作用—求偶的标志</w:t>
      </w:r>
      <w:r>
        <w:rPr/>
        <w:t>(</w:t>
      </w:r>
      <w:r>
        <w:rPr/>
        <w:t>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生活习性：夏至露面，像晚上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生活史</w:t>
      </w:r>
      <w:r>
        <w:rPr>
          <w:rFonts w:eastAsia="Times New Roman"/>
        </w:rPr>
        <w:t xml:space="preserve">  </w:t>
      </w:r>
      <w:r>
        <w:rPr/>
        <w:t>婚恋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唱歌、发音大批量、唱歌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死亡与繁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者发出呼吁，别去打扰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8:00Z</dcterms:created>
  <dc:creator/>
  <dc:description/>
  <cp:keywords/>
  <dc:language>en-US</dc:language>
  <cp:lastModifiedBy>MC SYSTEM</cp:lastModifiedBy>
  <dcterms:modified xsi:type="dcterms:W3CDTF">2009-04-22T04:41:00Z</dcterms:modified>
  <cp:revision>0</cp:revision>
  <dc:subject/>
  <dc:title/>
</cp:coreProperties>
</file>