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十、</w:t>
      </w:r>
      <w:r>
        <w:rPr/>
        <w:t>柳叶儿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83"/>
        <w:gridCol w:w="1260"/>
      </w:tblGrid>
      <w:tr>
        <w:trPr>
          <w:trHeight w:val="46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考 教 学 案 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性化备课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目标：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会由浅入深逐层鉴赏文章主旨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运用多种方法来积累语言、方法、技能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难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审苦与审乐的辨证结合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过程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积累式阅读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szCs w:val="21"/>
              </w:rPr>
              <w:t>（一）方法积累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阅读方法积累——在整体阅读感知中捕捉重要信息。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范读，学生仔细倾听后说基本感受。（感受）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用最少的词语说说刚才听过的感受。（说说——乐）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“乐”在何处？（爬高、抢摘、品尝；满足三种欲望。见板书设计。）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判断一下开头、结尾写些什么？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整理行文思路（现实</w:t>
            </w:r>
            <w:r>
              <w:rPr>
                <w:rFonts w:ascii="宋体;SimSun" w:hAnsi="宋体;SimSun" w:cs="宋体;SimSun"/>
                <w:szCs w:val="21"/>
              </w:rPr>
              <w:t>→回忆→现实）。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写作技能积累——在写作艺术欣赏中鉴赏主旨。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引导：阅读就像旅游，除了去观览沿途美景，还要探究其美在何处，为什么美。欣赏一篇美文，我们除了像上步一样去捕捉表层的信息，还应从表现手法、表达方式、语言运用等多个角度去进行品赏！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示范：让我们尝试从描写和语言运用的角度来品析本文的写作艺术，并进一步鉴赏主旨。如：“那一年春天，地里的野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吃光了</w:t>
            </w:r>
            <w:r>
              <w:rPr>
                <w:rFonts w:ascii="宋体;SimSun" w:hAnsi="宋体;SimSun" w:cs="宋体;SimSun"/>
                <w:szCs w:val="21"/>
              </w:rPr>
              <w:t>，前一年的干地瓜秧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吃光了</w:t>
            </w:r>
            <w:r>
              <w:rPr>
                <w:rFonts w:ascii="宋体;SimSun" w:hAnsi="宋体;SimSun" w:cs="宋体;SimSun"/>
                <w:szCs w:val="21"/>
              </w:rPr>
              <w:t>，榆树皮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吃光了</w:t>
            </w:r>
            <w:r>
              <w:rPr>
                <w:rFonts w:ascii="宋体;SimSun" w:hAnsi="宋体;SimSun" w:cs="宋体;SimSun"/>
                <w:szCs w:val="21"/>
              </w:rPr>
              <w:t>，大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又抢</w:t>
            </w:r>
            <w:r>
              <w:rPr>
                <w:rFonts w:ascii="宋体;SimSun" w:hAnsi="宋体;SimSun" w:cs="宋体;SimSun"/>
                <w:szCs w:val="21"/>
              </w:rPr>
              <w:t>柳叶儿……”三个“吃光了”反复强调，显示饥饿的程度，揭示抢摘柳叶儿的原因。“又抢”二字证明摘柳叶乃是无奈之下的选择。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成四人小组，合作找出你认为描写优秀或精彩的句、段，先动情地读一读，再赏一赏，最后说说它“好”在何处？</w:t>
            </w:r>
          </w:p>
          <w:p>
            <w:pPr>
              <w:pStyle w:val="Normal"/>
              <w:spacing w:lineRule="auto" w:line="288"/>
              <w:ind w:left="-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合作查找，品析后交流。（生本、生生对话）。</w:t>
            </w:r>
          </w:p>
          <w:p>
            <w:pPr>
              <w:pStyle w:val="Normal"/>
              <w:spacing w:lineRule="auto" w:line="288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要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段中，写爬高的一连串动词：“甩、飞、爬、抱、摇、摆、溜”写出“我”的陶气，也为了下文爬高摘柳叶打下基础。</w:t>
            </w:r>
          </w:p>
          <w:p>
            <w:pPr>
              <w:pStyle w:val="Normal"/>
              <w:spacing w:lineRule="auto" w:line="288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段中用“湿润、清凉、朦胧、宁静”四个词展现周围环境的静谧，富有诗情画意，为抢摘柳叶增添乐趣。而“冰凉、咯嘣嘣、凉飕飕、滴进、阴凉”等词则写出了抢摘柳叶了的苦涩滋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段中，把一个太阳比作“一个大樱桃，去年鲜红鲜红的。”写出极端饥饿，流露出苦涩之味。</w:t>
            </w:r>
          </w:p>
          <w:p>
            <w:pPr>
              <w:pStyle w:val="Normal"/>
              <w:spacing w:lineRule="auto" w:line="256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段中，描写品尝柳叶儿的情形：“抓上一小把黑豆，喝上几口粥，吃到了一个豆儿，满心里香得不行。”用夸张的笔法写出了“柳叶儿”的美好滋味，可见当时生活是多么艰难。</w:t>
            </w:r>
          </w:p>
          <w:p>
            <w:pPr>
              <w:pStyle w:val="Normal"/>
              <w:spacing w:lineRule="auto" w:line="256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段说“于是我拼了命直吃到肚子圆鼓溜溜的，薄薄的一层肚皮几乎撑得透明。……那纸一般的肚皮被弄破，里面的肠子会淌出来。”极言其饿，侧写生活的苦涩。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小结；文章明在写品“柳叶儿”之乐，实质不断点染生活之苦。也许没有这种苦，反倒体会不出其中的乐。正因为生活极苦，才有了尝柳叶儿之乐，苦乐相依，折射出作者对“乐”的辩证思考，即审苦与审乐完美结合。而以苦写乐，正是我们常见的衬托手法。（点出主题思想及主要写作方法）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反复朗读自己喜爱的语段。体会文中苦乐相伴的复杂感情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二）思维积累——在迁移比较中提升主旨。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疑：你怎样看待“苦”与“乐”的问题，结合自己的经验谈谈。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畅所欲言。提示：一切“乐”的品得均建立在“苦”的基础之上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三）、语言积累——在探究阅读中升华主旨。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柳叶儿”在宋学孟的眼中首先是救命粮，但在更多的古代文人心目中，它还有更丰富的含义，你能背诵一些咏柳名句吗？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背诵。答案要点：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昔我往矣，杨柳依依，今我来思，雨雪霏霏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渭城朝雨悒轻尘，客舍青青柳色新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羌笛何须怨杨柳，春风不度玉门关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云淡风轻近午天，傍花随柳过前川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梨花院落溶溶月，柳絮池塘淡淡风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……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疑：这些咏柳名句中，“柳”是多姿多情的代表，柳常与一个字相谐音？（留）柳，留相谐，你能在《柳叶儿》中找到它们的结合点吗？</w:t>
            </w:r>
          </w:p>
          <w:p>
            <w:pPr>
              <w:pStyle w:val="Normal"/>
              <w:spacing w:lineRule="auto" w:line="256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文章中，也是柳、留相依的。课文第二段中“每当看到那一片片打着细卷儿，在暖和的阳光里慢慢舒展的柳叶儿时，我总忍不住要伸手去摘一片来，放在嘴里嚼着，慢慢品尝那苦中带些涩的滋味儿。”一句给读者留下深刻的悬念：为什么苦中的带些涩还要去品尝？结语说：“我却总忍不住要摘一片下来嚼一嚼。而且我想告诉人们，它味苦，微涩，但能救人。”解开了开头的悬念，表达了对“柳叶儿”作为救命粮的留念之情。</w:t>
            </w:r>
          </w:p>
          <w:p>
            <w:pPr>
              <w:pStyle w:val="Normal"/>
              <w:spacing w:lineRule="auto" w:line="25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小结：苦、乐相伴，柳留相依，正是本文作者要借“柳叶儿”传达给我们的深切体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总结收获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一）阅读方法：倾听、浏览、概括、判断、品析、表达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二）写作方法：首尾呼应、苦乐相衬、描写细腻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三）思维方法：品味、体验、领悟、探究、哲思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布置作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一）知识积累：摘录本课佳词、佳句到“资料夹”中，了解“柳”文化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语言积累：记诵咏柳名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-1927225</wp:posOffset>
                  </wp:positionV>
                  <wp:extent cx="3585210" cy="1899285"/>
                  <wp:effectExtent l="0" t="0" r="0" b="0"/>
                  <wp:wrapTight wrapText="bothSides">
                    <wp:wrapPolygon edited="0">
                      <wp:start x="-95" y="0"/>
                      <wp:lineTo x="-95" y="21442"/>
                      <wp:lineTo x="21600" y="21442"/>
                      <wp:lineTo x="21600" y="0"/>
                      <wp:lineTo x="-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6:00Z</dcterms:created>
  <dc:creator/>
  <dc:description/>
  <cp:keywords/>
  <dc:language>en-US</dc:language>
  <cp:lastModifiedBy>微软用户</cp:lastModifiedBy>
  <dcterms:modified xsi:type="dcterms:W3CDTF">2009-03-04T09:59:00Z</dcterms:modified>
  <cp:revision>0</cp:revision>
  <dc:subject/>
  <dc:title/>
</cp:coreProperties>
</file>