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综合实践活动《黄河，母亲河》教案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85"/>
        <w:gridCol w:w="685"/>
        <w:gridCol w:w="684"/>
        <w:gridCol w:w="685"/>
        <w:gridCol w:w="1542"/>
        <w:gridCol w:w="852"/>
        <w:gridCol w:w="2223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科目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语文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年级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初一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班级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C060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时间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年 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月 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日</w:t>
            </w:r>
          </w:p>
        </w:tc>
      </w:tr>
      <w:tr>
        <w:trPr/>
        <w:tc>
          <w:tcPr>
            <w:tcW w:w="81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课题   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                综合实践活动教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目标</w:t>
            </w:r>
          </w:p>
        </w:tc>
        <w:tc>
          <w:tcPr>
            <w:tcW w:w="73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锻炼学生听说读写能力，培养学生在综合活动中的创新意识和创造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培养学生合作意识和根据主题收集、整理、筛选资料的能力。　　　　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关注母亲河，接触黄河文化，培养热爱祖国的思想感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保护黄河，树立环保意识。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材分析</w:t>
            </w:r>
          </w:p>
        </w:tc>
        <w:tc>
          <w:tcPr>
            <w:tcW w:w="73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培养口语交际的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培养自主、合作、探究学习的习惯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.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板书设计</w:t>
            </w:r>
          </w:p>
        </w:tc>
        <w:tc>
          <w:tcPr>
            <w:tcW w:w="73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貌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了解黄河发源、汇入地和沿河流域概貌。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城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了解黄河流域内的重要城市。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水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关注黄河流域的水土流失、环境保护和可持续发展及对黄河之水的有效利用等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歌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收集关于黄河的古今诗词、歌曲、民谣、传说故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史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了解黄河的历史与文化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忧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搜集黄河断流和环境污染等内容。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时序</w:t>
            </w:r>
          </w:p>
        </w:tc>
        <w:tc>
          <w:tcPr>
            <w:tcW w:w="73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活动设计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：这次活动分二个阶段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一）课外搜集资料阶段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主要利用互联网搜集资料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二）课内展示阶段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在电脑室进行展示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课前准备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: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人小组合作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确定主题，分解任务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并制成幻灯片在课堂展示（请电脑老师协助完成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确立相关主题，供学生参考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貌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了解黄河发源、汇入地和沿河流域概貌。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城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了解黄河流域内的重要城市。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水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关注黄河流域的水土流失、环境保护和可持续发展及对黄河之水的有效利用等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歌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收集关于黄河的古今诗词、歌曲、民谣、传说故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史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了解黄河的历史与文化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忧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搜集黄河断流和环境污染等内容。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形式上有文字、音乐、图片、影视片断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三）为保护母亲河――黄河集体签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，中华民族的母亲河，这条奔腾不息的河流，用她甘甜的乳汁哺育了一代又一代的中华儿女，孕育了灿烂的华夏文明。今天，让我们做一次黄河文化巡礼，追溯黄河过去，正视黄河现在，展望黄河未来，领略黄河文化的独特魅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虽然我们远在重庆，但是我们日日夜夜喝着长江水，遥望着与长江患难与共的黄河，让我们携起手来，为保护母亲河――长江和黄河郑重写下我们的祝福吧！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后记</w:t>
            </w:r>
          </w:p>
        </w:tc>
        <w:tc>
          <w:tcPr>
            <w:tcW w:w="73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长沙市中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小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学教师统一备课用纸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85"/>
        <w:gridCol w:w="685"/>
        <w:gridCol w:w="684"/>
        <w:gridCol w:w="685"/>
        <w:gridCol w:w="1542"/>
        <w:gridCol w:w="852"/>
        <w:gridCol w:w="2223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科目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语文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年级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初一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班级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C060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时间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年 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月 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日</w:t>
            </w:r>
          </w:p>
        </w:tc>
      </w:tr>
      <w:tr>
        <w:trPr/>
        <w:tc>
          <w:tcPr>
            <w:tcW w:w="81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课题   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                综合实践活动教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目标</w:t>
            </w:r>
          </w:p>
        </w:tc>
        <w:tc>
          <w:tcPr>
            <w:tcW w:w="73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锻炼学生听说读写能力，培养学生在综合活动中的创新意识和创造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培养学生合作意识和根据主题收集、整理、筛选资料的能力。　　　　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关注母亲河，接触黄河文化，培养热爱祖国的思想感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保护黄河，树立环保意识。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材分析</w:t>
            </w:r>
          </w:p>
        </w:tc>
        <w:tc>
          <w:tcPr>
            <w:tcW w:w="73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培养口语交际的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培养自主、合作、探究学习的习惯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.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板书设计</w:t>
            </w:r>
          </w:p>
        </w:tc>
        <w:tc>
          <w:tcPr>
            <w:tcW w:w="73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貌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了解黄河发源、汇入地和沿河流域概貌。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城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了解黄河流域内的重要城市。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水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关注黄河流域的水土流失、环境保护和可持续发展及对黄河之水的有效利用等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歌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收集关于黄河的古今诗词、歌曲、民谣、传说故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史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了解黄河的历史与文化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忧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搜集黄河断流和环境污染等内容。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时序</w:t>
            </w:r>
          </w:p>
        </w:tc>
        <w:tc>
          <w:tcPr>
            <w:tcW w:w="73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活动设计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：这次活动分二个阶段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一）课外搜集资料阶段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主要利用互联网搜集资料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二）课内展示阶段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在电脑室进行展示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课前准备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: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人小组合作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确定主题，分解任务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并制成幻灯片在课堂展示（请电脑老师协助完成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确立相关主题，供学生参考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貌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了解黄河发源、汇入地和沿河流域概貌。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城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了解黄河流域内的重要城市。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水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关注黄河流域的水土流失、环境保护和可持续发展及对黄河之水的有效利用等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歌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收集关于黄河的古今诗词、歌曲、民谣、传说故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史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了解黄河的历史与文化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之忧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搜集黄河断流和环境污染等内容。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形式上有文字、音乐、图片、影视片断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三）为保护母亲河――黄河集体签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黄河，中华民族的母亲河，这条奔腾不息的河流，用她甘甜的乳汁哺育了一代又一代的中华儿女，孕育了灿烂的华夏文明。今天，让我们做一次黄河文化巡礼，追溯黄河过去，正视黄河现在，展望黄河未来，领略黄河文化的独特魅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虽然我们远在重庆，但是我们日日夜夜喝着长江水，遥望着与长江患难与共的黄河，让我们携起手来，为保护母亲河――长江和黄河郑重写下我们的祝福吧！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后记</w:t>
            </w:r>
          </w:p>
        </w:tc>
        <w:tc>
          <w:tcPr>
            <w:tcW w:w="73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6:00Z</dcterms:created>
  <dc:creator/>
  <dc:description/>
  <dc:language>en-US</dc:language>
  <cp:lastModifiedBy>fkl</cp:lastModifiedBy>
  <dcterms:modified xsi:type="dcterms:W3CDTF">2009-04-17T11:07:00Z</dcterms:modified>
  <cp:revision>0</cp:revision>
  <dc:subject/>
  <dc:title/>
</cp:coreProperties>
</file>