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石壕吏（教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江县永安镇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永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sz w:val="24"/>
        </w:rPr>
        <w:t>1.</w:t>
      </w:r>
      <w:r>
        <w:rPr>
          <w:sz w:val="24"/>
        </w:rPr>
        <w:t>理解诗歌用词精练，言简意赅的写作特色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诗人悲天悯人、心系黎民的博大情怀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读、背诵诗歌。</w:t>
      </w:r>
    </w:p>
    <w:p>
      <w:pPr>
        <w:pStyle w:val="Normal"/>
        <w:rPr>
          <w:sz w:val="24"/>
        </w:rPr>
      </w:pPr>
      <w:r>
        <w:rPr>
          <w:sz w:val="24"/>
        </w:rPr>
        <w:t>教学重难点：</w:t>
      </w:r>
      <w:r>
        <w:rPr>
          <w:sz w:val="24"/>
        </w:rPr>
        <w:t>1</w:t>
      </w:r>
      <w:r>
        <w:rPr>
          <w:sz w:val="24"/>
        </w:rPr>
        <w:t>理解诗歌用词精练、言简意赅的写作特色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读、背诵诗歌。</w:t>
      </w:r>
    </w:p>
    <w:p>
      <w:pPr>
        <w:pStyle w:val="Normal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教学方法：诵读法，启发式提问法</w:t>
      </w:r>
    </w:p>
    <w:p>
      <w:pPr>
        <w:pStyle w:val="Normal"/>
        <w:rPr>
          <w:sz w:val="24"/>
        </w:rPr>
      </w:pPr>
      <w:r>
        <w:rPr>
          <w:sz w:val="24"/>
        </w:rPr>
        <w:t>教学准备：多媒体教学课件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新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复习杜甫的文学常识。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多媒体展示叙事组诗《三吏》、《三别》的写作背景，引入《石壕吏》教学。</w:t>
      </w:r>
      <w:r>
        <w:rPr>
          <w:sz w:val="24"/>
        </w:rPr>
        <w:t>2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整体感知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听课文录音，注意感受诗歌的强烈情感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归纳：应该用沉重的感情来朗读诗歌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多媒体展示：重点字词的读音</w:t>
      </w:r>
      <w:r>
        <w:rPr>
          <w:sz w:val="24"/>
        </w:rPr>
        <w:t>1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咽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有感情地朗读诗歌。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板书重点字词意思</w:t>
      </w:r>
      <w:r>
        <w:rPr>
          <w:sz w:val="24"/>
        </w:rPr>
        <w:t>1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投：投宿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吏：差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逾墙走：越墙逃跑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何：多么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偷生：苟且活着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已矣：长眠地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备晨炊：准备（明天）的早饭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生一面齐读诗歌，一面理解诗文大意。</w:t>
      </w:r>
      <w:r>
        <w:rPr>
          <w:sz w:val="24"/>
        </w:rPr>
        <w:t>2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新课教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考板书和课文注释，自由讨论理解诗歌大意。（有问题的举手提问）</w:t>
      </w:r>
      <w:r>
        <w:rPr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提问探讨课文重点内容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首叙事诗叙写了一件什么事？（差役趁夜捉人）</w:t>
      </w:r>
      <w:r>
        <w:rPr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什么诗歌中把征兵叫做捉人，而征兵为什么要趁着晚上？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战争苦难深重，百姓不堪兵役之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故事的结局是什么，你是从文中哪句诗文知道的？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老妇被抓走了，从“天明登前途，独与老翁别”可知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老妇被抓走，是自愿，还是被逼的？（被差役所逼）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你从诗文中哪些内容知道老妇是被逼前往河阳的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从差役和老妇的对话，老妇的回答中可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⑥“</w:t>
      </w:r>
      <w:r>
        <w:rPr>
          <w:rFonts w:ascii="宋体;SimSun" w:hAnsi="宋体;SimSun" w:cs="宋体;SimSun"/>
          <w:sz w:val="24"/>
        </w:rPr>
        <w:t>吏呼一何怒，妇啼一何苦”这两句分别表现出了官差和老妇怎样的情态？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官差如狼似虎，老妇人悲痛凄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齐读从“吏呼一何怒”到“犹得备晨炊”一段。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回答：老妇对官差“致词”的内容是一口气说完的，还是在官差的逼问下一步步说出来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“吏呼一何怒”贯穿了老妇人答问的整个始终，老妇人在官差穷凶极恶的逼问之下，叙述了自己一家悲惨的境遇，老妇人一家的悲惨遭遇让人痛彻心肺。下面我们就来分析老妇的这一段回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根据老妇的“致词”，请大家思考：差役进行了哪几次的逼问，分别凶狠的问了哪些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家的人到哪儿去了？你家还有其他人没有？不行，今晚必须要抓一个人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总结：诗歌中并没有出现官差的提问，而采用了藏问于答的方法把丰富的问答内容简洁地表现了出来。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问探讨作者感情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现场亲闻了这一出痛心凄凉的悲剧，从诗文中，你可以感悟出诗人怎样的思想感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诗人含着悲天悯人的深情，对这一出悲剧进行叙写，表达出了对“安史之乱”的强烈控诉和对老妇一家不幸遭遇的深切同情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问探讨诗歌写作特色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甫是一位伟大的诗人，他的诗歌沉郁顿挫，尤其善于炼字炼句，他曾语与自己“语不惊人死不休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诗仅用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个字，便给我们描写出了一场催人泪下的战争悲剧，其语言精练可见一斑。诗中很多词句都用得准确而凝练，含有深意或能够给我们以想像的空间。你能从诗中找出一些具体的词句来说明吗？请同桌自由讨论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暮投石壕村  逾墙走   一何   夜久   如   泣幽咽   独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齐背诗歌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拓展延伸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争是人类社会史中一个经久不衰的话题，战争曾带给人们多少无尽的苦难，伴随战争的总是血泪、离别、苦痛、哀亡等等字眼，以至于我们一谈到战争，便不觉心惊胆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生活在和谐安定社会中的我们，更应该珍惜这一份来之不易幸福与和平，从而努力学习，好好读书，将来为社会发展和人类进步贡献力量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让我们在《好日子》的歌曲声中，结束今天的课程吧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播放歌曲《好日子》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业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挥想象，用现代汉语将《石壕吏》改写成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的记叙文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后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6:00Z</dcterms:created>
  <dc:creator>微软中国</dc:creator>
  <dc:description/>
  <cp:keywords/>
  <dc:language>en-US</dc:language>
  <cp:lastModifiedBy>MC SYSTEM</cp:lastModifiedBy>
  <dcterms:modified xsi:type="dcterms:W3CDTF">2009-04-16T15:36:00Z</dcterms:modified>
  <cp:revision>2</cp:revision>
  <dc:subject/>
  <dc:title>石壕吏（教案）</dc:title>
</cp:coreProperties>
</file>