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长沙市中</w:t>
      </w:r>
      <w:r>
        <w:rPr/>
        <w:t>(</w:t>
      </w:r>
      <w:r>
        <w:rPr/>
        <w:t>小</w:t>
      </w:r>
      <w:r>
        <w:rPr/>
        <w:t>)</w:t>
      </w:r>
      <w:r>
        <w:rPr/>
        <w:t>学教师统一备课用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1620"/>
        <w:gridCol w:w="900"/>
        <w:gridCol w:w="229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0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07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42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竹影</w:t>
            </w:r>
          </w:p>
        </w:tc>
      </w:tr>
      <w:tr>
        <w:trPr>
          <w:trHeight w:val="1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和能力目标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1</w:t>
            </w:r>
            <w:r>
              <w:rPr>
                <w:b/>
                <w:sz w:val="24"/>
              </w:rPr>
              <w:t>、理解课文内容，了解中国画独特的艺术魅力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学习作者仔细观察景物变化，抓住特点描写的方法。培养从生活中感受艺术的能力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联系生活实际，体会课文表现的天真烂漫的童真童趣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品析关键语句，体会文章语言的节奏美、诗意美。</w:t>
            </w:r>
          </w:p>
        </w:tc>
      </w:tr>
      <w:tr>
        <w:trPr>
          <w:trHeight w:val="1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材分析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引导学生充分诵读，体会景物描写的语句和国画的独特魅力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启发学生合作探究，联系生活体验，加深对艺术创造的感知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领略国画的内在美，提高艺术修养，初步形成审美观、价值观</w:t>
            </w:r>
          </w:p>
        </w:tc>
      </w:tr>
      <w:tr>
        <w:trPr>
          <w:trHeight w:val="7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设计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术并非是高不可攀的东西，它就蕴涵在孩子们童稚的游戏中</w:t>
            </w:r>
          </w:p>
        </w:tc>
      </w:tr>
      <w:tr>
        <w:trPr>
          <w:trHeight w:val="2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序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谜语激趣，导入新课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语：同学们喜欢猜谜吗？我们来才个谜语：你有我有他也有，黑身黑腿黑黑头，灯前月下跟你走，就是从来不开口。请同学们再来听首儿歌：影子在前，影子再后，影子是个小黑狗，常常跟着我，影子在左，影子在右，影子是个好朋友，常常陪着我；我现在也教女儿唱这样的儿歌，每当这时，我就想起自己的童年，想起和儿时的伙伴玩踩影子等各种有趣的游戏，从中获得了丰富的情感体验。今天，我们一起来学习一篇关于影子的文章—竹影，希望今天的学习对同学们有所启发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设计意图】设计这一导语，是按照情意原理，兴趣是最好的老师，猜谜是学生喜闻乐见的形式，充满童稚的儿歌，更能激发他们对童年趋势的美好会议，从生活走进课堂学习，激发形式的求知欲与学习本文的热情，可为下面环节的展开做一个良好的心理准备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二、作者介绍，力求创新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交流收集的丰子恺的资料，讲述有关作者有生活中的发现进行艺术美的创作的故事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设计意图】用讲故事的形式介绍作者，突破传统的介绍方式，培养学生的创新精神，同时也检验了课前学生资料收集的能力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三、自由朗读，整体感知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要求学生用一句简洁的话概括课文内容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设计说明】学生轻声朗读，配以轻音乐。书读百遍，其意自见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设计意图】朗读是对课文语言几课文内容最直接、最真切的感知，也是学生自主与文章进行情感交流最直接的方法。初步感知了作者的写作意图，这样设计遵循渐进原理，由浅入深，为品读课文做好铺垫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四、品味朗读，体验童趣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心是天真烂漫的，童趣是发自天性的，一次平凡的游戏，却有了艺术美的发现，于是我要求学生找出文中描写最生动的语句，有感情的朗读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活动设计】学生找到后小组内朗读，，然后示范朗读，学生自告奋勇、争先恐后。在读悟的过程中教师归纳演示板书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设计意图】课程标准中要求学生对作品中的情境和形象能说出自己的体验，在品读交流中，让形式的思维互相碰撞，引起共鸣，当形式有了心得之后，读相关的羽缎感情就要充沛、真挚。教师对学生的朗读应鼓励、肯定、让形式体验到成功的喜悦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五、拓展欣赏，艺术熏陶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次童稚的游戏，在一位独具慧心的艺术启蒙人爸爸的引领下，让我们发现了艺术美，我和伙伴们从一次无意的游戏，走进了艺术的殿堂，初步认识了中国画与西洋画各自的魅力，下面让我们借这次语文课，也来简单欣赏一下东西方文化不同的艺术魅力。（多媒体展示）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设计意图】中国画与西洋画的区别，是一个很专一的理论，教师如果过多的解释，反而回越描越黑，通过多媒体展示，让形式去想象，去感悟艺术的美。同时，扩充艺术的欣赏内容，也增强了语文课的容量，学生得到艺术的熏陶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六、口语交流，人文培养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每个人都拥有过快乐的童年，也作过许多充满童趣的也许，但当时没能像作者那样从中获得艺术美的体验，学了这篇文章，你现在回过头来想想，你儿时做过的哪一个充满同志的游戏也是可以让你获得类似的发现、体验？此问题一抛，立即引起形式的兴趣，同学们说了许多有趣的游戏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设计意图】语文内学习要出于教材，但又不能局限与教材，应向生活延伸，由童年的游戏引发的体验，应注意对学生人文精神的引导，在共同交流中，人人参与说话，互相沟通、互相合作，形式的积极性高，表现欲强，这也符合活动原理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七、课堂小结，归纳总结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今天的学习，你能用一句话来概括一下你的感受、收获吗？（学生回答，教师演示板书）艺术并非是高不可攀的东西，它就蕴涵在孩子们童稚的游戏中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束语：一去不返的童年是美好的，只要你拥有一颗童心，你就能拥有阳光般的快乐；只要你拥有一双敏锐的眼睛，你就会发现生活中的美无处不在。罗丹也曾说过：美是到处都有的，对于我们的眼睛不是缺少美，而是缺少发现。我希望同学们能走进生活这个语文大课堂，用慧眼去发现、去描绘、去赞美生活的美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设计意图】学要有所得，通过大家的合作交流，触动了形式的灵魂、就能说出自己最深的体会，教师的寄语，让课堂画上一个圆满的句号。语文课堂应走入生活，使语文课堂的宽度得到延伸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反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堂课活跃的课堂氛围让我激动不已，同学们的哲思妙语让我拍手叫好，他们的领悟发现让我心情澎湃。掩卷沉思，本堂课的成功要感谢新课程、新理念，改变教师演讲家的角色，归还学生自由广阔的学习空间。秉着以读代讲的原则，回归语文本位，坚持教师是平等中的首席，责任是组织引导。这是本堂课教学给我的一点启示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记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23:00Z</dcterms:created>
  <dc:creator/>
  <dc:description/>
  <dc:language>en-US</dc:language>
  <cp:lastModifiedBy>微软用户</cp:lastModifiedBy>
  <cp:lastPrinted>2006-02-15T16:17:00Z</cp:lastPrinted>
  <dcterms:modified xsi:type="dcterms:W3CDTF">2007-06-25T08:25:00Z</dcterms:modified>
  <cp:revision>9</cp:revision>
  <dc:subject/>
  <dc:title/>
</cp:coreProperties>
</file>