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巍巍中山陵》说课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评委老师上午好，我是语文</w:t>
      </w:r>
      <w:r>
        <w:rPr/>
        <w:t>4</w:t>
      </w:r>
      <w:r>
        <w:rPr/>
        <w:t>号，我今天说课的题目是《巍巍中山陵》，下面我将从说教材、说教法、说学法、说课堂教学程序四个方面来对本课进行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说教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巍巍中山陵》是苏教版七年级下册第三单元的第二篇课文，该单元以“建筑艺术”为主题展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巍巍中山陵》是一篇陵园建筑的说明文，课文有条不紊地介绍了中山陵园的方位、人文环境、设计特色、修建过程和规划特点，准确地说明了中山陵园的建筑特征，表现了它的巍巍气势和孙中山先生在人民心中的崇高地位，</w:t>
      </w:r>
      <w:r>
        <w:rPr>
          <w:rFonts w:eastAsia="Times New Roman"/>
        </w:rPr>
        <w:t xml:space="preserve"> </w:t>
      </w:r>
      <w:r>
        <w:rPr/>
        <w:t>“由远及近按方位顺序描写和说明；叙述特征突出，角度多变；综合运用多种说明方法；文笔优美，描写生动””是本文最大的写作特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合单元教学要求和本课特点，依据新课标中“知、过、情”三个维度，我将本课的教学目标确定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能指出中山陵的建筑名称，理出空间顺序，能说出中山陵的建筑特征及其在人民心中的崇高地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、学习抓住特征、按照空间顺序、有重点的说明事物的方法，体会文章准确、简明、生动的说明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能从中山陵的建筑中体会华夏文化魅力，及其表达出的庄严的气氛和永垂不朽的精神，增强学生爱国主义思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于本课是一篇陵园建筑的说明文，文章写作很有特点，我将本课的教学重点确定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了解中山陵的建筑特征，细细品味“巍巍”两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抓住特征、按照空间顺序、有重点的说明事物的方法，体会文章准确、简明、生动的说明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七年级的学生对说明文的学习还处在初级阶段，我将本课的教学难点确定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习抓住特征、按照空间顺序、有重点的说明事物的方法，体会文章准确、简明、生动的说明语言。</w:t>
      </w:r>
    </w:p>
    <w:p>
      <w:pPr>
        <w:pStyle w:val="Normal"/>
        <w:rPr/>
      </w:pPr>
      <w:r>
        <w:rPr/>
        <w:t>二、说教法</w:t>
      </w:r>
    </w:p>
    <w:p>
      <w:pPr>
        <w:pStyle w:val="Normal"/>
        <w:rPr/>
      </w:pPr>
      <w:r>
        <w:rPr/>
        <w:t>古希腊学者普罗塔戈说过：“头脑不是一个要被填满的容器，而是一束需要被点燃的火把。”为了达到目标、突出重点、突破难点、解决疑点，根据素质教育和创新教育的精神，再结合本篇课文的实际特点，确定本节课教法的指导思想是：想方设法引起学生注意，引导他们积极思维，热情参与，独立自主地思考问题，解决问题。具体做法如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采用电教手段，使教学形象化。利用多媒体，直接呈现中山陵园的景象，给学生带来视觉冲击的同时，可以引发他们的学习兴趣，更好的去体悟文章的语言特色及其所蕴含的感情。</w:t>
      </w:r>
    </w:p>
    <w:p>
      <w:pPr>
        <w:pStyle w:val="Normal"/>
        <w:rPr/>
      </w:pPr>
      <w:r>
        <w:rPr/>
        <w:t>2</w:t>
      </w:r>
      <w:r>
        <w:rPr/>
        <w:t>、提问法和点拨法相结合。在问题中逐步引导学生，能使其逐渐深入理解文章。通过点拨，让学生展开联想，拓展思路。师生间的互动，思想的碰撞可以加深学生对文章的理解。避免老师的满堂灌。</w:t>
      </w:r>
    </w:p>
    <w:p>
      <w:pPr>
        <w:pStyle w:val="Normal"/>
        <w:rPr/>
      </w:pPr>
      <w:r>
        <w:rPr/>
        <w:t>3</w:t>
      </w:r>
      <w:r>
        <w:rPr/>
        <w:t>、情景设置法，说明文的讲解，处理不当的话，会使课堂枯燥乏味。而创设一定的情景，可以激发感情，引起学生探究学习的兴趣。</w:t>
      </w:r>
    </w:p>
    <w:p>
      <w:pPr>
        <w:pStyle w:val="Normal"/>
        <w:rPr/>
      </w:pPr>
      <w:r>
        <w:rPr/>
        <w:t>三、说学法</w:t>
      </w:r>
    </w:p>
    <w:p>
      <w:pPr>
        <w:pStyle w:val="Normal"/>
        <w:rPr/>
      </w:pPr>
      <w:r>
        <w:rPr/>
        <w:t>学法上，我贯彻的指导思想是把“学习的主动权还给学生”，倡导“自主、合作、探究”的学习方式，具体的学法是讨论法、朗读法，勾画圈点法，其中，讨论法很重要，讨论的基本要求，就是在教师的指导下，就教材的重点和疑难问题进行集体讨论以求明确重点，解决疑难。这种学法的最大特点是训练学生的思维能力，养成当众说话的良好习惯，培养学生的口头表达能力。但老师要适时加以引导，并做好总结。</w:t>
      </w:r>
    </w:p>
    <w:p>
      <w:pPr>
        <w:pStyle w:val="Normal"/>
        <w:rPr/>
      </w:pPr>
      <w:r>
        <w:rPr/>
        <w:t>四、说教学过程</w:t>
      </w:r>
    </w:p>
    <w:p>
      <w:pPr>
        <w:pStyle w:val="Normal"/>
        <w:rPr/>
      </w:pPr>
      <w:r>
        <w:rPr/>
        <w:t>　　为了完成教学目标，解决教学重点突破教学难点，课堂教学我准备按以下四大环节展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环节</w:t>
      </w:r>
      <w:r>
        <w:rPr/>
        <w:t>1</w:t>
      </w:r>
      <w:r>
        <w:rPr/>
        <w:t>导入新课，我设计的导语是在我们中国，有这样一个人，他既不是我们的开国领袖，也不是“抛头颅，洒热血”的革命烈士，他甚至不是一位共产党员，可是他被每一个中国人深情缅怀，被尊为“国父”，在中国近代历史上，是他带领国人推翻清朝的腐朽统治，建立了中国历史上第一个共和国——中华民国。他就是伟大的民主革命先驱孙中山！</w:t>
      </w:r>
    </w:p>
    <w:p>
      <w:pPr>
        <w:pStyle w:val="Normal"/>
        <w:rPr/>
      </w:pPr>
      <w:r>
        <w:rPr/>
        <w:t>前一段台湾来了几位政界要员——连战和宋楚瑜等，到大陆后第一个要去的地方就是南京的——中山陵！现在让我们一起跟随着一位名叫刘叙杰的作者，一起去巍巍的中山陵，缅怀这位伟大的人物。</w:t>
      </w:r>
    </w:p>
    <w:p>
      <w:pPr>
        <w:pStyle w:val="Normal"/>
        <w:rPr/>
      </w:pPr>
      <w:r>
        <w:rPr/>
        <w:t>环节</w:t>
      </w:r>
      <w:r>
        <w:rPr/>
        <w:t>2</w:t>
      </w:r>
      <w:r>
        <w:rPr/>
        <w:t>落实基础，整体感知</w:t>
      </w:r>
    </w:p>
    <w:p>
      <w:pPr>
        <w:pStyle w:val="Normal"/>
        <w:rPr/>
      </w:pPr>
      <w:r>
        <w:rPr/>
        <w:t>　　首先，教师请学生借助注释和工具书解决字词问题，教师有针对性的对某些容易读错写错的生字词进行指导。</w:t>
      </w:r>
    </w:p>
    <w:p>
      <w:pPr>
        <w:pStyle w:val="Normal"/>
        <w:rPr/>
      </w:pPr>
      <w:r>
        <w:rPr/>
        <w:t>这为学生阅读文本扫清了障碍，也体现了语文学科工具性的特征。</w:t>
      </w:r>
    </w:p>
    <w:p>
      <w:pPr>
        <w:pStyle w:val="Normal"/>
        <w:rPr/>
      </w:pPr>
      <w:r>
        <w:rPr/>
        <w:t>　　接下来，教师请数位学生分段朗读课文，教师请其他学生边听边圈画出每段的关键词句，理清文章脉络，为文章划分段落，概括段落大意。教师根据学生划分概括情况，板书文章脉络。重点研习介绍中山陵的第</w:t>
      </w:r>
      <w:r>
        <w:rPr/>
        <w:t>5-11</w:t>
      </w:r>
      <w:r>
        <w:rPr/>
        <w:t>段。完成课后练习</w:t>
      </w:r>
      <w:r>
        <w:rPr/>
        <w:t>2</w:t>
      </w:r>
      <w:r>
        <w:rPr/>
        <w:t>的示意图。</w:t>
      </w:r>
    </w:p>
    <w:p>
      <w:pPr>
        <w:pStyle w:val="Normal"/>
        <w:rPr/>
      </w:pPr>
      <w:r>
        <w:rPr/>
        <w:t>新课标对学生阅读的要求是：在通读课文的基础上，理清思路，理解主要内容。此环节力图将学生置于阅读的主体地位，以调动学生的主动性和积极性为出发点，学生边读边思考，在听读中理清思路，锻炼学生的听说读和概括能力，解决教学重点。</w:t>
      </w:r>
    </w:p>
    <w:p>
      <w:pPr>
        <w:pStyle w:val="Normal"/>
        <w:rPr/>
      </w:pPr>
      <w:r>
        <w:rPr/>
        <w:t>　　环节</w:t>
      </w:r>
      <w:r>
        <w:rPr/>
        <w:t>3</w:t>
      </w:r>
      <w:r>
        <w:rPr/>
        <w:t>研读赏析</w:t>
      </w:r>
    </w:p>
    <w:p>
      <w:pPr>
        <w:pStyle w:val="Normal"/>
        <w:rPr/>
      </w:pPr>
      <w:r>
        <w:rPr/>
        <w:t>　　新课标中明确指出：“阅读是学生个性化的行为，不应以教师的分析来代替学生的阅读实践。”</w:t>
      </w:r>
    </w:p>
    <w:p>
      <w:pPr>
        <w:pStyle w:val="Normal"/>
        <w:rPr/>
      </w:pPr>
      <w:r>
        <w:rPr/>
        <w:t>　　教师以多媒体出示问题</w:t>
      </w:r>
    </w:p>
    <w:p>
      <w:pPr>
        <w:pStyle w:val="Normal"/>
        <w:rPr/>
      </w:pPr>
      <w:r>
        <w:rPr/>
        <w:t>1</w:t>
      </w:r>
      <w:r>
        <w:rPr/>
        <w:t>、本文把中山陵的特征落在“巍巍”两字上，请谈谈从那几个方面来说明的呢？</w:t>
      </w:r>
    </w:p>
    <w:p>
      <w:pPr>
        <w:pStyle w:val="Normal"/>
        <w:rPr/>
      </w:pPr>
      <w:r>
        <w:rPr/>
        <w:t>2</w:t>
      </w:r>
      <w:r>
        <w:rPr/>
        <w:t>、文章综合运用多种说明方法，请举例说明</w:t>
      </w:r>
    </w:p>
    <w:p>
      <w:pPr>
        <w:pStyle w:val="Normal"/>
        <w:rPr/>
      </w:pPr>
      <w:r>
        <w:rPr/>
        <w:t>3</w:t>
      </w:r>
      <w:r>
        <w:rPr/>
        <w:t>、文章第九段描写生动，文笔优美，读来琅琅上口，请谈谈你的看法。</w:t>
      </w:r>
    </w:p>
    <w:p>
      <w:pPr>
        <w:pStyle w:val="Normal"/>
        <w:rPr/>
      </w:pPr>
      <w:r>
        <w:rPr/>
        <w:t>问题设置一脉相承，学生积极主动的思维和讨论中，加深理解和体验，有所感悟考，从而受到情感熏陶获得思想启迪，进而解决教学难点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环节</w:t>
      </w:r>
      <w:r>
        <w:rPr/>
        <w:t>4</w:t>
      </w:r>
      <w:r>
        <w:rPr/>
        <w:t>课后作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请你给我们学校设计一个大门，画出平面图，配以</w:t>
      </w:r>
      <w:r>
        <w:rPr/>
        <w:t>250</w:t>
      </w:r>
      <w:r>
        <w:rPr/>
        <w:t>字以上的解说词。要求抓住特征，按空间顺序有重点地说明。</w:t>
      </w:r>
    </w:p>
    <w:p>
      <w:pPr>
        <w:pStyle w:val="Normal"/>
        <w:rPr/>
      </w:pPr>
      <w:r>
        <w:rPr/>
        <w:t>发挥学生想象力，理论－实践，学以致用（作文类）</w:t>
      </w:r>
    </w:p>
    <w:p>
      <w:pPr>
        <w:pStyle w:val="Normal"/>
        <w:rPr/>
      </w:pPr>
      <w:r>
        <w:rPr/>
        <w:t>　　以上，我从教材、教法、学法、教学过程四个方面对本课进行了说明，我的说课到此结束，谢谢各位评委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00:00Z</dcterms:created>
  <dc:creator/>
  <dc:description/>
  <dc:language>en-US</dc:language>
  <cp:lastModifiedBy>MC SYSTEM</cp:lastModifiedBy>
  <dcterms:modified xsi:type="dcterms:W3CDTF">2009-04-15T06:00:00Z</dcterms:modified>
  <cp:revision>2</cp:revision>
  <dc:subject/>
  <dc:title/>
</cp:coreProperties>
</file>