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孙权劝学》说课稿</w:t>
      </w:r>
    </w:p>
    <w:p>
      <w:pPr>
        <w:pStyle w:val="Normal"/>
        <w:jc w:val="center"/>
        <w:rPr/>
      </w:pPr>
      <w:r>
        <w:rPr/>
        <w:t>浙江外语学校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rPr/>
      </w:pPr>
      <w:r>
        <w:rPr/>
        <w:t>我今天说课的内容是人教版语文七年级下册第三单元的一篇课文——《孙权劝学》。恳请各位专家多多指教。</w:t>
      </w:r>
    </w:p>
    <w:p>
      <w:pPr>
        <w:pStyle w:val="Normal"/>
        <w:rPr/>
      </w:pPr>
      <w:r>
        <w:rPr/>
        <w:t>　　下面我将按照说教材、说教学设想、说教学目标、说教学过程这几个环节来展开说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、说教材。</w:t>
      </w:r>
    </w:p>
    <w:p>
      <w:pPr>
        <w:pStyle w:val="Normal"/>
        <w:rPr/>
      </w:pPr>
      <w:r>
        <w:rPr/>
        <w:t>　　本单元选取的文章都是有关历史上著名的政治家、军事家、科学家、艺术家等为人类发展做出了突出贡献的人物的生动感人、广为流传的事迹。《孙权劝学》讲的是孙权劝说东吴大将吕蒙认真学习的故事，选自司马光的《资治通鉴》。文章简练生动，用语不多，但能在寥寥数语中描摹出人物说话时的口吻、情态和心理，人物个性鲜明，跃然纸上，堪称人物语言描写的精品之作。同时文章宣扬了一种谦虚好学，重视阅读的昂扬向上的思想，具有极强的教育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、说教学设想。</w:t>
      </w:r>
    </w:p>
    <w:p>
      <w:pPr>
        <w:pStyle w:val="Normal"/>
        <w:rPr/>
      </w:pPr>
      <w:r>
        <w:rPr/>
        <w:t>　　在这一节课的教学中，我想体现一种新的文言文教学思路。新课程理念下的文言文究竟应该怎么教？本人的理解和做法是：坚持“吟诵为本、注重基础、品味探究、适当运用”的十六字方针。“吟诵为本”，即抓住文言文的特点，让“读”贯穿课堂始终，激发学生兴趣，还文言文课堂书声朗朗的本来面目。而且，文言文的朗读必须读出“古味古韵”。本课中我将通过学生多层次、多角度朗读把对文本的理解逐步推向深入。“注重基础”，即关注学生文言文学习可持续发展能力的培养，让学生通过扫清字词障碍，增强文言文的阅读兴趣和阅读能力。“品味探究”，即不把文言文当古汉语来教，而把文言文当美文来学，让学生增强文学欣赏能力。“适当运用”，即让学生能根据文章的情节、内容、人物性格等信息进行合理的想象、推理，进行扩写、补写、续写（不是说让学生学写文言文），对文本进行创造性阅读。本文作者为了突出“孙权劝学”，对材料进行了剪辑处理，给读者留下了丰富的想象空间，为学生的创造性阅读提供了条件。</w:t>
      </w:r>
    </w:p>
    <w:p>
      <w:pPr>
        <w:pStyle w:val="Normal"/>
        <w:rPr/>
      </w:pPr>
      <w:r>
        <w:rPr/>
        <w:t>　　其次，在本节课的教学中，我要充分调动学生的主体意识，让学生自主的体验、探究，让学生自主的与文本、教师和其他同学进行对话。整个课堂，教师预设大致程序，许多具体内容教师可根据课堂生成灵活驾驭和调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、说教学目标。</w:t>
      </w:r>
    </w:p>
    <w:p>
      <w:pPr>
        <w:pStyle w:val="Normal"/>
        <w:rPr/>
      </w:pPr>
      <w:r>
        <w:rPr/>
        <w:t>　　“阅读浅易的文言文，能借助注释和工具书理解基本内容。背诵优秀诗文</w:t>
      </w:r>
      <w:r>
        <w:rPr/>
        <w:t>80</w:t>
      </w:r>
      <w:r>
        <w:rPr/>
        <w:t>篇。”这是新课程标准对初中文言文教学的基本要求。它在第三部分“实施建议”中，强调初中阅读教学的重点是“培养学生具有感受、理解、欣赏和评价的能力”。文言文教学作为阅读教学的重要组成部分，应与现代文教学共同承担起这一重任，只不过侧重点可有所不同。《孙权劝学》作为一篇精练的文言文，是让学生积累文言知识，培养阅读文言文能力的好文章。其简练生动的笔墨，个性鲜明的对话，极富特色。从教材的编排体系来看，把它放在七年级下册的第三单元中，紧扣住单元教学中对学生学习名人的品格，态度与精神这一要求，同时新教材将文言文分散在每一单元中，也有利于学生循序渐进地学习与积累文言知识，提高自己的文言阅读能力。有鉴于此，我把本文的教学目标确定为：</w:t>
      </w:r>
    </w:p>
    <w:p>
      <w:pPr>
        <w:pStyle w:val="Normal"/>
        <w:rPr/>
      </w:pPr>
      <w:r>
        <w:rPr/>
        <w:t>　　知识与技能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并积累文中的一些常用文言词语，掌握并能运用文中的成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弄清文意，在理解文意的基础上熟读课文，做到能当堂背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品味人物对话的语气，揣摩想象人物当时的神态和心理，并能进行创造性阅读。</w:t>
      </w:r>
    </w:p>
    <w:p>
      <w:pPr>
        <w:pStyle w:val="Normal"/>
        <w:rPr/>
      </w:pPr>
      <w:r>
        <w:rPr/>
        <w:t>　　过程与方法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朗读体验。让“读”贯穿课堂始终，让学生在读中体验故事情节、人物个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探究交流。采用师生同读同讲的方式。（在师生、生生交流中，达到知识互补和提高，有助于营造民主和谐的课堂气氛，充分调动学生的积极性）</w:t>
      </w:r>
    </w:p>
    <w:p>
      <w:pPr>
        <w:pStyle w:val="Normal"/>
        <w:rPr/>
      </w:pPr>
      <w:r>
        <w:rPr/>
        <w:t>　　情感目标：</w:t>
      </w:r>
    </w:p>
    <w:p>
      <w:pPr>
        <w:pStyle w:val="Normal"/>
        <w:rPr/>
      </w:pPr>
      <w:r>
        <w:rPr/>
        <w:t>　　培养学生虚心接受正确意见，不断追求进步，努力读书学习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、说教学过程。</w:t>
      </w:r>
    </w:p>
    <w:p>
      <w:pPr>
        <w:pStyle w:val="Normal"/>
        <w:rPr/>
      </w:pPr>
      <w:r>
        <w:rPr/>
        <w:t>　　一、导入激趣，调动学生学习的热情。</w:t>
      </w:r>
    </w:p>
    <w:p>
      <w:pPr>
        <w:pStyle w:val="Normal"/>
        <w:rPr/>
      </w:pPr>
      <w:r>
        <w:rPr/>
        <w:t>　　教师由三国演义说起，引出吕蒙，激发学生阅读课文的兴趣。教师在介绍时采用说书的方式（用半文半白语言），激活学生的兴奋点。</w:t>
      </w:r>
    </w:p>
    <w:p>
      <w:pPr>
        <w:pStyle w:val="Normal"/>
        <w:rPr/>
      </w:pPr>
      <w:r>
        <w:rPr/>
        <w:t>　　二、辨读课文，对照注释读准字音、节奏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生自由读，对照注释读通课文。培养学生看注释的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单个学生表演读，教师引导学生进行点评。通过“生生对话”、“师生对话”让学生在自主探究中把握课文的朗读要求。对难句的朗读老师要抓住契机调动学生进行探究，不可轻易放过。在此环节中，教师充分发挥激发引导作用，让学生声情并茂，摇头晃脑，拿腔拿调的读，读出古韵古味。</w:t>
      </w:r>
    </w:p>
    <w:p>
      <w:pPr>
        <w:pStyle w:val="Normal"/>
        <w:rPr/>
      </w:pPr>
      <w:r>
        <w:rPr/>
        <w:t>　　三、教师范读，学生点评。</w:t>
      </w:r>
    </w:p>
    <w:p>
      <w:pPr>
        <w:pStyle w:val="Normal"/>
        <w:rPr/>
      </w:pPr>
      <w:r>
        <w:rPr/>
        <w:t>　　教师声情并茂的吟诵把学生带入当时的情景，进一步加深学生对文本的体验。同时让学生给老师的朗读挑刺，学生的热情和探究的兴趣可被充分激发。</w:t>
      </w:r>
    </w:p>
    <w:p>
      <w:pPr>
        <w:pStyle w:val="Normal"/>
        <w:rPr/>
      </w:pPr>
      <w:r>
        <w:rPr/>
        <w:t>　　四、析读课文，理解文义。</w:t>
      </w:r>
    </w:p>
    <w:p>
      <w:pPr>
        <w:pStyle w:val="Normal"/>
        <w:rPr/>
      </w:pPr>
      <w:r>
        <w:rPr/>
        <w:t>　　采用文白互读的方式，一学生读原文，另一学生用白话文进行解说。解说时要力求语言生动流畅，再现原文神韵。这样可避免传统逐字逐句翻译的机械和刻板，既可培养学生的文言理解力，又可提高学生的语言表达力。</w:t>
      </w:r>
    </w:p>
    <w:p>
      <w:pPr>
        <w:pStyle w:val="Normal"/>
        <w:rPr/>
      </w:pPr>
      <w:r>
        <w:rPr/>
        <w:t>　　在文白互读的过程中，教师、学生及时进行点评，加深学生对重点文言词汇的理解。同时，通过投影对常用文言词汇进行疏通检测。</w:t>
      </w:r>
    </w:p>
    <w:p>
      <w:pPr>
        <w:pStyle w:val="Normal"/>
        <w:rPr/>
      </w:pPr>
      <w:r>
        <w:rPr/>
        <w:t>　　五、分角色演读，品味人物个性化语言。</w:t>
      </w:r>
    </w:p>
    <w:p>
      <w:pPr>
        <w:pStyle w:val="Normal"/>
        <w:rPr/>
      </w:pPr>
      <w:r>
        <w:rPr/>
        <w:t>　　学生扮演孙权、吕蒙、鲁肃，模仿三人的地位、身份、口吻、情态、语气等进行角色朗读，揣摩品味人物个性化的语言。学生演读的时候引导他们细细品味</w:t>
      </w:r>
      <w:r>
        <w:rPr/>
        <w:t>,</w:t>
      </w:r>
      <w:r>
        <w:rPr/>
        <w:t>用“</w:t>
      </w:r>
      <w:r>
        <w:rPr/>
        <w:t>------</w:t>
      </w:r>
      <w:r>
        <w:rPr/>
        <w:t>写出了</w:t>
      </w:r>
      <w:r>
        <w:rPr/>
        <w:t>-----</w:t>
      </w:r>
      <w:r>
        <w:rPr>
          <w:rFonts w:cs="宋体;SimSun" w:ascii="宋体;SimSun" w:hAnsi="宋体;SimSun"/>
        </w:rPr>
        <w:t>”</w:t>
      </w:r>
      <w:r>
        <w:rPr/>
        <w:t>的句式品味文章语言。这样，学生在自主的体验探究中就可以轻松的突破本课重点，学习并掌握富有情趣的对话描写。</w:t>
      </w:r>
    </w:p>
    <w:p>
      <w:pPr>
        <w:pStyle w:val="Normal"/>
        <w:rPr/>
      </w:pPr>
      <w:r>
        <w:rPr/>
        <w:t>　　六、创造阅读。</w:t>
      </w:r>
    </w:p>
    <w:p>
      <w:pPr>
        <w:pStyle w:val="Normal"/>
        <w:rPr/>
      </w:pPr>
      <w:r>
        <w:rPr/>
        <w:t>　　接受美学认为，读者对文本的阅读不应是被动的，而应参与到对文本的再创作活动之中。文中有多处空白，为学生的创造性阅读提供了广阔的空间。“蒙辞以军中多务”，一句话省略了许多未说的内容；“蒙乃始就学”，如何学，本文没说，尽可以让学生去想象；“及鲁肃过寻阳，与蒙论议，大惊曰”，吕蒙究竟谈了些什么让鲁肃大惊？这些内容尽可以让学生去想象、去补充。学生在补充时可文言可白话，可文白夹杂，教师充分尊重学生对文本的个性化解读。</w:t>
      </w:r>
    </w:p>
    <w:p>
      <w:pPr>
        <w:pStyle w:val="Normal"/>
        <w:rPr/>
      </w:pPr>
      <w:r>
        <w:rPr/>
        <w:t>　　七、联想链接，精神内化。</w:t>
      </w:r>
    </w:p>
    <w:p>
      <w:pPr>
        <w:pStyle w:val="Normal"/>
        <w:rPr/>
      </w:pPr>
      <w:r>
        <w:rPr/>
        <w:t>　　本文给了我们什么启示</w:t>
      </w:r>
      <w:r>
        <w:rPr/>
        <w:t>,</w:t>
      </w:r>
      <w:r>
        <w:rPr/>
        <w:t>请用一句俗语或名言或古诗文名句进行解释。</w:t>
      </w:r>
    </w:p>
    <w:p>
      <w:pPr>
        <w:pStyle w:val="Normal"/>
        <w:rPr/>
      </w:pPr>
      <w:r>
        <w:rPr/>
        <w:t>　　八、吟诵课文。</w:t>
      </w:r>
    </w:p>
    <w:p>
      <w:pPr>
        <w:pStyle w:val="Normal"/>
        <w:rPr/>
      </w:pPr>
      <w:r>
        <w:rPr/>
        <w:t>　　学生能背则背</w:t>
      </w:r>
      <w:r>
        <w:rPr/>
        <w:t>,</w:t>
      </w:r>
      <w:r>
        <w:rPr/>
        <w:t>不能背就读</w:t>
      </w:r>
      <w:r>
        <w:rPr/>
        <w:t>,</w:t>
      </w:r>
      <w:r>
        <w:rPr/>
        <w:t>课堂在课文的吟诵声中结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49:00Z</dcterms:created>
  <dc:creator/>
  <dc:description/>
  <dc:language>en-US</dc:language>
  <cp:lastModifiedBy>MC SYSTEM</cp:lastModifiedBy>
  <dcterms:modified xsi:type="dcterms:W3CDTF">2009-04-15T03:49:00Z</dcterms:modified>
  <cp:revision>1</cp:revision>
  <dc:subject/>
  <dc:title/>
</cp:coreProperties>
</file>