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社戏》标准表格式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91"/>
        <w:gridCol w:w="692"/>
        <w:gridCol w:w="691"/>
        <w:gridCol w:w="692"/>
        <w:gridCol w:w="1556"/>
        <w:gridCol w:w="861"/>
        <w:gridCol w:w="223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科目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文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年级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初一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班级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C060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间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年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月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《社戏》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目标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知识和能力目标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理解关键词语的意义，体会运用词语的准确性和生动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培养理清复杂结构的能力。理解景物描写对表达中心的作用，提高分析人物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习作者根据文章中心的需要取舍材料，安排详略的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体会文章情景交融的写作特点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教材分析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教学重点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感悟本文的人情美、风景美，从欢快活泼的写人、叙事，绘景中领悟作者对童年自由生活的留恋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教学难点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理解主题与材料、写景与抒情的关系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板书设计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平桥村是一个什么样的地方？作者为什么说“在我是乐土”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作者写夏夜行船是怎样烘托迫切心情的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“我”急切看到的戏好看吗？为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写月下归航时，主要写了什么趣事？这时“我”的心情和去看戏时有什么不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时序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第一课时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一、导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童年对于许多人来说，是快乐美好的，是一段难忘的体验，长大后，回忆往事时，更是怀着一种浪漫情怀，大家的童年一定是丰富多彩的，下面我想请同学们说说自己童年最喜欢的事情。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设计意图】此环节不让同学们阐发，只是说说就行，目的是勾起学生们对童年生活的美好回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学生活动】：找四个学生回答 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问题简单，找四个成绩差的学生来答此问题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老师小结】四位同学讲的很好。的确是，童年的生活犹如一幅五彩斑斓的图画，犹如一个个欢快跳动的音符，说不尽、道不完。在“百草园”和“三味书屋”中，我们陪童年鲁迅走过了充满童趣的生活，今天我们将追寻鲁迅儿时乡村生活中的一段难忘的经历。               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[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二、创设学习意境，检查课前准备情况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多媒体播放师生共同搜集的有关“社戏”的图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生介绍有关“社戏”的知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设计说明】尽量找学习成绩一般的同学介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三、整体感知，理清思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生自由诵读，把握主要情节，多角度概括课文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设计说明】教师在学生圈读课文中，指导从“时间”角度，从“事情”角度，从怀念童年的“原因”角度概括全文内容，并指名学生口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明确：本文的中心情节是看社戏，从“时间”角度概括：看戏前—看戏—看戏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从“事情”角度概括：随目归省—钓虾放牛—戏前波折—夏夜行舟—船上看戏—归航偷豆—六一送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从“原因”角度概括：换年童年是因为有乐土—美景—趣事—伙伴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学生精读课文，合作探究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平桥村是一个什么样的地方？作者为什么说“在我是乐土”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作者写夏夜行船是怎样烘托迫切心情的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“我”急切看到的戏好看吗？为什么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写月下归航时，主要写了什么趣事？这时“我”的心情和去看戏时有什么不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设计说明】各小组代表发言，在班上交流。教师点拨、归纳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作者笔下的平桥村：“离海不远”“偏僻”“临河”“住户不满三十家”，以“种田”“打鱼”为业，“只有一个杂货店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这样一个偏僻不打眼的小村庄，作者说：“在我是乐土”，其中“乐土”一词既写出平桥村在“我”心目中的地位，又写出“我”对平桥村的情感。“了”表现在以下三个方面：①“我”在这里是公共的客，可以得到优待；②可以免读《诗经》之类难懂的书；③可以钓虾、放牛，体验自由快乐的乡间生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民风淳朴的乡村，对一个在封建家庭中生长、受各种规矩束缚的孩子来说，确实是自由快乐的天堂。这种新鲜有趣极具魅力的乡间生活是相对于城镇宅院中“我”的那种受束缚而言的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夏夜行程是课文的精彩片段。作者写起伏的连山如猛兽，以动写静，烘托出“我”急迫的心情。听到歌声，料想发自戏台，心里更是迫切。而宛转、悠扬的笛声，使“我”沉静，反衬出此前着急的心情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不好看。理由在于：①想看铁头老生翻跟头，但那老生却没翻；②想看“蛇精”和“跳老虎，等了许久都不见出来；③最怕看“老旦”，然而“老旦终于出了台并不停地唱着。除正面写出戏不好看，文中“喃喃的骂”“不住的吁气”“打起哈欠”，这些神态描写，也从侧面作了烘托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月下归航时，写了小伙伴去“偷”罗汉豆的趣事。去时“我”的心情很急迫，总“以为船慢”，而此时“我”和小伙伴偷吃豆，心情无比欢畅、轻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四、赏析精段：积累美句，品味美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鲁迅先生在童年时期就看过社戏，而且留下了极深的印象，以致于成年后回顾起看社戏的经过还记忆犹新。这位文学大师用语言文字表述看“社戏”的过程时，语言相当的精彩，下面请同学们默读课文，默读时，请同学们完成下面两个学习任务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自己认为最精彩、重要的词语、句子和语段勾画出来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）进行旁批，写出自己的看法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（用屏幕打出要求）（好、中、差同学各找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名进行回答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学生活动】精彩的地方大胆讲出来。以“我认为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用的好，好在它写出了（或表现了）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”的形式说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设计说明】如果学生有不准确地地方教师给予引导，学生说的不够精确的地方教师给予归纳。表述能力差的学生大胆的讲，教师应多给予肯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【活动设计】学生可能归纳不全面，教师可准备以下问题，引导学生进行欣赏、探究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“我们已经点开船，在桥石上一磕，退后几尺，即又上前出了桥，于是架起两支橹，一支两人，一里一换……”请同学们找出开船的动词，体会其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找动词简单，找成绩一般的回答动词的作用，涉及面要广，取长补短，教师总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明确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：“点、磕、退、上、架”等几个动词，将少年们开船时的动作程序以及合作划船的情状表述得颇为详细，显示了他们熟练的驾船技巧和勤劳肯干的品格，也折射出他们去看戏时的愉快心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全文的第十自然段，作者主要从哪些角度描绘江南水乡的清新秀美的这些景物，描写有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明确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]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：作者从视觉、听觉、嗅觉来描绘江南水乡的清新秀新的。衬托了“我”急于看到社戏的迫切心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五、朗读文章，结束课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学生有感情地齐读月夜行船、午夜归航精彩片段，品味文章细致逼真的图画美和作者深挚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六、布置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仿句练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仿照“生活就是一块五彩缤纷的调色板”一句的形式。写两句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希望就是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童年就是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 。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、例句：选择了高山，你也就选择了坎坷。选择了宁静，你也就选择了孤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仿句“选择了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，你也就选择了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color w:val="1E1E1E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 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后记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20:00Z</dcterms:created>
  <dc:creator/>
  <dc:description/>
  <dc:language>en-US</dc:language>
  <cp:lastModifiedBy>fkl</cp:lastModifiedBy>
  <dcterms:modified xsi:type="dcterms:W3CDTF">2009-04-11T09:21:00Z</dcterms:modified>
  <cp:revision>0</cp:revision>
  <dc:subject/>
  <dc:title/>
</cp:coreProperties>
</file>