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大铁椎传》教案</w:t>
      </w:r>
    </w:p>
    <w:p>
      <w:pPr>
        <w:pStyle w:val="Normal"/>
        <w:rPr/>
      </w:pPr>
      <w:r>
        <w:rPr/>
        <w:t>一、了解作者及文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魏禧：字叔子，又字冰叔，号裕斋，又号勺庭，清代散文家。清初散文三大家指魏禧、汪琬、侯方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文体：人物传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作者写此文的用意</w:t>
      </w:r>
      <w:r>
        <w:rPr/>
        <w:t xml:space="preserve">: </w:t>
      </w:r>
    </w:p>
    <w:p>
      <w:pPr>
        <w:pStyle w:val="Normal"/>
        <w:rPr/>
      </w:pPr>
      <w:r>
        <w:rPr/>
        <w:t>武林中人物，在中国古代常活跃在民间，有些人对他们也感趣，为他们立传。本文写的“大铁椎”，就是一个身怀绝技，行踪飘忽的侠士一类的人物，他重情义、武艺高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问：大铁椎的武艺高强，但他经常抢夺响马贼的财物，似乎也不是个走正道的人，作者为什么对他怀有浓厚的兴趣，并为他作传？其中有没有更深的用意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补充：本文有删节。原文后面还有一段评论：“魏禧论曰：子房得力士，椎秦黄帝博浪沙中。大铁椎，其人欤？天生异人，必有所用之……”作者是明末遗民，具有民族气节。原来他意图反清复明，由大铁椎联想到秦始皇博浪沙遭刺客椎击的故事，把希望寄托在这样的英雄人物身上，以期有朝一日真正发挥他的作用。因此，本文有所寄托，是很显然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学课文，完成下列练习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省兄</w:t>
      </w:r>
      <w:r>
        <w:rPr>
          <w:rFonts w:eastAsia="Times New Roman"/>
        </w:rPr>
        <w:t xml:space="preserve"> </w:t>
      </w:r>
      <w:r>
        <w:rPr/>
        <w:t xml:space="preserve">(xǐng) </w:t>
      </w:r>
      <w:r>
        <w:rPr/>
        <w:t>健啖（</w:t>
      </w:r>
      <w:r>
        <w:rPr/>
        <w:t>da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拱揖（</w:t>
      </w:r>
      <w:r>
        <w:rPr/>
        <w:t>yī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囱户</w:t>
      </w:r>
      <w:r>
        <w:rPr/>
        <w:t xml:space="preserve">(chuāng)      </w:t>
      </w:r>
    </w:p>
    <w:p>
      <w:pPr>
        <w:pStyle w:val="Normal"/>
        <w:rPr/>
      </w:pPr>
      <w:r>
        <w:rPr/>
        <w:t>言讫</w:t>
      </w:r>
      <w:r>
        <w:rPr/>
        <w:t xml:space="preserve">(qi)   </w:t>
      </w:r>
      <w:r>
        <w:rPr/>
        <w:t>强留</w:t>
      </w:r>
      <w:r>
        <w:rPr/>
        <w:t xml:space="preserve">(qiǎng)   </w:t>
      </w:r>
      <w:r>
        <w:rPr/>
        <w:t>屏息</w:t>
      </w:r>
      <w:r>
        <w:rPr/>
        <w:t xml:space="preserve">(bǐng)   </w:t>
      </w:r>
      <w:r>
        <w:rPr/>
        <w:t>鼾睡</w:t>
      </w:r>
      <w:r>
        <w:rPr/>
        <w:t xml:space="preserve">(hān) </w:t>
      </w:r>
    </w:p>
    <w:p>
      <w:pPr>
        <w:pStyle w:val="Normal"/>
        <w:rPr/>
      </w:pPr>
      <w:r>
        <w:rPr/>
        <w:t>1</w:t>
      </w:r>
      <w:r>
        <w:rPr/>
        <w:t>、一词多义：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貌甚寝（形容词，丑陋。）</w:t>
      </w:r>
      <w:r>
        <w:rPr>
          <w:rFonts w:eastAsia="Times New Roman"/>
        </w:rPr>
        <w:t xml:space="preserve">      </w:t>
      </w:r>
      <w:r>
        <w:rPr/>
        <w:t>既同寝（动词，睡眠。）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>多力善射（名词，气力。）</w:t>
      </w:r>
      <w:r>
        <w:rPr>
          <w:rFonts w:eastAsia="Times New Roman"/>
        </w:rPr>
        <w:t xml:space="preserve">    </w:t>
      </w:r>
      <w:r>
        <w:rPr/>
        <w:t>力请客（形容词，极力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知何许人（名词，处所，地方。）</w:t>
      </w:r>
      <w:r>
        <w:rPr>
          <w:rFonts w:eastAsia="Times New Roman"/>
        </w:rPr>
        <w:t xml:space="preserve">  </w:t>
      </w:r>
      <w:r>
        <w:rPr/>
        <w:t>杀三十许人（形容词，表示</w:t>
      </w:r>
      <w:r>
        <w:rPr>
          <w:rFonts w:eastAsia="Times New Roman"/>
        </w:rPr>
        <w:t xml:space="preserve"> </w:t>
      </w:r>
      <w:r>
        <w:rPr/>
        <w:t>大约的数量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吾骑马挟矢以助战（动词，骑。）</w:t>
      </w:r>
      <w:r>
        <w:rPr>
          <w:rFonts w:eastAsia="Times New Roman"/>
        </w:rPr>
        <w:t xml:space="preserve">    </w:t>
      </w:r>
      <w:r>
        <w:rPr/>
        <w:t>贼二十余骑四面集（名词，骑马的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通假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铁椎，不知何许人。（椎：通“锤”，锤子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子灿见囱户皆闭，惊问信之</w:t>
      </w:r>
      <w:r>
        <w:rPr>
          <w:rFonts w:eastAsia="Times New Roman"/>
        </w:rPr>
        <w:t xml:space="preserve"> </w:t>
      </w:r>
      <w:r>
        <w:rPr/>
        <w:t>。（囱：通</w:t>
      </w:r>
      <w:r>
        <w:rPr>
          <w:rFonts w:eastAsia="Times New Roman"/>
        </w:rPr>
        <w:t xml:space="preserve"> </w:t>
      </w:r>
      <w:r>
        <w:rPr/>
        <w:t>“窗”，窗户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《大铁椎传》</w:t>
      </w:r>
      <w:r>
        <w:rPr>
          <w:rFonts w:eastAsia="Times New Roman"/>
        </w:rPr>
        <w:t xml:space="preserve"> </w:t>
      </w:r>
      <w:r>
        <w:rPr/>
        <w:t>译文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大铁椎，不知道是什么地方的人。北平的陈子灿赴河南探望哥哥，在宋将军家遇见过他。宋将军，是怀庆府青华镇人，擅长武术，周围七个省中喜好从事武术的人都来向他拜师学艺，人们因为他魁伟健壮，都叫他“宋将军”。宋将军的弟子高信之也是怀庆府人，力气很大，擅长射术，比陈子灿大七岁，小时候他俩是同学，所以曾经陪陈子灿去拜访过宋将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当时，座席上有一位食量极大的客人，相貌非常丑陋，右腋下夹着一把大铁椎，重达四五十斤，不管是喝酒吃饭，还是拱手行礼，片刻也不离身。锤把上的铁链折叠环绕着，就象铁锁上的链子，拉开它约有一丈多长。他很少跟别人说话，说话象湖南湖北一带的口音，问他的家乡和姓名，他都不回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后来，陈子灿、高信之等人和大铁椎一起睡觉，半夜间，大铁椎说道：“我走了！”说完他就不见踪影了。陈子灿看到窗户和门都紧闭着，惊奇地问高信之。高信之说：“这位客人刚来时，没戴帽子没穿袜子，用蓝布包着头，白布缠着脚，除了一把大铁椎以外，什么东西都没拿，可是他腰带里裹有好多银子。我和宋将军都不敢问他。”陈子灿睡觉后再醒来时，大铁椎却在炕上打着鼾声熟睡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有一天，大铁椎辞别宋将军时说道：“当初我就听说你的名声很大，把你当作英豪，然而你的武艺全都不顶用。我走了！”宋将军极力挽留他，大铁椎才说：“我屡次搏击杀死拦路抢劫的强盗，夺走他们的东西，所以他们把我当作仇敌。如果长久地居住在这里，祸患恐怕将要牵连到你。今天半夜，强盗正约定我在一个地方决斗。”宋将军听此欣喜地说：“我骑战马带弓箭来为你助战。”大铁椎说：“别去！强盗武艺高强且人多势众，我想要保护你，就不能痛痛快快地搏击厮杀了。”宋将军本来就自以为了不起，并且想看看大铁椎的所作所为，便极力请求大铁椎允许他一同前去。大铁椎无可奈何，只得让宋将军一起前行。将要到决斗的场所，大铁椎送宋将军登上空旷的土堡，说道：“只准观看战斗，小心谨慎不能出声，千万别使强盗知道啊！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这时晨鸡叫了，月亮隐落，星光照着空旷的原野，只能看到百步以内的人。大铁椎急奔下土堡，吹响几声觱篥。不一会儿，二十多个骑着马的强盗从四面八方聚拢来，背着弓箭，步行跟从的强盗有一百来人。一个强盗提着刀突然直冲向大铁椎，大铁椎大吼一声，挥动铁椎，那强盗应声跌落马下，马脑袋被打碎了。众强盗向前团团包围大铁椎，大铁椎奋力举起铁椎左右迎击，强盗们人仰马翻。大铁椎一连杀死了三十来个强盗。宋将军吓得不敢喘气儿，看着他们厮杀，两条腿直哆嗦，几乎要从土堡上掉下来。忽然听到大铁椎大吼道：“我走了！”随后在滚滚尘烟中向东奔驰而去。从此以后大铁椎就再也不来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57:00Z</dcterms:created>
  <dc:creator/>
  <dc:description/>
  <dc:language>en-US</dc:language>
  <cp:lastModifiedBy>fkl</cp:lastModifiedBy>
  <dcterms:modified xsi:type="dcterms:W3CDTF">2009-04-11T08:57:00Z</dcterms:modified>
  <cp:revision>0</cp:revision>
  <dc:subject/>
  <dc:title/>
</cp:coreProperties>
</file>