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综合性学习：到民间采风去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团风县马曹庙中学  林晓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活动目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通过民间采风活动，引导学生了解黄冈历史，感悟黄冈民俗文化，学会欣赏民俗文化，增强保护文化物质的意识，培养学生的社会责任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以小组为单位展开活动，培养学生的听说能力和探究意识，同时提高合作意识和社会交往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在语文学习活动中，运用美术、音乐、劳技、计算机等多学科知识收集整理民间文化，批判继承民间文化，提高学生综合素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锻炼学生听、说、读、写能力，着重培养学生在综合活动中的创新意识和创造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活动重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引导学生感悟民俗文化，了解民俗文化的历史、现状，关注民俗文化的未来，增强学生的社会责任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活动过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学生课前准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广开渠道，广泛搜集与黄冈有关民俗文化的资料。如：文字、图片、声像等资料，可争取家长、邻里的帮助，做好相关的记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按“黄冈地貌”、“人文景观”、“民俗民风”三大板块整理归纳，有待上课交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教师引导整理阶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开场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由黄冈现状，简介概况，引入一段“话黄冈”视频，以调动学生激情导入活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课件展示：“人文景观”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因人而成名胜之地的“黄州赤壁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世界军事家林彪故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红色革命圣地“红安革命烈士陵园”及革命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药物学家：蕲春的李时珍；发明家：英山的毕升；科学家：团风的李四光；哲学家：团风的熊十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“</w:t>
      </w:r>
      <w:r>
        <w:rPr>
          <w:rFonts w:ascii="宋体;SimSun" w:hAnsi="宋体;SimSun" w:cs="宋体;SimSun"/>
          <w:color w:val="1E1E1E"/>
          <w:szCs w:val="21"/>
        </w:rPr>
        <w:t>宗教文化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自然风景区：罗田的“天堂寨”、“簿刀峰”；团风的“大崎山”；浠水的“三角山”；英山的“桃花冲”；麻城的“龟山及杜鹃花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学生随着展示自己收集到的相关材料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结综述：黄冈是名人之乡、教育之乡、创业之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课件展示：“民俗民风”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节日探源：春节、清明节、端午节、中秋节、重阳节。探究其习俗，来源，相关的传说、诗词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学生讲自己是如何过这些节日的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民俗文化艺术（学生随时展示自己收集的材料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团风民间民画及特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手工艺品：红安木雕、黄梅挑花、麻城花垫、团风竹器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饮食文化：红安绿豆粑、团风狗脚、黄州东坡饼和烧梅</w:t>
      </w:r>
      <w:r>
        <w:rPr>
          <w:rFonts w:cs="宋体;SimSun" w:ascii="宋体;SimSun" w:hAnsi="宋体;SimSun"/>
          <w:color w:val="1E1E1E"/>
          <w:szCs w:val="21"/>
        </w:rPr>
        <w:t>.....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民间文艺：黄梅的黄梅戏《女驸马》、浠水楚剧《卖鸡》、罗田《善书》、黄州点子（视频展示：顺序播放戏曲，不需链接）（学生说出戏曲名，能唱的要表演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e</w:t>
      </w:r>
      <w:r>
        <w:rPr>
          <w:rFonts w:ascii="宋体;SimSun" w:hAnsi="宋体;SimSun" w:cs="宋体;SimSun"/>
          <w:color w:val="1E1E1E"/>
          <w:szCs w:val="21"/>
        </w:rPr>
        <w:t>、讲我方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总结（启发学生进一步去了解家乡、热爱家乡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写作练笔，让真情感悟倾注笔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对当地民俗文化提出建议，整理成建议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为开发黄冈旅游业写一份倡议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写一份乡土风情调查报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以“我家乡的——”为半命题，写一篇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左右的记叙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附：课件说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课件是用</w:t>
      </w:r>
      <w:r>
        <w:rPr>
          <w:rFonts w:cs="宋体;SimSun" w:ascii="宋体;SimSun" w:hAnsi="宋体;SimSun"/>
          <w:color w:val="1E1E1E"/>
          <w:szCs w:val="21"/>
        </w:rPr>
        <w:t>Flash</w:t>
      </w:r>
      <w:r>
        <w:rPr>
          <w:rFonts w:ascii="宋体;SimSun" w:hAnsi="宋体;SimSun" w:cs="宋体;SimSun"/>
          <w:color w:val="1E1E1E"/>
          <w:szCs w:val="21"/>
        </w:rPr>
        <w:t>软件制作的，视频都是嵌入在里面的，点按纽或图画就能播放，不需要连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课件有停顿的地方（明按纽或暗按纽）是留时间师生互动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课件是控制了先后顺序的，如果鼠标没点对按纽，课件就不能行进。例如：课件中的“民间文艺”篇下的四幅戏曲图都要顺序点播，否则就会停留此处，影响行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19:00Z</dcterms:created>
  <dc:creator/>
  <dc:description/>
  <dc:language>en-US</dc:language>
  <cp:lastModifiedBy>fkl</cp:lastModifiedBy>
  <dcterms:modified xsi:type="dcterms:W3CDTF">2009-04-05T05:19:00Z</dcterms:modified>
  <cp:revision>0</cp:revision>
  <dc:subject/>
  <dc:title/>
</cp:coreProperties>
</file>