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写作：仿写诗歌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苏霍姆林斯基说：“我一千次地确信，没有一条富有诗意的感情和美的清泉，就不可能有学生的全面智力的发展。”（《教育的艺术》），我们正可以借诗歌来濡染心灵、陶冶性情、培养文学纯正趣味、提高学生的文学综合素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借助诗歌精炼的语言来抒发真情实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展开联想和想象创造悠远意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点：借助诗歌精炼的语言来抒发真情实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难点：展开联想和想象创造悠远意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课时安排：一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设计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诗歌是世界上最美的花朵，历来有“文学之母”、“语言的钻石”之美誉。我国诗歌著称于世，自《诗经》以来，作品浩若烟海，博大精深，透出了我国人民丰富的想象力、炽烈的情感和杰出的智慧，遨游于诗海，其乐无穷。同学们，让我们一起走近诗歌，学会仿写诗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 、内容新授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营造诗的氛围，感受诗的魅力。欣赏配乐朗诵余光中的《乡愁》，之所以选这一首，一者熟悉，二者这首诗的意象之优美、情感之浓郁、节奏旋律之美妙，可谓诗中上品。通过朗诵，一种氛围自然形成，学生的注意力集中到了诗歌上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品味诗歌、领悟方法，学会仿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品味诗歌，然后根据平时大家读诗的体会和对诗歌的理解，结合诗歌写作指导，共同讨论诗歌写作的特点，即诗歌应饱含感情，注重意象不宜平铺直叙，应有些比喻象征，还要有韵律到音乐性的效果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总结写诗应该注意些什么？（多媒体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要有浓烈的感情和鲜明的节奏      情感美     音乐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要有鲜明的形象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 xml:space="preserve">做到情景交融      意像美     意境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要有新颖的构思和奇特的想像，     构思美     想像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写诗首先要酝酿情感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感人心者，莫先乎情。”感情是诗的生命，诗歌或诗句能使人感动，首先在于它的情感。（多媒体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捐躯赴国难，视死忽如归。（曹植《白马篇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多情自古伤离别，更那堪，冷落清秋节。（柳永《雨霖铃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慈母手中线，游子身上衣。（孟郊《游子吟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本是同根生，相煎何太急。（曹植《七步诗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在天愿作比翼鸟，在地愿为连理枝。（白居易《长恨歌》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、桃花潭水深千尺，不及汪伦送我情。（李白《赠汪伦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这些诗句分别抒发的是爱国情、别离情、母子情、兄弟情、爱情、友情。） 这些诗句为什么能拨动我们的心弦，关键在于一个“情”字。无情即无诗，诗是跳出来的心。诗，首先以情动人，写诗，首先要酝酿感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写诗只要抓住意象，就抓住了诗歌的内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有了感情是否就能写出美妙的诗句呢？（多媒体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春 天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春天啊，我赞美你</w:t>
      </w:r>
      <w:r>
        <w:rPr>
          <w:rFonts w:cs="宋体;SimSun" w:ascii="宋体;SimSun" w:hAnsi="宋体;SimSun"/>
          <w:color w:val="1E1E1E"/>
          <w:szCs w:val="21"/>
        </w:rPr>
        <w:t xml:space="preserve">- </w:t>
      </w:r>
      <w:r>
        <w:rPr>
          <w:rFonts w:ascii="宋体;SimSun" w:hAnsi="宋体;SimSun" w:cs="宋体;SimSun"/>
          <w:color w:val="1E1E1E"/>
          <w:szCs w:val="21"/>
        </w:rPr>
        <w:t xml:space="preserve">我赞美你红红的花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赞美你绿绿的草， 我赞美你绵绵的雨， 我赞美你蓝蓝的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迎春花    伊蕾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把我镶满你的皮肤    我要和你一起盛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让我的嘴唇长成你的花瓣    让你的枝条长成我蓬松的头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呼吸着你的黄色     在万物中通体透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同样写春天，写热爱春天的内容的诗，都有情感，但前一首诗缺少意象，没有诗的味道，第二首诗诗人爱春天，并不是大喊大叫，而是找到“迎春花”这个意象，于迎春花融为一体，来表达热爱春天的心情，诗味足，语言表现力强。所以，情感必须用意象来表达。而有情感无意象的却不能成为诗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再看看下面的诗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其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骄傲，使人落后     虚心，使人进步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其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墙角的花   你孤芳自赏时     天地便小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其一是将毛泽东的名句改写成的，这不是诗，最多只能是格言。而同样表达此意的，冰心的《春水》才是真正意义上的诗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接下来，我们就仿写冰心的这首小诗。请选择某一事物，通过情境表达自己的思想感受。写时要注意，第一句选择某一“事物”而不是人，第二句写该事物的“缺点”，第三句写这个缺点造成的“危害”。（大屏幕显示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井底的蛙， 你自鸣得意时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池塘的水</w:t>
      </w:r>
      <w:r>
        <w:rPr>
          <w:rFonts w:cs="宋体;SimSun" w:ascii="宋体;SimSun" w:hAnsi="宋体;SimSun"/>
          <w:color w:val="1E1E1E"/>
          <w:szCs w:val="21"/>
        </w:rPr>
        <w:t xml:space="preserve">,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学生写作，教师巡视，交流，师生一起点评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下面我们再来看看另一类诗。（大屏幕显示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 xml:space="preserve">春天是个贼，窃走了我的心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你是我早上的包子，中午的馒头，晚上的咖啡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我象爱读金庸小说那样爱你，象爱电脑游戏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样爱你</w:t>
      </w:r>
      <w:r>
        <w:rPr>
          <w:rFonts w:cs="宋体;SimSun" w:ascii="宋体;SimSun" w:hAnsi="宋体;SimSun"/>
          <w:color w:val="1E1E1E"/>
          <w:szCs w:val="21"/>
        </w:rPr>
        <w:t xml:space="preserve">--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选择意像必须是鲜明的，突出的，有力的，而且能给人以美感的，和谐的。如果选择缺乏美感的意像，那只能破坏美感，失去诗意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好的诗歌更需要新颖的构思和奇特的想像。艾青说：“没有想象就没有诗”，“诗人最重要的才能就是运用想象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大屏幕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露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在嫩绿嫩绿的草叶尖上      我在张开惺松睡眼的花心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没有向人们说：“勿忘我”清晨和黑夜     我自生又自灭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不是星星的眼泪    也不是璀璨的明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就是我     一滴纯洁的甘露    很少人注意我，我不抱怨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哪——又有甚么要紧？    阳光妩媚的清早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我会升华成一朵     美丽的洁白的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这首诗用拟人的手法，让露自述，角度新。写露珠在草叶尖上、花心里，不声不响，不大引人注意，但纯洁、命澈，自生自灭，在“阳关明媚的清早”，还会“升华起一朵美丽洁白的云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想象应该是诗歌走向美感的前提，诗歌要走向美感，除了想象，还必须使用比喻等修辞手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学以致用，大胆写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阅读下边这首小诗，补写第二小节的空缺内容，使之与一、三小节保持连贯（大屏幕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小时候   母爱融在乳液里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吮着它     香甜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上学后   母爱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长大后    母爱藏在枕头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枕着它    爱意绵绵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学生写作，教师巡视，交流，对个别有困难的学生进行指导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总结写诗应该注意些什么？（多媒体显示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要有浓烈的感情和鲜明的节奏   情感美 音乐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要有鲜明的形象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 xml:space="preserve">做到情景交融   意像美 意境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要有新颖的构思和奇特的想像，  构思美 想像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小结：因为时间关系，不能再一一让大家欣赏了，课后我们将作进一步的整理，出一期小报。优秀的诗向报刊杂志投稿，我想：通过这次练习，大家对诗歌想必有了更深一步的理解。并祝贺我们班级诞生了一批新兴诗人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诗歌是情感的音乐，心灵的舞蹈。读诗就是沟通情感，写诗就是重塑情感，热爱诗歌就是热爱生命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投影呈现：“诗歌是情感的音乐，心灵的舞蹈。读诗就是沟通情感，写诗就是重塑情感，热爱诗歌就是热爱生命！”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作文练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一粒沙里看世界，半瓣花上诉真情”，真、善、美是人们永远歌颂的主题，借你一双敏锐的慧眼，送你一对想象的翅膀，去发现、去感受生活中的点点滴滴，哪怕是一滴水、一棵草、一片树叶、一缕阳光、一根白发……，让我们带着对生活的无比热爱，尽情挥洒诗兴吧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作文：以《乡愁》一诗为范例，创作小诗一首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参考诗题：《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3:00Z</dcterms:created>
  <dc:creator/>
  <dc:description/>
  <dc:language>en-US</dc:language>
  <cp:lastModifiedBy>fkl</cp:lastModifiedBy>
  <dcterms:modified xsi:type="dcterms:W3CDTF">2009-04-05T05:13:00Z</dcterms:modified>
  <cp:revision>0</cp:revision>
  <dc:subject/>
  <dc:title/>
</cp:coreProperties>
</file>