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孙权劝学》教学反思</w:t>
      </w:r>
    </w:p>
    <w:p>
      <w:pPr>
        <w:pStyle w:val="Normal"/>
        <w:jc w:val="center"/>
        <w:rPr/>
      </w:pPr>
      <w:r>
        <w:rPr/>
        <w:t>鞠建华</w:t>
      </w:r>
    </w:p>
    <w:p>
      <w:pPr>
        <w:pStyle w:val="Normal"/>
        <w:rPr/>
      </w:pPr>
      <w:r>
        <w:rPr/>
        <w:t>　　上周我在初二年级听了张云雁老师一堂课，课题是《孙权劝学》。语文老师都去听了她的课并提出了各自对这堂课的意见，听评课之后让我受益匪浅。</w:t>
      </w:r>
      <w:r>
        <w:rPr>
          <w:rFonts w:eastAsia="Times New Roman"/>
        </w:rPr>
        <w:t xml:space="preserve"> </w:t>
      </w:r>
    </w:p>
    <w:p>
      <w:pPr>
        <w:pStyle w:val="Normal"/>
        <w:rPr/>
      </w:pPr>
      <w:r>
        <w:rPr>
          <w:rFonts w:eastAsia="Times New Roman"/>
        </w:rPr>
        <w:t xml:space="preserve">    </w:t>
      </w:r>
      <w:r>
        <w:rPr/>
        <w:t>我认为本堂课的优点是：重难点突破较好；教学环节的教学设计</w:t>
      </w:r>
      <w:r>
        <w:rPr/>
        <w:t>&gt;</w:t>
      </w:r>
      <w:r>
        <w:rPr/>
        <w:t>设计环环相扣紧跟课题；改变以往老师站在讲台上，学生端坐课桌旁的课堂模式，而是分小组围坐在一起师生平等对话；小组竞争完成学习任务，课堂气氛分外活跃：课前收集有关读书、学习的诗句格言的思路较好，有助于拓展学生的知识面，提高学生收集资料的能力。缺点是：小组人数过多，致使小组合作过程中很多同学参与机会少；有些小组讨论流于形式，学生没有真正动起来，学生完成学习任务或回答问题表现优劣，可先让其他同学评点，这有助于学生听讲时更加认真并能对自己今后完成学习任务时的情况准确做出判断。</w:t>
      </w:r>
      <w:r>
        <w:rPr>
          <w:rFonts w:eastAsia="Times New Roman"/>
        </w:rPr>
        <w:t xml:space="preserve"> </w:t>
      </w:r>
    </w:p>
    <w:p>
      <w:pPr>
        <w:pStyle w:val="Normal"/>
        <w:rPr/>
      </w:pPr>
      <w:r>
        <w:rPr/>
        <w:t>　　经过听课反思，我进一步认识到课改课堂的基本模式，而且意识到自己平时的教学中存在的不足。首先，对学生的能力估计过低，不敢放手让他们去探索去尝试，总是试图教学设计</w:t>
      </w:r>
      <w:r>
        <w:rPr/>
        <w:t>&gt;</w:t>
      </w:r>
      <w:r>
        <w:rPr/>
        <w:t>设计一个个框框把他们圈住，希望他们按照我的思路去解决一个又一个问题，最后到达我的预定目标。这对于学生创新意识、自主能力的培养是极大的障碍。其次，新课改强调自主、合作、探究的学习方式，这有助于培养发展型、学习型的人才。可我在教学中“沉”得不够，往往是充当教材解说者的角色。总想把教材提供的知识全都灌输给学生。细想之下，才明白知识是无穷尽的，是学不完的，教师不能以传授知识为主要任务，而应激发他们学习的兴趣，教会他们学习，对他们的学习成果，学习过程作出恰当而又富有激励性的评价。再次，对一些新的教学模式，学习方法生搬硬套，结果只学到皮毛未掌握其精髓。其实，方式方法好不好，并不在于它新颖不新颖，而在于它适合不适合教材和学生。我所任教的两个班级学生就各有特点，二班学生喜欢活跃、互动的学习方式，游戏、竞赛用于他们就能取得良好的效果。一班学生则不善表现，好独立思考，这时探究性的学习方式就更加适合了。最后，我还感觉到自己的知识结构已经不很适合二十一世纪的学生了，因此，多接触新鲜事物，多与学生交流，了解他们的想法和需求也是今后工作中不可忽视的方面。</w:t>
      </w:r>
      <w:r>
        <w:rPr>
          <w:rFonts w:eastAsia="Times New Roman"/>
        </w:rPr>
        <w:t xml:space="preserve"> </w:t>
      </w:r>
    </w:p>
    <w:p>
      <w:pPr>
        <w:pStyle w:val="Normal"/>
        <w:rPr/>
      </w:pPr>
      <w:r>
        <w:rPr/>
        <w:t>　　总之，讲课、听课、评课，这一系列的教研活动对每一位教师，特别是对青年教师都是大有裨益的。我希望这一活动开展得更有活力，更有针对性，营造出更加浓厚的教研氛围。</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4:51:00Z</dcterms:created>
  <dc:creator/>
  <dc:description/>
  <dc:language>en-US</dc:language>
  <cp:lastModifiedBy>fkl</cp:lastModifiedBy>
  <dcterms:modified xsi:type="dcterms:W3CDTF">2009-04-05T04:51:00Z</dcterms:modified>
  <cp:revision>0</cp:revision>
  <dc:subject/>
  <dc:title/>
</cp:coreProperties>
</file>