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观舞记》导学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安徽省颍上县五十铺中心学校七年级语文（下）导学案（教师版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课题：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《观舞记》            课型：新授            时间：</w:t>
      </w:r>
      <w:r>
        <w:rPr>
          <w:rFonts w:cs="宋体;SimSun" w:ascii="宋体;SimSun" w:hAnsi="宋体;SimSun"/>
          <w:color w:val="1E1E1E"/>
          <w:szCs w:val="21"/>
        </w:rPr>
        <w:t>2009.4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执笔：刘元立                                        审核：七年级语文组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习目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积累语句，熟读课文，了解印度舞蹈的艺术瑰丽，体会比喻和排比句的作用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能正确、流利、有感情地朗读课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品味文中描写卡拉玛姐妹优美舞姿的语句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、鼓励学生初步形成自己的审美观、价值观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习重点：目标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习难点：目标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4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学习课时：两课时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学习过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预习•导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一、创境导入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古老的民族造就古老的文化，古老的文化是记录人类文明历史的宝库。本学期我们感受了来自迅哥儿家乡带有呢土气息的乡村戏剧——“社戏”，那月下神形兼备的绘画艺术——“竹影”。这一切无不都在向我们诉说着人类历史的进步。今天，著名的冰心女作家又给我们带来一场美幻绝伦的异国风情表演——印度舞蹈，不相信？还是让我们先睹为快吧？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资料链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走近冰心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冰心</w:t>
      </w:r>
      <w:r>
        <w:rPr>
          <w:rFonts w:cs="宋体;SimSun" w:ascii="宋体;SimSun" w:hAnsi="宋体;SimSun"/>
          <w:color w:val="1E1E1E"/>
          <w:szCs w:val="21"/>
        </w:rPr>
        <w:t>(1900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一</w:t>
      </w:r>
      <w:r>
        <w:rPr>
          <w:rFonts w:cs="宋体;SimSun" w:ascii="宋体;SimSun" w:hAnsi="宋体;SimSun"/>
          <w:color w:val="1E1E1E"/>
          <w:szCs w:val="21"/>
        </w:rPr>
        <w:t>1999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2)</w:t>
      </w:r>
      <w:r>
        <w:rPr>
          <w:rFonts w:ascii="宋体;SimSun" w:hAnsi="宋体;SimSun" w:cs="宋体;SimSun"/>
          <w:color w:val="1E1E1E"/>
          <w:szCs w:val="21"/>
        </w:rPr>
        <w:t xml:space="preserve">，原名谢婉莹，笔名冰心，福建长乐人，现代著名女作家、儿童文学家。“五四”时，她开始写小说、诗歌。她的散文语言清新秀丽，自成一体，称为“冰心体”，影响很大。许多作品被译成英、法、日、俄等多种文字，主要作品有《寄小读者》《再寄小读者》，诗歌《春水》《繁星》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了解印度舞蹈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掌握如下字词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给下面红色字注音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斗薮（</w:t>
      </w:r>
      <w:r>
        <w:rPr>
          <w:rFonts w:cs="宋体;SimSun" w:ascii="宋体;SimSun" w:hAnsi="宋体;SimSun"/>
          <w:color w:val="1E1E1E"/>
          <w:szCs w:val="21"/>
        </w:rPr>
        <w:t>sǒu</w:t>
      </w:r>
      <w:r>
        <w:rPr>
          <w:rFonts w:ascii="宋体;SimSun" w:hAnsi="宋体;SimSun" w:cs="宋体;SimSun"/>
          <w:color w:val="1E1E1E"/>
          <w:szCs w:val="21"/>
        </w:rPr>
        <w:t>）      粲然（</w:t>
      </w:r>
      <w:r>
        <w:rPr>
          <w:rFonts w:cs="宋体;SimSun" w:ascii="宋体;SimSun" w:hAnsi="宋体;SimSun"/>
          <w:color w:val="1E1E1E"/>
          <w:szCs w:val="21"/>
        </w:rPr>
        <w:t>càn</w:t>
      </w:r>
      <w:r>
        <w:rPr>
          <w:rFonts w:ascii="宋体;SimSun" w:hAnsi="宋体;SimSun" w:cs="宋体;SimSun"/>
          <w:color w:val="1E1E1E"/>
          <w:szCs w:val="21"/>
        </w:rPr>
        <w:t>） 尽态极研（</w:t>
      </w:r>
      <w:r>
        <w:rPr>
          <w:rFonts w:cs="宋体;SimSun" w:ascii="宋体;SimSun" w:hAnsi="宋体;SimSun"/>
          <w:color w:val="1E1E1E"/>
          <w:szCs w:val="21"/>
        </w:rPr>
        <w:t>yán</w:t>
      </w:r>
      <w:r>
        <w:rPr>
          <w:rFonts w:ascii="宋体;SimSun" w:hAnsi="宋体;SimSun" w:cs="宋体;SimSun"/>
          <w:color w:val="1E1E1E"/>
          <w:szCs w:val="21"/>
        </w:rPr>
        <w:t>） 花鬘（</w:t>
      </w:r>
      <w:r>
        <w:rPr>
          <w:rFonts w:cs="宋体;SimSun" w:ascii="宋体;SimSun" w:hAnsi="宋体;SimSun"/>
          <w:color w:val="1E1E1E"/>
          <w:szCs w:val="21"/>
        </w:rPr>
        <w:t>mán</w:t>
      </w:r>
      <w:r>
        <w:rPr>
          <w:rFonts w:ascii="宋体;SimSun" w:hAnsi="宋体;SimSun" w:cs="宋体;SimSun"/>
          <w:color w:val="1E1E1E"/>
          <w:szCs w:val="21"/>
        </w:rPr>
        <w:t>） 嗔视（</w:t>
      </w:r>
      <w:r>
        <w:rPr>
          <w:rFonts w:cs="宋体;SimSun" w:ascii="宋体;SimSun" w:hAnsi="宋体;SimSun"/>
          <w:color w:val="1E1E1E"/>
          <w:szCs w:val="21"/>
        </w:rPr>
        <w:t>chēn</w:t>
      </w:r>
      <w:r>
        <w:rPr>
          <w:rFonts w:ascii="宋体;SimSun" w:hAnsi="宋体;SimSun" w:cs="宋体;SimSun"/>
          <w:color w:val="1E1E1E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浑身解（</w:t>
      </w:r>
      <w:r>
        <w:rPr>
          <w:rFonts w:cs="宋体;SimSun" w:ascii="宋体;SimSun" w:hAnsi="宋体;SimSun"/>
          <w:color w:val="1E1E1E"/>
          <w:szCs w:val="21"/>
        </w:rPr>
        <w:t>xiè</w:t>
      </w:r>
      <w:r>
        <w:rPr>
          <w:rFonts w:ascii="宋体;SimSun" w:hAnsi="宋体;SimSun" w:cs="宋体;SimSun"/>
          <w:color w:val="1E1E1E"/>
          <w:szCs w:val="21"/>
        </w:rPr>
        <w:t>）数  褶裙（</w:t>
      </w:r>
      <w:r>
        <w:rPr>
          <w:rFonts w:cs="宋体;SimSun" w:ascii="宋体;SimSun" w:hAnsi="宋体;SimSun"/>
          <w:color w:val="1E1E1E"/>
          <w:szCs w:val="21"/>
        </w:rPr>
        <w:t>zhě</w:t>
      </w:r>
      <w:r>
        <w:rPr>
          <w:rFonts w:ascii="宋体;SimSun" w:hAnsi="宋体;SimSun" w:cs="宋体;SimSun"/>
          <w:color w:val="1E1E1E"/>
          <w:szCs w:val="21"/>
        </w:rPr>
        <w:t>） 雏（</w:t>
      </w:r>
      <w:r>
        <w:rPr>
          <w:rFonts w:cs="宋体;SimSun" w:ascii="宋体;SimSun" w:hAnsi="宋体;SimSun"/>
          <w:color w:val="1E1E1E"/>
          <w:szCs w:val="21"/>
        </w:rPr>
        <w:t>chú</w:t>
      </w:r>
      <w:r>
        <w:rPr>
          <w:rFonts w:ascii="宋体;SimSun" w:hAnsi="宋体;SimSun" w:cs="宋体;SimSun"/>
          <w:color w:val="1E1E1E"/>
          <w:szCs w:val="21"/>
        </w:rPr>
        <w:t>）凤 叱咤（</w:t>
      </w:r>
      <w:r>
        <w:rPr>
          <w:rFonts w:cs="宋体;SimSun" w:ascii="宋体;SimSun" w:hAnsi="宋体;SimSun"/>
          <w:color w:val="1E1E1E"/>
          <w:szCs w:val="21"/>
        </w:rPr>
        <w:t>chì zhà</w:t>
      </w:r>
      <w:r>
        <w:rPr>
          <w:rFonts w:ascii="宋体;SimSun" w:hAnsi="宋体;SimSun" w:cs="宋体;SimSun"/>
          <w:color w:val="1E1E1E"/>
          <w:szCs w:val="21"/>
        </w:rPr>
        <w:t>）风云 颦蹙（</w:t>
      </w:r>
      <w:r>
        <w:rPr>
          <w:rFonts w:cs="宋体;SimSun" w:ascii="宋体;SimSun" w:hAnsi="宋体;SimSun"/>
          <w:color w:val="1E1E1E"/>
          <w:szCs w:val="21"/>
        </w:rPr>
        <w:t>pín cù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解词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颦蹙：皱着眉头，形容忧愁的样子。　　粲然：笑容烂灿的样子。　　嗔视：生气地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叱咤风云：形容威力极大。　　尽态极妍：使仪态和丽质最充分地显示出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惊鸿：惊飞的鸿雁，形容美人体态轻盈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感情朗读课文，找出描写印度舞蹈特点的语句，并用一个精辟的词语进行概括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学生自由诵读，批注自己喜欢的语句（段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合作•交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六、朗读课文，整体感知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想一想，文章主要写了什么内容呢？请你试着用最简洁的语言说说本文主要内容，如果能写在笔记本上则更好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本文主要是运用高超的语言技巧，描绘了印度舞蹈家卡拉玛姐妹美妙的舞蹈，也表现了印度舞蹈的美。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文章开头问道：“我应怎样来形容印度卡拉玛姐妹的舞蹈？”在全文中有什么作用？作者没正面回答，你能从接下来的排比中找到答案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【统领全篇，定下赞美的感情基调。开篇点题，开宗明义。她们的舞蹈像诗、像画、像音乐、像雕塑一样美。四个“假如”句分别描绘了舞蹈的类别、眉宇和服装、舞步和铃声、灵动的身影。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文章从第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段才正式叙写观舞经过 ，前面铺叙的文字有什么作用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铺叙表达自己欢喜激动的心情，赞美卡拉玛姐妹的舞蹈无法言状的美，为后文写舞蹈的美妙绝伦蓄势。】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写卡拉玛姐妹出场前，先写“台中间小桌上供奉着一尊湿婆天的舞像，两旁是燃着的两盏高脚铜灯，舞台上的气氛是静穆庄严的”这个细节有什么用意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暗示了印度舞蹈具有强烈的宗教色彩，点明了卡拉玛姐妹舞蹈的背景，具有鲜明的民族特色。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从文章中找出描写印度舞蹈特点的语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１３段。因为这一段用生动优美的词语写出卡拉玛姐妹形体的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１６段。因为这一段从衣饰方面写出了舞蹈的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１７段。因为这一组排比句，它写出了卡拉玛姐妹神态的多变，舞姿的优美，舞艺的精妙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１８段。这一段也是从形体方面的美来写的。】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作者从哪些方面表现舞蹈“飞动的美”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【作者从身体、神态、服饰、心灵等方面来表现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⑴、光艳：秀丽的面庞；能说出万千种话的一对长眉，一双眼睛。女性的妩媚不仅表现在美丽的五官，更多地表现在眉目之间。未舞先有光彩先有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⑵、曼舞：长眉、妙目、手指、腰肢、髻花、褶裙、细步</w:t>
      </w:r>
      <w:r>
        <w:rPr>
          <w:rFonts w:cs="宋体;SimSun" w:ascii="宋体;SimSun" w:hAnsi="宋体;SimSun"/>
          <w:color w:val="1E1E1E"/>
          <w:szCs w:val="21"/>
        </w:rPr>
        <w:t>--</w:t>
      </w:r>
      <w:r>
        <w:rPr>
          <w:rFonts w:ascii="宋体;SimSun" w:hAnsi="宋体;SimSun" w:cs="宋体;SimSun"/>
          <w:color w:val="1E1E1E"/>
          <w:szCs w:val="21"/>
        </w:rPr>
        <w:t>从“轻云般慢移”到“旋风般疾转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⑶、神韵：卡拉玛姐妹以神采飞扬的舞姿传神地表现了“离合悲欢”。精妙的舞蹈跨越了文化的隔阂，让人心灵相通。】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为什么说卡拉玛“在舞蹈的狂欢中，她忘怀了观众，也忘怀了自己”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卡拉玛的舞蹈非常优美，好像“飞动”起来，但是仅有“飞动”还是不够的，还要有心灵的完全投入，才能达到“美”的境界。她本身就是舞蹈的一部分，身心浑然一体，超越形式的载体而进入了自由飞动的境界。真正的舞蹈，是心灵之舞，而不是技巧之舞。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请你从修辞手法、和表现方法等方面思考，简单地说说这些语句好在哪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生动的比喻、排比、引用等修辞手法形象地描绘出舞蹈和舞蹈者的姿态，以及作者的赞叹之情。正面描写结合侧面描写，多角度地展示舞姿的美，引发读者的想象和联想。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能否引用文中语句，并加上自己的理解，说说什么是舞蹈？或说说印度舞蹈主要表现些什么内容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以有节奏的动作为主要表现手段，可以表现人的生活、思想和感情，也可以表现自然和其他，一般用音乐伴奏。印度舞蹈主要表现神和人的故事，模拟自然界生物的姿态。（在第１７、１８节）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 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文中引用白居易的两句诗起什么作用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为了表达作者对卡拉玛舞蹈的高度赞叹。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文中说：“看了卡拉玛姐妹的舞蹈，使人深深地体会到印度的优美悠久的文化艺术”，怎样理解这句话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艺术上的交流，能增强世界各国各民族之间的相互了解和沟通，艺术没有国界。优秀的艺术家都植根于本民族的文化土壤中，卡拉玛姐妹也一样，“吸收着大地母亲给予它的食粮的供养。”没有印度悠久文化的熏陶，没有印度文化历史的内涵，卡拉玛姐妹的舞蹈不会这样美妙动人。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二、合作探究，比读鉴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本单元的《安塞腰鼓》也是写舞的，可作一些比较研究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舞蹈风格上：《安塞腰鼓》主要表现阳刚之美，《观舞记》主要表现阴柔之美。其他可比较两篇文章在比喻、排比运用方面的异同。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如果说贝多芬的音乐是灵魂声响的话，那么卡拉玛姐妹的舞蹈就是心灵之舞。只有心灵之舞才是真正的舞蹈，那么你观看过的中国舞蹈，哪些能冠此美誉呢？为什么说他们的舞蹈是心灵之舞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如杨丽萍的《孔雀舞》、黄豆豆的《丰收》等。他们的舞蹈是整个身心的投入。杨丽萍的舞蹈不仅舞姿优美，而且还让人能感受到中国女性的美丽和温柔。黄豆豆的舞蹈，让人感受到中国男儿强壮的体魄和力量，感受到中华男儿坚强不屈的精神。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欣赏杨丽萍的舞蹈《雀之灵》，拿起你手中的笔，学习冰心奶奶，用精致的形容词、生动形象的修辞手法，去描绘生活美，来表现自己所看见的和所想到的，哪怕是一个词语、一个句子、一段文字都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在柔和的灯光、柔美的音乐包围下，舞蹈大师杨莉萍在尽情地展示她那梦幻般的舞姿。在我看来，她在举手投足间，把孔雀的灵韵刻画得淋漓尽致。她的每一个手势，每一个跳步，每一个转动都出自于对生命的喜悦。比风更轻，比梦更美，比云更柔软，比幻想更动人。长裙之上，星点密布，衣衫动处，飘飘欲仙。我仿佛有被携去雀仙园之感，身体已不复存在，唯有灵魂浮游在缥缈的天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那柔美的旋律在耳边轻盈地回荡。一只柔美的孔雀在那儿旋转着高雅的身躯。两只手在那儿不断摆动，如同一只展翅的海鸥，在那儿与一种力量搏斗，站起来了，手指在头顶上灵巧地摆动着，舞者把柔韧的美带给了我们，也把那颗信念的种子，吹进了我的心中……婀娜的舞姿，柔美的臂膀，高傲的气势，在我的眼前回荡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像一朵白云在人眼前缓缓飘过，高贵的气质让人眼睛一亮，我们立刻就被舞蹈大师杨莉萍拉入了梦幻般的舞蹈境界。优美动听的音乐瞬间响起，一只高贵的“孔雀”开始翩翩起舞。“孔雀”美丽的姿态，如一朵娇嫩的蓓蕾，在阳光下绽放。一阵柔韧的蠕动，时而缓慢，时而轻快，静中有动，动中有静，如风似水，修长的手指灵活的变换着。孔雀的美态被刻画得淋漓尽致。你已无法转开目光，一只美丽幽雅的孔雀已深深刻入了你的心里。这就是美，自然，和谐，如微风拂过你的面庞。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总结存储，课外延伸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总结存储：用语言来表现舞台艺术，是很困难的，需要高超的语言技巧。本文主要是用比喻和排比等修辞手段，形象生动地表现了卡拉玛姐妹精妙的舞蹈。如“轻云般慢移，旋风般疾转”“忽而双眉颦蹙……使人几乎听得见铮铮的弦响”“莲花的花开瓣颤，小鹿的疾走惊跃，孔雀的高视阔步”等等，尽可能地把视觉形象转化为语言形象，而又通过语言使读者发挥自己的想像，得到语言和舞蹈形象的双重审美的享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说说为什么冰心奶奶能写出这样一篇优美的文章，像卡拉玛姐妹的舞蹈那样打动人心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首先是她从小就对文学怀有极大的兴趣，观察或写作时能全身心地投入。其次是她在文学以及其他方面坚持不懈的学习，从民族文化的土壤中吸取了许多宝贵的养料。三是由于她的勤奋。从她十几岁开始发表文章到她逝世，一直笔耕不辍，坚持写作近八十年。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老舍先生说：“观察事物，必须从头到尾，寻根追底，把他看全，找到他的‘底’，不知全貌，不会概括。”观察如只注意一鳞半爪，那就只会在记忆中留下破碎不全的事实，难以形成质地优良的写作材料。观察事物，不管是观察环境还是观察人物，都要既注意整体，又注意局部，还要注意细部；都要捕捉特征，按一定的顺序；都要既观其静态，又了解其变化。多角度、多侧面地对事物进行观察、分析，就能采集到丰富的写作材料，把握全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冰心的观察本领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　观察有序。从头部的长眉、妙目到手指到腰肢，自上而下。衣服、装饰，从髻上到腰间，也是自上而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　观察细致而全面。“双眉颦蹙”、“笑颊粲然”、“侧身垂睫”、“张目嗔视”、“点额抚臂”、“画眼描眉”、“挺身屹立”、“按箭引弓”，种种情态尽收眼底，而这些情态又在瞬息之间变化，六个“忽而”准确地传递了这方面的信息。如果没有敏锐的目光和敏捷的思维，要看得那么全面，辨别得那么细微，是不可能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　观察有独特的发现。一般说，观看舞蹈，多注意舞姿、舞步，四肢的舞动是重点。而这儿不仅写“四肢”，更写“五官”，是灵活熟练的“四肢五官”讲说优美的诗歌故事。“无限的哀愁”、“无边的喜乐”、“低回宛转的娇羞”、“叱咤风云的盛怒”等等都是通过面部表情的观察，作者独特的发现。而“花朵”、“褶裙”、“铃声”和“四肢五官”揉成为美妙的整体，刻画出诗句里的悲欢离合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正因为有这些独特的发现，因而材料充实，形象丰满，构成了飞动的美。独特的发现不会送到你的身边，而是靠用“心”观察，用“心”感受与体验。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巩固•拓展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根据上下文的意思填空，体会卡拉玛姐妹优美的舞姿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我们虽然不晓得故事的内容，但是我们的情感，却能随着她的动作，起了共鸣！我们看她忽而双眉颦蹙，表现出（　　　）；忽而笑颊粲然，表现出（　　　）；忽而侧身垂睫，表现出（　　　）；忽而张目嗔视，表现出（　　　）；忽而轻柔地点额抚臂，画眼描眉，表演着（　　　）；忽而挺身屹立，按箭引弓，使人几乎听得见 ！像湿婆天一样，在舞蹈的狂欢中，她忘怀了观众，也忘怀了自己。她只顾使出浑身解数，用她灵活熟练的四肢五官，来讲说着印度古代的优美的诗歌故事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二、阅读下面一段文字，回答后面的问题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当这个女主角以轻盈而矫健的步子走出场来的时候，这个平静的海面陡然膨胀起来了。它上面卷起了一阵暴风雨， 对这位女英雄报以雷鸣般的掌声。她开始唱了。她圆润的歌喉在夜空中颤动，听起来似乎（　）而又逼近，似乎（　）而又（　）。歌词像珠子似的从她的一笑一颦中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从她的优雅的“水袖”中，从她的婀娜的身段中，一粒一粒地滚下来，滴在地上，溅到空中，落进每一个人的心里，引起一片（　）的回音。这回音听不见，但是它却淹没了刚才涌起的那一股狂暴的掌声。＿＿＿＿＿＿＿＿＿＿＿＿＿，忽然变得鸦雀无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１、将“辽远”、“深远”、“柔和”、“铿锵”四个词填入文段中的括号内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２、在上文的横线处原有“观众像触了电似的”和“观众像着了魔一样”这两个比喻，结合文意，将这两个比喻句正确地填回原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３、仿照语段中加点句的句式，以“阿炳开始演奏了，《二泉映月》哀怨悲愤的曲调……”为开头，写一组排比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【１、辽远　　柔和　　铿锵　　深远　２、观众像触了电似的　观众像着了魔一样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、到了十二点半钟，看那台上，从后台帘子里面，出来一个男人，穿了一件蓝布长衫，长长的脸儿，一脸疙瘩，仿佛风干福橘皮似的，甚为丑陋。但觉得那人气味倒还沉静，出得台来，并无一语，就往半桌后面左手一张椅子上坐下，慢慢的将三弦子取来，随便和了和弦，弹了一两个小调，人也不甚留神去听。后来弹了一支大调，也不知道叫什么牌子；只是到后来，全用轮指，那抑扬顿挫，入耳动心，恍若有几十根弦，几百个指头，在那里弹似的。这时台下叫好的声音不绝于耳，却也压不下那弦子去。这曲弹罢，就歇了手，旁边有人送上茶来。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停了数分钟时，帘子里面出来一个姑娘，约有十六七岁，长长鸭蛋脸儿，梳了一个     髻，戴了一＿＿＿银耳环，穿了一＿＿＿蓝布外褂儿，一＿＿＿蓝布裤子，都是黑布镶滚的。虽是粗布衣裳，倒十分．洁净。来到半桌后面右手椅子上坐下。那弹弦子的便取了弦子，铮铮锹锹弹起。这姑娘便立起身来，左手取了梨花简，夹在指头缝里，便丁丁当当的敲，与那弦子声音相应；右手持了鼓棰子，凝神听那弦子的节奏。忽羯鼓一声，歌喉遽发，字字清脆，声声宛转，如新莺出谷，乳燕归巢。每句七字，每段数十句，或缓或急，忽高忽低；其中转腔换调之处，百变不穷，觉一切歌曲腔调俱出其下，以为观止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旁坐有两人，其一人低声问那人道：“此想必是白妞了罢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>其一人道：“不是。这人叫黑妞，是白妞的妹子。他的调门儿都是白妞教的，若比白妞，还不晓得差多远呢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他的好处人说得出，白妞的好处人说不出。他的好处人学得到，白妞的好处人学不到。你想，这几年来，好顽耍的谁不学他们的调儿呢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只是顶多有一两句到黑妞的地步，若白妞的好处，从没有一个人能及他十分里的一分的。”说着的时候，黑妞早唱完，后面去了。这时满园子里的人，谈心的谈心，说．笑的说笑。卖瓜子、落花生、山里红、核桃仁的，高声喊叫着卖，满园子里听来都是人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在文中横线上填入适当的量词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给下面的字注音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 xml:space="preserve">弦（      ）      铮（      ）      遽（      ）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结合文意解释词语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抑扬顿挫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不绝于耳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新莺出谷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第二段文字写黑妞及其表演是从        的角度来写的，从描写方法上看运用了           描写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第二段文字描写其声音的词语有                            ；描写其声音时运用了                  的修辞手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根据上下文，试简洁地概括琴师、黑妞形象特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琴师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黑妞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写琴师、黑妞的表演运用了什么手法？有什么作用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为什么重点写黑妞的外貌，再重点写她的演唱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为什么要极力渲染黑妞歌喉之美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是不是有点喧宾夺主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写观众议论与描写白妞有没有关系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你是怎样理解的</w:t>
      </w:r>
      <w:r>
        <w:rPr>
          <w:rFonts w:cs="宋体;SimSun" w:ascii="宋体;SimSun" w:hAnsi="宋体;SimSun"/>
          <w:color w:val="1E1E1E"/>
          <w:szCs w:val="21"/>
        </w:rPr>
        <w:t xml:space="preserve">?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略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略 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 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．视觉  听觉  肖像  动作  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．字字清脆  声声婉转  如新莺出谷  乳燕归巢  百变不穷  比喻  排比  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．琴师：丑陋的外貌，高超的五谷丰登技  黑妞：漂亮、朴素、歌美  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 xml:space="preserve">．抑扬法  为白妞出场作铺垫   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 xml:space="preserve">．为后面黑妞的出场作准备  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 xml:space="preserve">．把黑妞演唱写到叹为观目的地步，更有力地烘托白妞演唱的高超。  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有关系。观众的评论，使文章波澜起伏。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摘抄：将文中优美句子摘抄下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课外阅读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观舞记（仿写）               ──献给足球舞蹈家卡卡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我应当怎样来形容卡卡在球场上的舞蹈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假如我是个诗人，我就要写出一首长诗，来描绘他变幻多姿的旋舞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假如我是个画家，我就要用各种彩色，点染出他穿红黑战袍时高大的身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假如我是个作曲家，我就要用音符来传达出他轻捷的舞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假如我是个雕刻家，我就要在玉石上模拟出他的充满了活力的灵动的身形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然而我什么都不是！我只能用我自己贫乏的文字，来描写这惊人的足球之中的舞蹈艺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如同一个婴儿，看到了朝阳下一朵耀眼的红莲，深林中一只旋舞的白天鹅，他想叫出他心中的惊喜，但是除了双手指向天空之外，他找不到更合适形容他内心的语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但是，难道我就能忍住满心的欢喜和激动，不像你们吐出我心中的欢喜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我不敢冒充研究足球的学者，来阐述足球的历史和派别，来说明他所表演的舞步是最美妙的。我也不敢像足球名宿一般，内行的赞美他的一举手一投足，是怎样的“本色当行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我只是一个欣赏者，但是我愿努力说出我心中所感受的飞动的“美”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一场场难忘的比赛─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球员通道慢慢地拉开，圣西罗上空无论是白昼还是黑夜，都没有什么区别。看台上球迷的气氛是喧闹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卡卡出来了。真是光艳地一闪！他向观众深深的示意，抬起头来，他亮出他的俊朗的面庞和那能说出万千种话的一对长眉，，一双眼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习惯地鼓鼓嘴，他端凝地站立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哨声响起，烟花放起，歌声唱起，卡卡开始舞蹈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他用它的长眉，妙目，手指，小腿，头脑，用他脚上的球鞋，身上的红黑战袍，用他时而细碎时而大跨的舞步，轻云般的突破，旋风般疾转，舞出足球文化中的完美境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我们虽然不晓得他在球场上的所有感受，但是我们的情感，却能随着他的动作，起了共鸣！我们看他忽而双眉颦蹙，表现出无限的哀愁；忽而笑颊粲然，表现出无边的喜乐：忽而侧身垂睫，表现出无比的可爱；忽而张目嗔视，表现出叱咤风云的盛怒；忽而轻柔的迈着凌波微步，表演着华丽的脚法；忽而挺身屹立，按箭引弓，使人几乎听得见铮铮的弦响！在足球的狂欢中，他忘怀了观众，也忘怀了自己。他只顾使出浑身解，用他灵活熟练的四肢五官，为米兰付出着，讲说着巴西人特有的足球天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一段一段的舞蹈配合过（有时单独舞蹈，有时和舍瓦配合，他是一只白天鹅！形容尚小而功夫已深，将来的成就就也是不可限量的），我们发现他不仅是工作“巴西人把足球当作是一种游戏，意大利人把它当作是一种秩序，而我的定义？就是把它当作游戏来玩而又遵守它的规则”正是这样的理解，是卡卡在面对对手时异常冷静，而又很少做出违反规则的动作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最精彩的是长途奔袭，大跨着舞步，从不低头看球，一瞬间的爆发，轻易地摆脱对手的纠缠，使马队也不得不赞叹道：“一但卡卡超过了你，没有人能够让他停下来。”我实在描写不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看了卡卡的天鹅舞，使人深深地体会到他的天赋和日后刻苦的训练，天赋和训练都是必不可少的。都如同一条的大榕树上的树枝，支支下垂，入地生根。这么多树枝在大地里面息息相通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虽然卡卡已他二十二岁的年华，已过了四年的职业球员生活，但是我知道米兰的伟大的俱乐部，还会不断的给他已滋润培养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最使人惆怅的是他刚显示给我们以他“白天鹅”般的舞姿，因着巴西球迷的需求，他又“惊鸿”般的飞了回去！代表桑巴军团，与南美球队大战。尽管他跳的并不是桑巴舞。等待着卡卡数月后的回归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让我们将我们一颗颗的赞叹感谢的心，像一朵朵花似地穿成花串，献给他挂在胸前，带回到南美的赛场去，感谢他给我们的热情，感谢他对米兰的盛意！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《寄小读者》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节选</w:t>
      </w:r>
      <w:r>
        <w:rPr>
          <w:rFonts w:cs="宋体;SimSun" w:ascii="宋体;SimSun" w:hAnsi="宋体;SimSun"/>
          <w:color w:val="1E1E1E"/>
          <w:szCs w:val="21"/>
        </w:rPr>
        <w:t xml:space="preserve">)            </w:t>
      </w:r>
      <w:r>
        <w:rPr>
          <w:rFonts w:ascii="宋体;SimSun" w:hAnsi="宋体;SimSun" w:cs="宋体;SimSun"/>
          <w:color w:val="1E1E1E"/>
          <w:szCs w:val="21"/>
        </w:rPr>
        <w:t xml:space="preserve">冰　心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  有一次，幼小的我，忽然走到母亲面前，仰着脸问说：“妈妈，你到底为什么爱我？”母亲放下针线，用她的面颊，抵住我的前额，温柔地，不迟疑地说：“不为什么──只因为你是我的女儿！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小朋友！我不信世界上还有人能说这句话！“不为什么”这四个字，从她口里说出来，何等刚决，何等无回旋！她爱我，不是因为我是“冰心”，或是其他人世间一切虚伪的称呼和名字！她的爱是不附带任何条件的，惟一的理由，就是我是她的女儿。总之，她的爱，是摒除一切，拂拭一切，层层地麾（</w:t>
      </w:r>
      <w:r>
        <w:rPr>
          <w:rFonts w:cs="宋体;SimSun" w:ascii="宋体;SimSun" w:hAnsi="宋体;SimSun"/>
          <w:color w:val="1E1E1E"/>
          <w:szCs w:val="21"/>
        </w:rPr>
        <w:t>huī</w:t>
      </w:r>
      <w:r>
        <w:rPr>
          <w:rFonts w:ascii="宋体;SimSun" w:hAnsi="宋体;SimSun" w:cs="宋体;SimSun"/>
          <w:color w:val="1E1E1E"/>
          <w:szCs w:val="21"/>
        </w:rPr>
        <w:t>）开我前后左右所蒙罩的，使我成为“今我”的原素，而直接的来爱我的自身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天上的星辰，骤雨般落在大海上，嗤嗤繁响。海波如山一般的汹涌，一切楼屋都在地上旋转，天如同一张蓝纸卷了起来。树叶子满空飞舞，鸟儿归巢，走兽躲到它的洞穴。万象纷乱中，只要我能寻找到她，投到她的怀里……天地一切都信她！她对于我的爱，不因着万物毁灭而更变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她的爱不但包围我，而且普遍地包围着一切爱我的人；而且因着爱我，她也爱了天下的儿女，她更爱天下的母亲。小朋友！告诉你一句小孩子以为是极浅显，而大人们以为是极高深的话：“世界便是这样的建造起来的！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5:10:00Z</dcterms:created>
  <dc:creator/>
  <dc:description/>
  <dc:language>en-US</dc:language>
  <cp:lastModifiedBy>fkl</cp:lastModifiedBy>
  <dcterms:modified xsi:type="dcterms:W3CDTF">2009-04-05T05:10:00Z</dcterms:modified>
  <cp:revision>0</cp:revision>
  <dc:subject/>
  <dc:title/>
</cp:coreProperties>
</file>