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四单元</w:t>
      </w:r>
    </w:p>
    <w:p>
      <w:pPr>
        <w:pStyle w:val="Web"/>
        <w:spacing w:lineRule="atLeast" w:line="33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本单元主要选取的是反映文化艺术方面的文章。如《社戏》中的乡村戏剧，《口技》中的民间传统艺术；《安塞腰鼓》《观舞记》中的中外舞蹈艺术；《竹影》中的绘画艺术。但是学习的内容并不仅限于文化艺术。像《社戏》，不仅有地方戏曲方面的文化内容，更主要体现的是孩子们天真可爱的童年生活；《竹影》中不仅有中国画的艺术内容，更有童真童趣的精彩表现。因此，这个单元的学习内容是多方面的。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学习本单元，要有意识地扩大学生学习的课堂，尽可能地引导他们在广阔的社会生活中了解相关的知识，培养相关的能力。对于文化艺术的学习和理解，也要尽可能地鼓励学生开阔视野，接触各种各样的文化艺术形式，丰富自己的文化素养，从人类宝贵的精神财富中得到滋养。要鼓励学生在学习中，初步形成自己的审美观、价值观，对文化艺术有自己一定程度的认识。不要划一地要求学生理解某种文化现象。要让学生联系自己的生活实际，对文化艺术发表自己的见解。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本单元各课后有一定量的扩展性练习，教师可以自己设计练习形式，也可以和学生共同商议，发挥创新精神，灵活处理，以便更好地完成教学要求。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综合性学习活动，也不一定照本宣科，可以根据实际情况，加以补充、完善，或者另辟蹊径。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下面先说说阅读。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《社戏》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课文结尾说：“真的，一直到现在，我实在再没有吃到那夜似的好豆，——也不再看到那夜似的好戏了。”这是理解这篇课文的钥匙。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其实那夜的戏，看得叫人“打呵欠”“破口喃喃的骂”，那夜的豆，第二天吃起来也实在平常。所谓“那夜似的好豆”“那夜似的好戏”，代表了作者对天真烂漫自由有趣的童年美好的回忆，充满一种浪漫的理想色彩，表现对理想境界的渴望和追求。这包括人物和环境两方面：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 xml:space="preserve">作者塑造了一群淳朴可爱的农村孩子的形象，如双喜、阿发、桂生等。这些小伙伴聪明活泼，胆大心细，热情友爱。“我”看不成戏，“他们都叹息而且表同情”；开船时“年幼的都陪我坐在舱中，较大的聚在船尾”以防万一；看戏时桂生殷切地为“我”买豆浆舀水；回家的路上阿发以“我们的大得多”为由，建议去“偷”自家的豆。这些都是他们纯真无私童心的表现。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双喜是小伙伴中“最聪明的”，好像小伙伴的小领袖一般，他的性格表现得也最为突出：他心细如发，聪明伶俐，当“我”看不成戏，“急得要哭”，双喜马上能想出“好主意”，并且能举出让“外祖母和母亲也相信”的理由；铁头老生夜晚不翻筋头，“我”很失望，双喜又用“谁肯显本领给白地看”来安慰“我”，表现了大哥哥般的亲切体贴；他敢于负责，当老旦唱个没完没了，大家都已经厌倦但又不好说回去的时候，又是他提议回家；回程时大家偷阿发家的豆，双喜后又劝止大家“再多偷，倘给阿发的娘知道是要哭骂的”，表现了他善于为他人着想的好品质。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 xml:space="preserve">作者说平桥村“在我是乐土”，民风淳朴乡民善良的乡村，对一个在封建家庭中生长、受各种规矩束缚的孩子来说，确实是快乐自由的天堂。作者作为客人，“在这里”“得到优待”，钓到虾“照例是归我吃”，小伙伴们对“我”无微不至地体贴照顾，“看社戏”一节这种友爱和照顾表现得淋漓尽致；在这里“我”可以免念那些陈腐无用的经书，而且也没有那么多规矩可蹈，即使“打了太公”，全村“也决没有一个会想出‘犯上’这两个字来”，对于自幼就压抑在封建道德秩序中的“我”而言，这样的自由是一种多么宝贵的享受；而且在农村可以亲近大自然，“掘蚯蚓”“钓虾”“放牛”，相对城镇宅院中“我”那种受束缚的生活而言，无疑是新鲜有趣极具魅力的了。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童年对许多人来说，都是美好快乐的。在成人后回忆往事，对当时的人和事，更是充满一种浪漫的理想色彩，是一段永生难忘的体验。学习这篇课文，要以此为核心，进行教学。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《安塞腰鼓》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关于这篇文章的主旨，有多种见解：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歌颂生命中奔腾的力量。这股力量，由西北汉子热情奔放的腰鼓表现出来；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表现要冲破束缚、阻碍的强烈渴望。贫瘠的黄土地、困倦的生活，生活在这里的人们，物质上、精神上受到太多的压抑、羁绊。安塞腰鼓，表现了挣脱、冲破、撞开这一切因袭重负的力量；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歌颂阳刚之美。“一群”“朴实得就像那片高粱”的“茂腾腾的后生”，他们“释放出那么奇伟磅礴的能量”，表现了一种独特的美；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人就应该这样痛快淋漓地生活、表现。“遗落了一切冗杂”，打破人们身上层层坚硬的外壳，而不必计较功名利禄，不必患得患失，不必苍白憔悴。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课文的主旨，学生理解可能有一定的难度。在这方面不要过分要求学生，主要指导他们读出这篇文章的气势即可。要想诵读好这篇课文，要对其形式特点有一定的把握，要注意以下几点：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课文多用短句来表现内容。如“一群茂腾腾的后生”，简洁地表现了年轻生命的热烈奔放；“忘情了，没命了”，有力地表现了生命沸腾力量喷涌不可遏止的情景；其他如“落日照大旗”“只听见隆隆，隆隆，隆隆”“愈捶愈烈”等句，无不铿锵激昂。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课文大量运用排比，有句内部、句与句、段与段之间的排比，不仅交错出现，而且一连许多，如“使人想起……”“愈捶愈烈”，都是一连用三个排比句，犹如江河一泻千里不可遏止。许多排比对偶工整，如“骤雨一样，是急促的鼓点；旋风一样，是飞扬的流苏；乱蛙一样，是蹦跳的脚步；火花一样，是闪射的瞳仁；斗虎一样，是强健的风姿”一段，气势昂扬；还有的排比层层递进，如“挣脱了、冲破了、撞开了”“震撼着你，烧灼着你，威逼着你”等，排山倒海般让人透不过气来。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课文自始至终，一直保持着快速的节奏。一个排比接一个排比，一个高潮接一个高潮，不让人有半分喘息的机会。快节奏使得内容表达得更热烈更激荡，充分表现了生命和力量喷薄而出的神韵。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指导学生诵读时，要根据以上特点，安排诵读的节奏、重音、停顿、升降等。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《竹影》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学习这篇课文，主要是让学生体会课文中表现的天真烂漫的童真童趣。最好联系他们的生活实际，进行教学。至于后半部分有关中国画和西洋画的内容，引导学生了解即可，不要过多讲解。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童心是天真烂漫的，童趣是发自天性的。“我”和弟弟以及小伙伴华明在月夜里相聚，“今晚干些什么呢</w:t>
      </w:r>
      <w:r>
        <w:rPr>
          <w:rFonts w:eastAsia="宋体;SimSun"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 w:eastAsia="宋体;SimSun"/>
          <w:sz w:val="21"/>
          <w:szCs w:val="21"/>
        </w:rPr>
        <w:t>孩子们的兴趣是成年人意料不到的。弟弟发现了一个只有孩子才能注意的问题：“细看月亮光底下的人影，头上出烟气。这是什么道理</w:t>
      </w:r>
      <w:r>
        <w:rPr>
          <w:rFonts w:eastAsia="宋体;SimSun"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 w:eastAsia="宋体;SimSun"/>
          <w:sz w:val="21"/>
          <w:szCs w:val="21"/>
        </w:rPr>
        <w:t>成年人也许不会注意这样的事情，谁又有这样的细心这样的时间去注意月光下的人影头上出烟气</w:t>
      </w:r>
      <w:r>
        <w:rPr>
          <w:rFonts w:eastAsia="宋体;SimSun"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 w:eastAsia="宋体;SimSun"/>
          <w:sz w:val="21"/>
          <w:szCs w:val="21"/>
        </w:rPr>
        <w:t xml:space="preserve">这样的问题大概成年人听了，也许不以为然地一笑了之，而孩子们却会追根究底的。“大家蹲在地上争论了一会儿，没有解决。”如果成年人争论一个问题，一定会水落石出的，“华明的注意力却转向了别处”，“在水门汀上热心地描写自己的影。”如果是成年人一定挨批评，做事三分钟热情。但是孩子的天性并非如此，他们对世界如此的好奇，不可能要求他们像成年人那样专注某件事。搞不明白不一定非弄明白，吸引他们的事多着呢。作者把孩子的心理和性格写得真实恰当。——但是作者并没有一味地写孩子好玩好动的本性，接着就引入了正题；水门汀上的竹影，好像中国画一样潇洒斑驳。引发了孩子们新一轮的热情。他们用木炭描这些天然的国画，并联想到平时见过的画图。孩子由童心童趣，不由得走到艺术殿堂的门口。于是领路人——“爸爸”出现了。他给孩子们讲了一番中国画的艺术特征，因势利导地给孩子们上了一堂艺术入门课。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关于艺术方面，课文中说：“西洋画像照像，中国画像符号”。学生可能有疑问，可以做些指导。所谓“符号”是由两部分组成的，一是内容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所指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，二是形式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能指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 xml:space="preserve">，关键是内容，而不在于形式。这个比喻形象地说明了两种审美体系两种绘画形式的不同。每个民族都有本民族的文化，影响到本民族生活的各个方面。艺术尤其是文化的鲜明载体。中国传统文化和古希腊—罗马一脉相承的西方文化有相当大的差异，反映在哲学、宗教、艺术、科学等多个领域。中国画重写意，与我们民族传统的审美观有很大的关系，重神似而不重形似；而西洋画重写实，也和西方文化重实验相关。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《观舞记》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这篇课文对舞蹈艺术的描写优美生动，应该作为教学重点。从语言形式到表现内容，有什么特点，要让学生有具体的感性认识。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印度舞蹈具有强烈的宗教色彩：“台中间小桌上供养着一尊湿婆天的舞像，两旁是燃着的两盏高脚铜灯，舞台上的气氛是静穆庄严的。”——卡拉玛姐妹的舞蹈就是以此为背景的，表现了鲜明的民族特色。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她们以身体、神态、服饰来表现舞蹈的“飞动的‘美’”：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光艳：秀丽的面庞；能说万千种话的一对长眉，一双眼睛。女性的妩媚不仅表现在美丽的五官，更多地表现在眉目之间。未舞先有光彩先有情。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曼舞：长眉、妙目、手指、腰肢、髻花、褶裙、细步——从“轻云般慢移”到“旋风般疾转”。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神韵：印度舞蹈大多表现宗教故事，卡拉玛姐妹以神采飞扬的舞姿传神地表现了“离合悲欢”。让人不必拘泥于故事情节，而为之喜为之悲，精妙的舞蹈跨越了文化的隔阂，让人心灵相通。“我们看她忽而双眉颦蹙……使人几乎听得见铮铮的弦响”。舞蹈达到这种神韵，确实令人叹为观止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pacing w:lineRule="atLeast" w:line="330"/>
        <w:rPr/>
      </w:pPr>
      <w:r>
        <w:rPr>
          <w:rFonts w:ascii="宋体;SimSun" w:hAnsi="宋体;SimSun" w:cs="宋体;SimSun"/>
          <w:szCs w:val="21"/>
        </w:rPr>
        <w:t>用语言来表现舞台艺术，是很困难的，需要高超的语言技艺。本文主要是用比喻和排比等修辞手段，形象生动地表现了卡拉玛姐妹精妙的舞蹈。如“轻云般慢移，旋风般疾转”“忽而双眉颦蹙……使人几乎听得见铮铮的弦响”“莲花的花开瓣颤，小鹿的疾走惊跃，孔雀的高视阔步”等等，尽可能地把视觉形象转化为语言形象，而又通过语言使读者发挥自己的想像，得到语言和舞蹈形象的双重审美的享受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30"/>
        <w:rPr/>
      </w:pPr>
      <w:r>
        <w:rPr>
          <w:rFonts w:ascii="宋体;SimSun" w:hAnsi="宋体;SimSun" w:cs="宋体;SimSun"/>
          <w:szCs w:val="21"/>
        </w:rPr>
        <w:t>有时间或有兴趣的话，可以把本课与《安塞腰鼓》做一些比较研究。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综合性学习活动“戏曲大舞台”，在教材中对活动的内容、方式已经有了详细的指导，这里不再重复。下面说两点：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 xml:space="preserve">活动目标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初步了解中国某种戏曲，通过了解中国传统文化艺术，引导学生了解中国悠久的灿烂文明，培养学生对祖国的热爱，提高学生的艺术修养；学习鉴赏中国戏曲，了解中国戏曲的基本知识；引导学生对舞台艺术产生兴趣，培养学生高雅的艺术情趣；以了解欣赏中国戏曲为中心，综合培养学生的语文能力。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 xml:space="preserve">活动建议 </w:t>
      </w:r>
    </w:p>
    <w:p>
      <w:pPr>
        <w:pStyle w:val="Web"/>
        <w:spacing w:lineRule="atLeast" w:line="33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要根据学生的能力制定目标，不要盲目求高求深。重点是培养学生进行语文活动的能力，而不在于获得多少戏曲方面的知识；要根据实际情况安排活动，不必惟教材是从。自己有创意更好；搜集相关的资料、以及看戏、访谈等活动，要注意学生的经济条件，不要强求划一，境加学生的负担；可参考以前其他语文活动的要求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0440" w:h="14740"/>
      <w:pgMar w:left="851" w:right="68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7:19:00Z</dcterms:created>
  <dc:creator>whl</dc:creator>
  <dc:description/>
  <dc:language>en-US</dc:language>
  <cp:lastModifiedBy>蒋荣东</cp:lastModifiedBy>
  <dcterms:modified xsi:type="dcterms:W3CDTF">2005-03-06T10:37:00Z</dcterms:modified>
  <cp:revision>128</cp:revision>
  <dc:subject/>
  <dc:title>第六单元</dc:title>
</cp:coreProperties>
</file>