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泰戈尔《纸船》教案</w:t>
      </w:r>
    </w:p>
    <w:p>
      <w:pPr>
        <w:pStyle w:val="Normal"/>
        <w:rPr/>
      </w:pPr>
      <w:r>
        <w:rPr/>
        <w:t>课标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作者主要情况及其主要作品。</w:t>
      </w:r>
    </w:p>
    <w:p>
      <w:pPr>
        <w:pStyle w:val="Normal"/>
        <w:rPr/>
      </w:pPr>
      <w:r>
        <w:rPr/>
        <w:t>2</w:t>
      </w:r>
      <w:r>
        <w:rPr/>
        <w:t>、揣摩修饰性词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熟读诗作，体会作者丰富、奇特的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理解作品中的童心童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体会朴素的语言，明快的格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法点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揣摩修饰性词语，发挥想象，理解作者文笔的隽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通过比较和拓展阅读，了解泰戈尔对我国诗歌创作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试着仿写，进一步了解诗歌这一文学样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叙述我将“我的名字和我住的村名”写在纸船上，放入急流，渴望异地的人知道我是谁。写希望纸船把我园中长的秀利花带到岸上，希望能有游伴把天上的小朵白云放在河里来与我的纸船比赛。还写了子夜的星光下，我梦见睡仙坐在我的纸船里，缓缓的浮泛前去。通过奇特、美妙的想象，表现了至纯至美的童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疑难解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质疑：泰戈尔是怎样的一位诗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惑：泰戈尔，印度的多产作家。他从</w:t>
      </w:r>
      <w:r>
        <w:rPr/>
        <w:t>8</w:t>
      </w:r>
      <w:r>
        <w:rPr/>
        <w:t>岁开始习诗，在漫长的</w:t>
      </w:r>
      <w:r>
        <w:rPr/>
        <w:t>60</w:t>
      </w:r>
      <w:r>
        <w:rPr/>
        <w:t>余年的创作生涯中，共写了</w:t>
      </w:r>
      <w:r>
        <w:rPr/>
        <w:t>50</w:t>
      </w:r>
      <w:r>
        <w:rPr/>
        <w:t>多部诗集，计</w:t>
      </w:r>
      <w:r>
        <w:rPr/>
        <w:t>1000</w:t>
      </w:r>
      <w:r>
        <w:rPr/>
        <w:t>多首诗，</w:t>
      </w:r>
      <w:r>
        <w:rPr/>
        <w:t>2000</w:t>
      </w:r>
      <w:r>
        <w:rPr/>
        <w:t>多首歌词。</w:t>
      </w:r>
      <w:r>
        <w:rPr/>
        <w:t>1913</w:t>
      </w:r>
      <w:r>
        <w:rPr/>
        <w:t>年，泰戈尔因《吉檀迦利》而获诺贝尔文学奖，《纸船》是泰戈尔《新月集》中一篇别致的诗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揣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说加点字的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我每天把纸船放在急流的溪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天”即天天如此，这样坚持不懈，可见孩子内心强烈的渴望，他多么想让别人知道他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在纸船上用大黑字写上我的名字和我住的村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用大黑字”，用语极为质朴，充分表现了孩子的天真稚气，仿佛让我们看见孩子写字时专注的神情，体察到那盛满了希冀的小小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我希望住在异地的人会得到纸船，知道我是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知道我是谁”，道出了孩子的心理，原来这么执着地放纸船，就为了这个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我把园中长的秀丽花栽在我的小船上，希望这些黎明开的花能在夜里平平安安地带到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黎明开”的花“在夜里”到，在异地的人会得到纸船的人，就可以看到花儿开放了，就会给他带来惊喜。多么美好的愿望</w:t>
      </w:r>
      <w:r>
        <w:rPr>
          <w:rFonts w:eastAsia="Times New Roman"/>
        </w:rPr>
        <w:t xml:space="preserve"> </w:t>
      </w:r>
      <w:r>
        <w:rPr/>
        <w:t>！水晶一般的童心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我投我的纸船到水里，仰望天空，看见小朵的云正张着满鼓着风的白帆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“满鼓着风”，既写出了云的形态，又写出了云的动态。最妙的是把云朵想象成“白帆”，新奇，独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我不知道天上有我的什么游伴把这些船放下来同我的船比赛</w:t>
      </w:r>
      <w:r>
        <w:rPr/>
        <w:t xml:space="preserve">!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同我的船比赛”，特别符合孩子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夜来了，我的脸埋在手臂里，梦见我的纸船在子夜的星光下缓缓地浮泛前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把脸“埋在手臂里”，大概就是为了作一个美妙的梦吧？孩子的睡姿如在眼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睡仙坐在船里，带着满载梦的篮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梦中有梦，在孩子的眼里，睡仙的篮子是可以装载无数的美梦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读泰戈尔的其他诗，体会语言美、意境美、情感美，感受他奇特的想象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链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色花</w:t>
      </w:r>
    </w:p>
    <w:p>
      <w:pPr>
        <w:pStyle w:val="Normal"/>
        <w:rPr/>
      </w:pPr>
      <w:r>
        <w:rPr/>
        <w:t>假如我变成了一朵金色花②，为了好玩，长在树的高枝上，笑嘻嘻地在空中摇摆，又在新叶上跳舞，妈妈，你会认识我吗</w:t>
      </w:r>
      <w:r>
        <w:rPr/>
        <w:t xml:space="preserve">? </w:t>
      </w:r>
    </w:p>
    <w:p>
      <w:pPr>
        <w:pStyle w:val="Normal"/>
        <w:rPr/>
      </w:pPr>
      <w:r>
        <w:rPr/>
        <w:t>你要是叫道：“孩子，你在哪里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暗暗地在那里匿笑③，却一声儿不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悄悄地开放花瓣儿，看着你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你沐浴后，湿发披在两肩，穿过金色花的林阴，走到做祷告的小庭院时，你会嗅到这花香，却不知道这香气是从我身上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你吃过午饭，坐在窗前读《罗摩衍那》○</w:t>
      </w:r>
      <w:r>
        <w:rPr/>
        <w:t>4</w:t>
      </w:r>
      <w:r>
        <w:rPr/>
        <w:t>，那棵树的阴影落在你的头发与膝上时，我便要将我小小的影子投在你的书页上，正投在你所读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你会猜得出这就是你孩子的小小影子吗</w:t>
      </w:r>
      <w:r>
        <w:rPr/>
        <w:t xml:space="preserve">? </w:t>
      </w:r>
    </w:p>
    <w:p>
      <w:pPr>
        <w:pStyle w:val="Normal"/>
        <w:rPr/>
      </w:pPr>
      <w:r>
        <w:rPr/>
        <w:t>当你黄昏时拿了灯到牛棚里去，我便要突然地再落到地上来，又成了你的孩子，求你讲故事给我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到哪里去了，你这坏孩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不告诉你，妈妈。”这就是你同我那时所要说的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读冰心的诗集《繁星》、《春水》，感受其创作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巩固集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字音字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为下列加点的字读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枕戈待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溪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仰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扬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记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载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下列形近字的字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弋</w:t>
      </w:r>
      <w:r>
        <w:rPr>
          <w:rFonts w:eastAsia="Times New Roman"/>
        </w:rPr>
        <w:t xml:space="preserve"> </w:t>
      </w:r>
      <w:r>
        <w:rPr/>
        <w:t>蹊跷</w:t>
      </w:r>
      <w:r>
        <w:rPr>
          <w:rFonts w:eastAsia="Times New Roman"/>
        </w:rPr>
        <w:t xml:space="preserve"> </w:t>
      </w:r>
      <w:r>
        <w:rPr/>
        <w:t>压抑</w:t>
      </w:r>
      <w:r>
        <w:rPr>
          <w:rFonts w:eastAsia="Times New Roman"/>
        </w:rPr>
        <w:t xml:space="preserve"> </w:t>
      </w:r>
      <w:r>
        <w:rPr/>
        <w:t>载梦</w:t>
      </w:r>
      <w:r>
        <w:rPr>
          <w:rFonts w:eastAsia="Times New Roman"/>
        </w:rPr>
        <w:t xml:space="preserve"> </w:t>
      </w:r>
      <w:r>
        <w:rPr/>
        <w:t>船帆</w:t>
      </w:r>
      <w:r>
        <w:rPr>
          <w:rFonts w:eastAsia="Times New Roman"/>
        </w:rPr>
        <w:t xml:space="preserve"> </w:t>
      </w:r>
      <w:r>
        <w:rPr/>
        <w:t>干戈</w:t>
      </w:r>
      <w:r>
        <w:rPr>
          <w:rFonts w:eastAsia="Times New Roman"/>
        </w:rPr>
        <w:t xml:space="preserve"> </w:t>
      </w:r>
      <w:r>
        <w:rPr/>
        <w:t>溪流</w:t>
      </w:r>
      <w:r>
        <w:rPr>
          <w:rFonts w:eastAsia="Times New Roman"/>
        </w:rPr>
        <w:t xml:space="preserve"> </w:t>
      </w:r>
      <w:r>
        <w:rPr/>
        <w:t>瞻仰</w:t>
      </w:r>
      <w:r>
        <w:rPr>
          <w:rFonts w:eastAsia="Times New Roman"/>
        </w:rPr>
        <w:t xml:space="preserve"> </w:t>
      </w:r>
      <w:r>
        <w:rPr/>
        <w:t>栽赃</w:t>
      </w:r>
      <w:r>
        <w:rPr>
          <w:rFonts w:eastAsia="Times New Roman"/>
        </w:rPr>
        <w:t xml:space="preserve"> </w:t>
      </w:r>
      <w:r>
        <w:rPr/>
        <w:t>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掌握下列词语的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异地：</w:t>
      </w:r>
      <w:r>
        <w:rPr>
          <w:rFonts w:eastAsia="Times New Roman"/>
        </w:rPr>
        <w:t xml:space="preserve"> </w:t>
      </w:r>
      <w:r>
        <w:rPr/>
        <w:t>仰望：</w:t>
      </w:r>
      <w:r>
        <w:rPr>
          <w:rFonts w:eastAsia="Times New Roman"/>
        </w:rPr>
        <w:t xml:space="preserve"> </w:t>
      </w:r>
      <w:r>
        <w:rPr/>
        <w:t>游伴：</w:t>
      </w:r>
      <w:r>
        <w:rPr>
          <w:rFonts w:eastAsia="Times New Roman"/>
        </w:rPr>
        <w:t xml:space="preserve"> </w:t>
      </w:r>
      <w:r>
        <w:rPr/>
        <w:t>浮泛：</w:t>
      </w:r>
      <w:r>
        <w:rPr>
          <w:rFonts w:eastAsia="Times New Roman"/>
        </w:rPr>
        <w:t xml:space="preserve"> </w:t>
      </w:r>
      <w:r>
        <w:rPr/>
        <w:t>子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关于散文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文诗，是兼有诗歌和散文的特点的文学体裁。是以散文形式写成的诗。内容多是抒情的，篇幅短小，有诗的意境、韵味和节奏感，一般不分行、不押韵。泰戈尔的《纸船》就是一首散文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问题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首诗的主旨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提示：“我”是一个什么形象？诗人为什么写那么多想象？</w:t>
      </w:r>
      <w:r>
        <w:rPr/>
        <w:t xml:space="preserve">] </w:t>
      </w:r>
    </w:p>
    <w:p>
      <w:pPr>
        <w:pStyle w:val="Normal"/>
        <w:rPr/>
      </w:pPr>
      <w:r>
        <w:rPr/>
        <w:t>2</w:t>
      </w:r>
      <w:r>
        <w:rPr/>
        <w:t>、现代诗从内容来看，怎么分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提示：一般分为叙事诗和抒情诗两类。还可以从别的角度分。</w:t>
      </w:r>
      <w:r>
        <w:rPr/>
        <w:t xml:space="preserve">] </w:t>
      </w:r>
    </w:p>
    <w:p>
      <w:pPr>
        <w:pStyle w:val="Normal"/>
        <w:rPr/>
      </w:pPr>
      <w:r>
        <w:rPr/>
        <w:t>五、欣赏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首诗中哪些诗句体现了诗人奇特非凡的想象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你最欣赏诗中的哪一处用词？说出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冰心的《纸船》与泰戈尔的《纸船》进行比较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纸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寄母亲　</w:t>
      </w:r>
      <w:r>
        <w:rPr>
          <w:rFonts w:eastAsia="Times New Roman"/>
        </w:rPr>
        <w:t xml:space="preserve"> </w:t>
      </w:r>
      <w:r>
        <w:rPr/>
        <w:t>（冰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我从不肯妄弃了一张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总是留着——留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叠成一只一只很小的船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从舟上抛下在海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的被天风吹卷到舟中的窗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的被海浪打湿，沾在船头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仍是不灰心的每天的叠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总希望有一只能流到我要它到的地方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，倘若你梦中看见一只很小的白船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要惊讶它无端入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是你至爱的女儿含着泪叠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水千山，求它载着她的爱和悲哀归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0:00Z</dcterms:created>
  <dc:creator/>
  <dc:description/>
  <cp:keywords/>
  <dc:language>en-US</dc:language>
  <cp:lastModifiedBy>MC SYSTEM</cp:lastModifiedBy>
  <dcterms:modified xsi:type="dcterms:W3CDTF">2009-03-23T14:00:00Z</dcterms:modified>
  <cp:revision>0</cp:revision>
  <dc:subject/>
  <dc:title/>
</cp:coreProperties>
</file>