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爸爸的花儿落了》案例反思</w:t>
      </w:r>
    </w:p>
    <w:p>
      <w:pPr>
        <w:pStyle w:val="Normal"/>
        <w:jc w:val="center"/>
        <w:rPr>
          <w:rFonts w:ascii="ˎ̥;Times New Roman" w:hAnsi="ˎ̥;Times New Roman" w:cs="ˎ̥;Times New Roman"/>
          <w:szCs w:val="21"/>
        </w:rPr>
      </w:pPr>
      <w:r>
        <w:rPr>
          <w:rFonts w:ascii="ˎ̥;Times New Roman" w:hAnsi="ˎ̥;Times New Roman" w:cs="ˎ̥;Times New Roman"/>
          <w:szCs w:val="21"/>
        </w:rPr>
        <w:t>庙前中小学</w:t>
      </w:r>
      <w:r>
        <w:rPr>
          <w:rFonts w:ascii="ˎ̥;Times New Roman" w:hAnsi="ˎ̥;Times New Roman" w:cs="ˎ̥;Times New Roman" w:eastAsia="ˎ̥;Times New Roman"/>
          <w:szCs w:val="21"/>
        </w:rPr>
        <w:t xml:space="preserve"> </w:t>
      </w:r>
      <w:r>
        <w:rPr>
          <w:rFonts w:ascii="ˎ̥;Times New Roman" w:hAnsi="ˎ̥;Times New Roman" w:cs="ˎ̥;Times New Roman"/>
          <w:szCs w:val="21"/>
        </w:rPr>
        <w:t>王代福</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本课出自人教版七年级语文下册第一单元《爸爸的花儿落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充分理解课文的基础上可以开始质疑了：刚才大家都谈了自己对课文内容的理解，下面你能不能再从这些事件中找一两个问题考考你的同学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先自己考虑几分钟，然后可以把自己的问题拿到四人小组交流一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问题一：爸爸为了不让我赖床而狠狠打了我，可是后来却为什么又去学校为我送棉衣？</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爸爸打我是对我严格要求，是一种严爱，而去送棉衣也是因为爸爸关心我、爱我。</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问题二：我得知爸爸去世后为什么能那么镇定安静？</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一：因为老高的话让我意识到我是家里的老大。</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二：还因为在这之前爸爸已经多次培养我的独立能力了，还有开头爸爸对我说“没有爸爸，你更要自己管自己，并且管弟弟和妹妹，你已经大了，是不是”，这也让我意识到我已经长大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师：同学们对课文内容理解得非常深入。刚才同学说“我”长大了，大家能说说除了课文结尾外，还有哪个地方能看出“我”正在一步步长大啊？</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一：自从爸爸打了我，我以后上学就再也没有迟到过，而且在毕业时还作为学生代表上台领毕业证书呢。这就证明我长大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二：还有，爸爸为了煅炼我让我自己去银行寄钱，尽管很害怕，但我也很好地完成了任务。我也有过这样一回经历，我爸爸也让我自己去寄过一回钱，像作者写的一样，我一开始也很紧张，不知道该怎么做，寄完之后我觉得自己真的很了不起，原来看起来很难的事要真做起来也不一定很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师：这位同学和作者产生了共鸣。看文章的时候，我感到最幸福的时候也是与作者产生共鸣的时候，这位同学体会了一次真正的幸福，祝贺你！（学生们大笑，并鼓掌。）</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问题三：我长大了，那结尾直接写“我已不再是小孩子”不就行了吗，为什么还写“爸爸的花儿落了”呢？这两者之间有什么关系？</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这个问题引起了大多数学生的兴趣，很多双手举了起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一：爸爸的花儿落了是说爸爸去世了，通过爸爸去世这件事“我”觉得自己长大了。质疑者不太满意地摇了摇头。</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二：我是在爸爸的教育下才一步步长大的，爸爸的花儿落了，却结出了甜美的果实，我就是爸爸结的果子，所以我长大了。同学们哄堂大笑，质疑者说你的比喻很形象，我很满意。（这个问题及答案让我对学生的能力刮目相看）</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问题四：文章为什么多次提到爸爸爱花这个情节？</w:t>
      </w:r>
    </w:p>
    <w:p>
      <w:pPr>
        <w:pStyle w:val="Normal"/>
        <w:rPr/>
      </w:pPr>
      <w:r>
        <w:rPr>
          <w:rFonts w:eastAsia="ˎ̥;Times New Roman" w:cs="ˎ̥;Times New Roman" w:ascii="ˎ̥;Times New Roman" w:hAnsi="ˎ̥;Times New Roman"/>
          <w:szCs w:val="21"/>
        </w:rPr>
        <w:t xml:space="preserve">   </w:t>
      </w:r>
      <w:r>
        <w:rPr>
          <w:rFonts w:ascii="ˎ̥;Times New Roman" w:hAnsi="ˎ̥;Times New Roman" w:cs="ˎ̥;Times New Roman"/>
          <w:szCs w:val="21"/>
        </w:rPr>
        <w:t>学生一：从这个情节中就能看出爸爸是一个充满爱心的人。</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二：我觉得爸爸爱花其实是爸爸爱女儿的象征，因为后文邻居说他是因为爱花才生了四个女儿。</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三：我觉得“我”就是爸爸种的一棵花，爸爸很细心地培养“我”，让我一天天长大，花落了，可是却结出了果实，爸爸去世了，我却真的觉得自己长大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四：我觉得对爸爸爱花的描写还是贯穿全文的线索。</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同学们都等着他继续说，他的思路却有些梳理不清了，看来理理顺序还是有必要的，于是我让所有的同学都帮他考虑考虑对爸爸爱花的描写是如何作为线索贯穿全文的。</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学生四：参加毕业典礼时“我”的襟上别着爸爸种的夹竹桃，而</w:t>
      </w:r>
      <w:r>
        <w:rPr>
          <w:rFonts w:ascii="ˎ̥;Times New Roman" w:hAnsi="ˎ̥;Times New Roman" w:cs="ˎ̥;Times New Roman" w:eastAsia="ˎ̥;Times New Roman"/>
          <w:szCs w:val="21"/>
        </w:rPr>
        <w:t xml:space="preserve"> </w:t>
      </w:r>
      <w:r>
        <w:rPr>
          <w:rFonts w:ascii="ˎ̥;Times New Roman" w:hAnsi="ˎ̥;Times New Roman" w:cs="ˎ̥;Times New Roman"/>
          <w:szCs w:val="21"/>
        </w:rPr>
        <w:t>爸爸没有来参加“我”的毕业典礼，我想起昨天在医院看望爸爸的情景。平时爸爸最喜爱花，可院里的花今年还没有上麻渣，因为爸爸得了重病。爸爸的夹竹桃的枝子垂落了，石榴也掉了好几个，爸爸的花儿落了，爸爸去世了。</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同学们说得真的太好了，对文章的内涵理解得非常深入，在这里就势让学生再进一步理解“爸爸的花儿落了”这一标题的含义，从而结束这次与作者的交流。</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小结：父亲的花儿落了，但结出了甜美的果实：“我”在爸爸的管教下克服了懒惰的毛病，在爸爸的鼓励下有了挑战困难的信心和勇气，在爸爸话语的激励下最终以成人的姿态镇定地面对爸爸去世的恶耗。作者在文中没有直接抒发自己的感情，而是通过具体的事情，用细致的描写展现了爸爸的形象和“我”成长的过程。</w:t>
      </w:r>
    </w:p>
    <w:p>
      <w:pPr>
        <w:pStyle w:val="Normal"/>
        <w:rPr>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在大家的成长过程中是不是也有很多这样的故事？你能否说出来与大家分享一下？（留</w:t>
      </w:r>
      <w:r>
        <w:rPr>
          <w:rFonts w:cs="ˎ̥;Times New Roman" w:ascii="ˎ̥;Times New Roman" w:hAnsi="ˎ̥;Times New Roman"/>
          <w:szCs w:val="21"/>
        </w:rPr>
        <w:t>3</w:t>
      </w:r>
      <w:r>
        <w:rPr>
          <w:rFonts w:cs="宋体;SimSun" w:ascii="宋体;SimSun" w:hAnsi="宋体;SimSun"/>
          <w:szCs w:val="21"/>
        </w:rPr>
        <w:t>—</w:t>
      </w:r>
      <w:r>
        <w:rPr>
          <w:rFonts w:cs="ˎ̥;Times New Roman" w:ascii="ˎ̥;Times New Roman" w:hAnsi="ˎ̥;Times New Roman"/>
          <w:szCs w:val="21"/>
        </w:rPr>
        <w:t>5</w:t>
      </w:r>
      <w:r>
        <w:rPr>
          <w:rFonts w:ascii="ˎ̥;Times New Roman" w:hAnsi="ˎ̥;Times New Roman" w:cs="ˎ̥;Times New Roman"/>
          <w:szCs w:val="21"/>
        </w:rPr>
        <w:t>分钟时间让学生交流。）最后的作业是构思一篇文章，像作者一样用一条线索贯穿全文，写一写自己成长的故事，再为文章起一个内涵丰富的标题。</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反思</w:t>
      </w:r>
      <w:r>
        <w:rPr>
          <w:rFonts w:cs="ˎ̥;Times New Roman" w:ascii="ˎ̥;Times New Roman" w:hAnsi="ˎ̥;Times New Roman"/>
          <w:szCs w:val="21"/>
        </w:rPr>
        <w:t>]</w:t>
      </w:r>
      <w:r>
        <w:rPr>
          <w:rFonts w:ascii="ˎ̥;Times New Roman" w:hAnsi="ˎ̥;Times New Roman" w:cs="ˎ̥;Times New Roman"/>
          <w:szCs w:val="21"/>
        </w:rPr>
        <w:t>本课以新的《语文课程标准》、新的课程理念为指导，引导学生通过文章的研读与探究，对文章语言的品味与揣摩，对文章相关语段的体味与感悟，达到了培养学生语文素养以及情感熏陶的目的。整个教学设计从“初步感知”到“研读与赏析”再到“反思与延伸”，三大教学板块将整个教学流程贯通一气，既贴切又自然，既流畅又严谨，设计是比较有新意的。尤其值得一提的是反思与拓展──“世上还有爸爸好”的口头作文，充分尊重了学生的个性化认识，鲜明地体现了“以学生为本”的教学思想，将课堂教学推入高潮，使学生对文章的所蕴涵的情感有了新的思考与认识，促使学生在对文章的研读过程中感悟人生，体味生活，得到启示，获得教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49:00Z</dcterms:created>
  <dc:creator>MC SYSTEM</dc:creator>
  <dc:description/>
  <cp:keywords/>
  <dc:language>en-US</dc:language>
  <cp:lastModifiedBy>MC SYSTEM</cp:lastModifiedBy>
  <dcterms:modified xsi:type="dcterms:W3CDTF">2009-03-21T02:24:00Z</dcterms:modified>
  <cp:revision>119</cp:revision>
  <dc:subject/>
  <dc:title>高考复习现代文阅读答题方法技巧汇总</dc:title>
</cp:coreProperties>
</file>