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庐山云雾教案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材说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这是一篇优美的写景的写景散文。课文通过对登山路上、山镇牯岭、大天池等处的云雾形态、颜色的描写，赞美了庐山云雾的美丽神奇，抒发了热爱自然风光的思想感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教学目标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能划出课文中的过渡句，并说出它们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会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个生字；理解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个词语的意思；能用“刚刚…转眼间…”“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而…时而…”“尤其”造句；能摘录有分号的句子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了解庐山云雾的特点及生成的主要原因；能背诵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自然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感受庐山云雾的美丽神奇，激发热爱风光的思想感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教学重点：凭借本课语言特色，引导学生充分挖掘句子内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教学难点：体会作者用词的精当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教学设计意图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在大语文思想的指导下，从小问题入手，进行研究性学习，并在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究互动中实现师生之间的及不同层次的学生之间的碰撞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以体验感悟、交流等语言实践活动贯穿教学，充分挖掘句子内涵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以读悟情，激活学生思维，全体参与，充分体验，为语言实践增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情趣，培养学生表达能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五、教学过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复习检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通过上节课的学习，我们初步感觉到了庐山云雾的美丽神奇，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么最能反映庐山云雾特点的句子是哪一个过渡句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出示句子“的确，庐山云雾，瞬息万变，趣味无穷。”齐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二、深入学习课文第二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听课文第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段录音，围绕“的确，庐山云雾……”这句话，作者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下的庐山云雾给你留下怎样的感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小组合作探究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自然段，自主选择其中一段进行研究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说说你读懂了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你最想学哪些句子，为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小组合作探究，教师点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交流反馈，指导感情朗读，随机填表，感受庐山云雾的美丽神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三、细读第一段，入境悟情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引入：庐山云雾古往今来，令人心醉，那么古人是怎样赞美它的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学习课文第一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出示苏轼的诗，理解意思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横看成岭侧成峰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远近高低各不同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不识庐山真面目，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只缘身在此山中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体会清代学者的言行，感悟庐山云雾的令人心醉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指导朗读，感受庐山云雾的美丽神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四、扩展活动：赞庐山云雾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假如你是一位庐山小导游，根据你的体会，用你自己喜欢的方式（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诗、写片段、画画、唱歌）来赞一赞庐山云雾的美丽神奇。　　　　　　　　五、布置作业。　　　　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附板书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　庐山云雾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的确，庐山云雾，瞬息万变，趣味无穷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云海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　　　　　　　　　　　　（大天池）　　壮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庐山云雾》教案（第一教时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目标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初读课文。感知云海的神奇美妙。激发学生热爱祖国名山大川的情感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能理清课文脉络，找出过渡句，并说出它们的作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能有感情地朗读并背诵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节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重点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理解课文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节。能有感情地朗读并背诵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难点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体会云海的壮观，理解文章中语言的形象、生动、和气势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设计意图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提供学生自主学习的空间，在不断读书的过程中，能循序渐进地解决问题，掌握学习规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课件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多媒体录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过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初读，感知课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启发谈话：你们喜欢旅游吗？我们祖国有很多的名山大川，庐山就是其中之一。大家请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多媒体打出：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资料卡片：庐山位于江西省九江市南。山脉成东北—西南走向，长约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公里，最高处海拔达</w:t>
      </w:r>
      <w:r>
        <w:rPr>
          <w:rFonts w:cs="ˎ̥;Times New Roman" w:ascii="ˎ̥;Times New Roman" w:hAnsi="ˎ̥;Times New Roman"/>
          <w:szCs w:val="21"/>
        </w:rPr>
        <w:t>1400</w:t>
      </w:r>
      <w:r>
        <w:rPr>
          <w:rFonts w:ascii="ˎ̥;Times New Roman" w:hAnsi="ˎ̥;Times New Roman" w:cs="ˎ̥;Times New Roman"/>
          <w:szCs w:val="21"/>
        </w:rPr>
        <w:t>多米。山势险峻，林木葱茏，风景优美，是著名的旅游胜地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摘自第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册《教学参考考书》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了解庐山了吗？是的，在平时的学习中我们光靠书本上的一些知识是不够的，学会查找资料是获取知识的一条重要途径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现在就让我们一起去观赏庐山云雾吧！（放录象，听课文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同学们，初观庐山云雾，你们有什么感受呢？能不能请大家读读课文，从课文中找出最能概括庐山云雾特点的一句话来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多媒体打出过渡句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的确，庐山云雾，瞬息万变，趣味无穷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讨论。多媒体打出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概括主要内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哪几节重点描述了庐山云雾的瞬息万变，趣味无穷？能不能再读读课文，抓住这句话给课文分段？多媒体打出：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划分段落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联系上下文再看看这句话在课文中还起到什么作用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这样的句子我们把它叫做过渡句。指导读过渡句。课文怎样具体描写庐山云雾的瞬息万变和趣味无穷的呢？过渡句还可以帮助我们理解课文。（多媒体打出：理解课文内容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找出重点小节，精读课文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我们请三个同学来读这一段。在这一段中你们认为哪一节更加使人感到庐山云雾气势不凡，趣味无穷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好，我们就重点来学习这一节。你们认为我们应该怎样来学懂这一节，体会庐山云雾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神奇壮观，趣味无穷呢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好，现在我们就可以通过读读句子，联系上下文理解重点词语，自己来学懂这一段，你可以离开座位找任何同学讨论，也可以找老师讨论。如果谁愿意还可以把自己的理解和感受写在黑板上。当然，还可以在自己的书上，笔记本上把自己的感受随意地写下来，等会儿我们一起来交流，好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交流学习情况，并反复指导朗读。（多媒体打出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好，让我们带着各自的感受再一次去看看庐山云雾吧！除了书上写的你们一定还会看到些什么，想到些什么。（多媒体听第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节录音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愿意用上“尤其”（板书）这个词来说说自己刚才看到的或想到的庐山云雾的神奇景象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多么壮观的庐山云雾啊！让我们再来听听课文吧！大家可以轻轻地跟着读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读得真好，让我们配上音乐，一起来读这一节吧！愿意站起来读的，可以站起来表演。（多媒体配音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是呀，俗话说书读百遍其义自见。你们能否用最好的方法，自己读懂课文的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4 </w:t>
      </w:r>
      <w:r>
        <w:rPr>
          <w:rFonts w:ascii="ˎ̥;Times New Roman" w:hAnsi="ˎ̥;Times New Roman" w:cs="ˎ̥;Times New Roman"/>
          <w:szCs w:val="21"/>
        </w:rPr>
        <w:t>两节吗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作业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按照自己认为合适的学习方法，自学课文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节。概括庐山云雾的特点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查找两首关于描写庐山的诗词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做两张关于庐山的资料卡片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用自己的话给课文的两幅插图写解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49:00Z</dcterms:created>
  <dc:creator>MC SYSTEM</dc:creator>
  <dc:description/>
  <cp:keywords/>
  <dc:language>en-US</dc:language>
  <cp:lastModifiedBy>MC SYSTEM</cp:lastModifiedBy>
  <dcterms:modified xsi:type="dcterms:W3CDTF">2009-03-21T02:22:00Z</dcterms:modified>
  <cp:revision>117</cp:revision>
  <dc:subject/>
  <dc:title>高考复习现代文阅读答题方法技巧汇总</dc:title>
</cp:coreProperties>
</file>