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们家的男子汉》说课稿</w:t>
      </w:r>
    </w:p>
    <w:p>
      <w:pPr>
        <w:pStyle w:val="Normal"/>
        <w:jc w:val="center"/>
        <w:rPr/>
      </w:pPr>
      <w:r>
        <w:rPr/>
        <w:t>大庆外国语学校</w:t>
      </w:r>
      <w:r>
        <w:rPr>
          <w:rFonts w:eastAsia="Times New Roman"/>
        </w:rPr>
        <w:t xml:space="preserve">    </w:t>
      </w:r>
      <w:r>
        <w:rPr/>
        <w:t>赵冰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创新课堂环节，扎实语文素养，升华人文情操，是我在课题研讨学习中获得的最大收益，我将以《我们家的男子汉》教学设计为文本阐述说明。</w:t>
      </w:r>
    </w:p>
    <w:p>
      <w:pPr>
        <w:pStyle w:val="Normal"/>
        <w:rPr/>
      </w:pPr>
      <w:r>
        <w:rPr/>
        <w:t>《我们家的男子汉》选自苏教版中学语文第七册下第二单元－“童年趣事”，童年的生活和感受深藏在人们的心中，它是璀璨夺目的，它是生生不息的。今天就让我们来品味男子汉的成长历程。</w:t>
      </w:r>
    </w:p>
    <w:p>
      <w:pPr>
        <w:pStyle w:val="Normal"/>
        <w:rPr/>
      </w:pPr>
      <w:r>
        <w:rPr/>
        <w:t>一、独辟蹊径让文本与时代合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安忆赋予她四岁的小外甥“男子汉”的美誉，声称“没有男子汉的世界将是不堪设想的”，可谓吊足读者的胃口。这个男子汉到底如何呢？他率真爽气、真挚刚强、自主独立，甚至沉着勇敢，让读者格外喜欢。看看我们的子女、学生乃至成人，又有几个堪称男子汉？《亮剑》和《士兵突击》的红透让我们发觉时代在呼唤男子汉精神，我们的学生更需要男子汉精神的熏陶和培养。</w:t>
      </w:r>
    </w:p>
    <w:p>
      <w:pPr>
        <w:pStyle w:val="Normal"/>
        <w:rPr/>
      </w:pPr>
      <w:r>
        <w:rPr/>
        <w:t>知识与技能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通俗易懂、生动有趣的方式评价人物和作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细致的观察、描写人物的方法。</w:t>
      </w:r>
    </w:p>
    <w:p>
      <w:pPr>
        <w:pStyle w:val="Normal"/>
        <w:rPr/>
      </w:pPr>
      <w:r>
        <w:rPr/>
        <w:t>过程与方法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交流能够体现男子汉性格的故事或细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运用多种表现方式阐述个人观感。</w:t>
      </w:r>
    </w:p>
    <w:p>
      <w:pPr>
        <w:pStyle w:val="Normal"/>
        <w:rPr/>
      </w:pPr>
      <w:r>
        <w:rPr/>
        <w:t>情感态度与价值观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感受“男子汉”自主自立、刚强坦诚的精神品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视自身成长过程中的历练和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三维目标树立的基础上，我确立了教学重点难点及对策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男子汉逐渐成熟、自主自立、刚强的性格特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人物性格特点分类组织安排材料的方法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细腻传神地刻画人物的方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动、风趣、幽默而含蓄的语言。</w:t>
      </w:r>
    </w:p>
    <w:p>
      <w:pPr>
        <w:pStyle w:val="Normal"/>
        <w:rPr/>
      </w:pPr>
      <w:r>
        <w:rPr/>
        <w:t>教学对策：</w:t>
      </w:r>
    </w:p>
    <w:p>
      <w:pPr>
        <w:pStyle w:val="Normal"/>
        <w:rPr/>
      </w:pPr>
      <w:r>
        <w:rPr/>
        <w:t>在本次授课中，我将和一些陌生的孩子合作，师生之间的沟通非常少。我在课前沟通中会使用“勇攀高峰敢抢滩”的口号去激励他们。我要对孩子们说：我们有许多“第一”个困难：第一次见面、第一次合作、第一次学习新课，可同时又有许多个“第一”在等待：我们会第一次谈男子汉，第一次思考成长这个话题，你们第一次把才艺表现出来。那你就拿出自信，你要相信：成为男子汉一点儿都不遥远。</w:t>
      </w:r>
    </w:p>
    <w:p>
      <w:pPr>
        <w:pStyle w:val="Normal"/>
        <w:rPr/>
      </w:pPr>
      <w:r>
        <w:rPr/>
        <w:t>除了调动学生的积极性，我又创设了新型的课堂活动方式来解决重点、难点。</w:t>
      </w:r>
    </w:p>
    <w:p>
      <w:pPr>
        <w:pStyle w:val="Normal"/>
        <w:rPr/>
      </w:pPr>
      <w:r>
        <w:rPr/>
        <w:t>二、挑战自我，将激情贯彻始终</w:t>
      </w:r>
    </w:p>
    <w:p>
      <w:pPr>
        <w:pStyle w:val="Normal"/>
        <w:rPr/>
      </w:pPr>
      <w:r>
        <w:rPr/>
        <w:t>我将课堂环节分为四大部分：</w:t>
      </w:r>
    </w:p>
    <w:p>
      <w:pPr>
        <w:pStyle w:val="Normal"/>
        <w:rPr/>
      </w:pPr>
      <w:r>
        <w:rPr/>
        <w:t>（一）奇文共欣赏</w:t>
      </w:r>
    </w:p>
    <w:p>
      <w:pPr>
        <w:pStyle w:val="Normal"/>
        <w:rPr/>
      </w:pPr>
      <w:r>
        <w:rPr/>
        <w:t>在本环节中，我要激发孩子探求的欲望。我首先告诉他们，在《现代汉语词典》中“男子汉”的定义是：男子汉，是指男人，强调的是男性的健壮或刚强。可我们平时所说的“男子汉”的概念是很宽的。你怎样理解“男子汉”？我会问很多同学，不论男生还是女生，他们的感受都是不一样的。那么，你是不是一个男子汉？学生的一般感受都是哑然失笑，他们认为自己离“男子汉”的理想还差很远，在这样的心理落差下，教师引导说：作家王安忆称她的小外甥是个男子汉！还宣称“没有男子汉的世界是不堪设想的！”那么，这个男子汉是怎样的一个人呢？</w:t>
      </w:r>
    </w:p>
    <w:p>
      <w:pPr>
        <w:pStyle w:val="Normal"/>
        <w:rPr/>
      </w:pPr>
      <w:r>
        <w:rPr/>
        <w:t>我要吊起学生的胃口，让他们在强烈的求知欲的心态下研习文章，首先要探求人物性格。</w:t>
      </w:r>
    </w:p>
    <w:p>
      <w:pPr>
        <w:pStyle w:val="Normal"/>
        <w:rPr/>
      </w:pPr>
      <w:r>
        <w:rPr/>
        <w:t>第二步，我要交给学生角色的选择规则，让他们在新奇和激动中进行小组合作：</w:t>
      </w:r>
    </w:p>
    <w:p>
      <w:pPr>
        <w:pStyle w:val="Normal"/>
        <w:rPr/>
      </w:pPr>
      <w:r>
        <w:rPr/>
        <w:t>A</w:t>
      </w:r>
      <w:r>
        <w:rPr/>
        <w:t>、播音员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感情地朗读最喜欢的段落，从语言特色角度简要分析；</w:t>
      </w:r>
    </w:p>
    <w:p>
      <w:pPr>
        <w:pStyle w:val="Normal"/>
        <w:rPr/>
      </w:pPr>
      <w:r>
        <w:rPr/>
        <w:t>B</w:t>
      </w:r>
      <w:r>
        <w:rPr/>
        <w:t>、歌唱家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你怎么评价“男子汉”？联想起哪一首歌？唱出几句即可。</w:t>
      </w:r>
    </w:p>
    <w:p>
      <w:pPr>
        <w:pStyle w:val="Normal"/>
        <w:rPr/>
      </w:pPr>
      <w:r>
        <w:rPr/>
        <w:t>C</w:t>
      </w:r>
      <w:r>
        <w:rPr/>
        <w:t>、文学家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你认为本文如何塑造了“男子汉”？有哪些好的写作手法？</w:t>
      </w:r>
    </w:p>
    <w:p>
      <w:pPr>
        <w:pStyle w:val="Normal"/>
        <w:rPr/>
      </w:pPr>
      <w:r>
        <w:rPr/>
        <w:t>D</w:t>
      </w:r>
      <w:r>
        <w:rPr/>
        <w:t>、预言家：</w:t>
      </w:r>
    </w:p>
    <w:p>
      <w:pPr>
        <w:pStyle w:val="Normal"/>
        <w:rPr/>
      </w:pPr>
      <w:r>
        <w:rPr/>
        <w:t>你认为这个“男子汉”将来的命运会怎样？进行一下预测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教给学生的不仅仅是规则，还是挑战和机遇。我让孩子们研究学习中的一个问题：语言特点、人物特点、写作手法或是人格价值。孩子们要在</w:t>
      </w:r>
      <w:r>
        <w:rPr/>
        <w:t>5</w:t>
      </w:r>
      <w:r>
        <w:rPr/>
        <w:t>分钟内确立方向，确立小组分工，要发展他们的语言文字智能、数学逻辑智能、音乐旋律智能、人际关系智能、自我认知智能和自然观察智能，做到同时并存，相互补充，统合运作。</w:t>
      </w:r>
    </w:p>
    <w:p>
      <w:pPr>
        <w:pStyle w:val="Normal"/>
        <w:rPr/>
      </w:pPr>
      <w:r>
        <w:rPr/>
        <w:t>（二）才艺遮不住</w:t>
      </w:r>
    </w:p>
    <w:p>
      <w:pPr>
        <w:pStyle w:val="Normal"/>
        <w:rPr/>
      </w:pPr>
      <w:r>
        <w:rPr/>
        <w:t>第一环节：回答质疑问题，如字音、词义、句意，文中有几处句子不易理解，如</w:t>
      </w:r>
      <w:r>
        <w:rPr>
          <w:rFonts w:eastAsia="Times New Roman"/>
        </w:rPr>
        <w:t xml:space="preserve"> </w:t>
      </w:r>
      <w:r>
        <w:rPr/>
        <w:t>“没有男人的世界是不堪设想的”</w:t>
      </w:r>
      <w:r>
        <w:rPr>
          <w:rFonts w:eastAsia="Times New Roman"/>
        </w:rPr>
        <w:t xml:space="preserve"> </w:t>
      </w:r>
      <w:r>
        <w:rPr/>
        <w:t>“历史真是螺旋形地上升”，或是学生提出，师生共答，或是教师提出，引导学生回答。</w:t>
      </w:r>
    </w:p>
    <w:p>
      <w:pPr>
        <w:pStyle w:val="Normal"/>
        <w:rPr/>
      </w:pPr>
      <w:r>
        <w:rPr/>
        <w:t>第二环节：汇报学习成果。我请做文学家和预言家的同学上黑板板书他们的学习收获，同时请播音员和歌唱家展示他们的收获。</w:t>
      </w:r>
    </w:p>
    <w:p>
      <w:pPr>
        <w:pStyle w:val="Normal"/>
        <w:rPr/>
      </w:pPr>
      <w:r>
        <w:rPr/>
        <w:t>播音员：分析语言特色（突破教学难点）</w:t>
      </w:r>
    </w:p>
    <w:p>
      <w:pPr>
        <w:pStyle w:val="Normal"/>
        <w:rPr/>
      </w:pPr>
      <w:r>
        <w:rPr/>
        <w:t>生动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足以乱真”、“眼神恍惚”、“一条倔强的活鱼挣扎着”；</w:t>
      </w:r>
    </w:p>
    <w:p>
      <w:pPr>
        <w:pStyle w:val="Normal"/>
        <w:rPr/>
      </w:pPr>
      <w:r>
        <w:rPr/>
        <w:t>风趣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不愿死”、“深感活的乐趣”；</w:t>
      </w:r>
    </w:p>
    <w:p>
      <w:pPr>
        <w:pStyle w:val="Normal"/>
        <w:rPr/>
      </w:pPr>
      <w:r>
        <w:rPr/>
        <w:t>幽默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日益熟练”、“日益高涨”、“可怕的狂热”；</w:t>
      </w:r>
    </w:p>
    <w:p>
      <w:pPr>
        <w:pStyle w:val="Normal"/>
        <w:rPr/>
      </w:pPr>
      <w:r>
        <w:rPr/>
        <w:t>含蓄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历史真是螺旋形地上升”、最后一段等。</w:t>
      </w:r>
    </w:p>
    <w:p>
      <w:pPr>
        <w:pStyle w:val="Normal"/>
        <w:rPr/>
      </w:pPr>
      <w:r>
        <w:rPr/>
        <w:t>歌唱家：评价人物形象（完成教学重点）</w:t>
      </w:r>
    </w:p>
    <w:p>
      <w:pPr>
        <w:pStyle w:val="Normal"/>
        <w:rPr/>
      </w:pPr>
      <w:r>
        <w:rPr/>
        <w:t>A</w:t>
      </w:r>
      <w:r>
        <w:rPr/>
        <w:t>、率真可爱</w:t>
      </w:r>
    </w:p>
    <w:p>
      <w:pPr>
        <w:pStyle w:val="Normal"/>
        <w:rPr/>
      </w:pPr>
      <w:r>
        <w:rPr/>
        <w:t>B</w:t>
      </w:r>
      <w:r>
        <w:rPr/>
        <w:t>、崇拜父亲</w:t>
      </w:r>
    </w:p>
    <w:p>
      <w:pPr>
        <w:pStyle w:val="Normal"/>
        <w:rPr/>
      </w:pPr>
      <w:r>
        <w:rPr/>
        <w:t>C</w:t>
      </w:r>
      <w:r>
        <w:rPr/>
        <w:t>、自主自立</w:t>
      </w:r>
    </w:p>
    <w:p>
      <w:pPr>
        <w:pStyle w:val="Normal"/>
        <w:rPr/>
      </w:pPr>
      <w:r>
        <w:rPr/>
        <w:t>D</w:t>
      </w:r>
      <w:r>
        <w:rPr/>
        <w:t>、刚强勇敢</w:t>
      </w:r>
    </w:p>
    <w:p>
      <w:pPr>
        <w:pStyle w:val="Normal"/>
        <w:rPr/>
      </w:pPr>
      <w:r>
        <w:rPr/>
        <w:t>E</w:t>
      </w:r>
      <w:r>
        <w:rPr/>
        <w:t>、沉着成熟</w:t>
      </w:r>
    </w:p>
    <w:p>
      <w:pPr>
        <w:pStyle w:val="Normal"/>
        <w:rPr/>
      </w:pPr>
      <w:r>
        <w:rPr/>
        <w:t>文学家：归纳写作手法（突破教学重点和难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照人物性格特点分类组织安排材料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五个小标题使文章条理清晰，眉目分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语言幽默风趣、生动含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观察细致，动作、语言、心理、外貌描写刻画生动。</w:t>
      </w:r>
    </w:p>
    <w:p>
      <w:pPr>
        <w:pStyle w:val="Normal"/>
        <w:rPr/>
      </w:pPr>
      <w:r>
        <w:rPr/>
        <w:t>预言家：预测人格价值（情感态度及价值目标）</w:t>
      </w:r>
    </w:p>
    <w:p>
      <w:pPr>
        <w:pStyle w:val="Normal"/>
        <w:rPr/>
      </w:pPr>
      <w:r>
        <w:rPr/>
        <w:t>成长不是一朝一夕的，你会如何面对自己的成长问题？怎么才能使自己成为男子汉？</w:t>
      </w:r>
    </w:p>
    <w:p>
      <w:pPr>
        <w:pStyle w:val="Normal"/>
        <w:rPr/>
      </w:pPr>
      <w:r>
        <w:rPr/>
        <w:t>本环节是全课的重心环节，承载着语文知识学习和素养提升的重任。</w:t>
      </w:r>
    </w:p>
    <w:p>
      <w:pPr>
        <w:pStyle w:val="Normal"/>
        <w:rPr/>
      </w:pPr>
      <w:r>
        <w:rPr/>
        <w:t>教师是引航者，要将单兵学习成果聚焦、归纳，形成一个个知识点。学生的发言是无序的，教师要随时引领大家围绕一个问题展开，还要启发更多的学生参与表述，使每个人都能思考、分析，达到学习的目的；</w:t>
      </w:r>
    </w:p>
    <w:p>
      <w:pPr>
        <w:pStyle w:val="Normal"/>
        <w:rPr/>
      </w:pPr>
      <w:r>
        <w:rPr/>
        <w:t>学生是独立个体，他们用多种方式表现自我价值：这是读的天地，学生自由读，默读，小组读，辩论读，分析读，读出他们的个人感受；这是说的港湾，朗诵说、歌唱说，写体会，做预测，全面提升他们的表达水准；这又是写作的基础，思考后的发言就是小的口头作文，板书更是作文水平的体现。</w:t>
      </w:r>
    </w:p>
    <w:p>
      <w:pPr>
        <w:pStyle w:val="Normal"/>
        <w:rPr/>
      </w:pPr>
      <w:r>
        <w:rPr/>
        <w:t>（三）语出惊四座</w:t>
      </w:r>
    </w:p>
    <w:p>
      <w:pPr>
        <w:pStyle w:val="Normal"/>
        <w:rPr/>
      </w:pPr>
      <w:r>
        <w:rPr/>
        <w:t>在本环节中，教师启发学生讲一讲周围人群中具有男子汉精神的人，这是很重要的设计思考，我们经常有一种误区，平凡的生活中一切都成了平凡，让孩子们发现生活中的美才是重要的。让孩子们说说父辈乃至同辈中人的坚强、大度与责任，让孩子们认识到榜样的力量。</w:t>
      </w:r>
    </w:p>
    <w:p>
      <w:pPr>
        <w:pStyle w:val="Normal"/>
        <w:rPr/>
      </w:pPr>
      <w:r>
        <w:rPr/>
        <w:t>教师还会出示三组图片，让男子汉的精神从小家延展到国家：当你们看到这些图片的时候，你想对他们说些什么呢？教师也准备了评价语与学生交流互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周恩来、雷锋、徐本禹：</w:t>
      </w:r>
    </w:p>
    <w:p>
      <w:pPr>
        <w:pStyle w:val="Normal"/>
        <w:rPr/>
      </w:pPr>
      <w:r>
        <w:rPr/>
        <w:t>（教师评价）公仆撑起的是民族与国家的一片天，一片海，默默，是为人民服务，他们是祖国的儿子，是祖国的脊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刘翔、姚明、刘璇：</w:t>
      </w:r>
    </w:p>
    <w:p>
      <w:pPr>
        <w:pStyle w:val="Normal"/>
        <w:rPr/>
      </w:pPr>
      <w:r>
        <w:rPr/>
        <w:t>（教师评价）国家是后盾，人民是源泉，世界冠军的梦想不仅仅竞技成绩，更是让中国的红旗高高飘扬在世界民族之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亮剑》剧照、《士兵突击》剧照、抗击风雪的图片：</w:t>
      </w:r>
    </w:p>
    <w:p>
      <w:pPr>
        <w:pStyle w:val="Normal"/>
        <w:rPr/>
      </w:pPr>
      <w:r>
        <w:rPr/>
        <w:t>（教师评价）不必说战火纷飞的战争年代，也不必说保家卫国的抗美援朝时期，单是新时期的军队，面对新时期的挑战，我们的战士从来就没有退缩过，他们始终站在我们的前列！</w:t>
      </w:r>
    </w:p>
    <w:p>
      <w:pPr>
        <w:pStyle w:val="Normal"/>
        <w:rPr/>
      </w:pPr>
      <w:r>
        <w:rPr/>
        <w:t>此时学生的心中必然涌动着激情与热望，孩子们的心是纯净的，他们追求崇高与美好，相信通过此番讨论，他们一定会对生活、对个人的成长有了新的领会。教师启发学生：具有男子汉品质的人真是千千万万。那么，你会如何做真正的男子汉？让孩子们谈谈想法，推动他们的深入思考。此为完成情感态度与价值观目标，也是升华人文情操的重要举措。</w:t>
      </w:r>
    </w:p>
    <w:p>
      <w:pPr>
        <w:pStyle w:val="Normal"/>
        <w:rPr/>
      </w:pPr>
      <w:r>
        <w:rPr/>
        <w:t>（四）点石成金文</w:t>
      </w:r>
    </w:p>
    <w:p>
      <w:pPr>
        <w:pStyle w:val="Normal"/>
        <w:rPr/>
      </w:pPr>
      <w:r>
        <w:rPr/>
        <w:t>我设计的课下作业是一篇小作文，有两个题目，学生任选其一：</w:t>
      </w:r>
    </w:p>
    <w:p>
      <w:pPr>
        <w:pStyle w:val="Normal"/>
        <w:rPr/>
      </w:pPr>
      <w:r>
        <w:rPr/>
        <w:t xml:space="preserve">1. </w:t>
      </w:r>
      <w:r>
        <w:rPr/>
        <w:t>选取你喜欢的写作手法，描写你喜欢的男子汉形象。</w:t>
      </w:r>
    </w:p>
    <w:p>
      <w:pPr>
        <w:pStyle w:val="Normal"/>
        <w:rPr/>
      </w:pPr>
      <w:r>
        <w:rPr/>
        <w:t xml:space="preserve">2. </w:t>
      </w:r>
      <w:r>
        <w:rPr/>
        <w:t>如何做一名男子汉？把你所见所闻表述出来。</w:t>
      </w:r>
    </w:p>
    <w:p>
      <w:pPr>
        <w:pStyle w:val="Normal"/>
        <w:rPr/>
      </w:pPr>
      <w:r>
        <w:rPr/>
        <w:t>作业的设计是要巩固教学重点、难点的学习，一是学习写作手法，为学生所用，二是将人物性格及情感态度与价值观体现出来，达到与时代合拍的目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是《我们家的男子汉》的课堂设计，在整个课堂活动中，学生是学习的主体，教师穿针引线，师生是朋友，是伙伴。学生和教师一起讴歌人物，咏唱赞歌，思慕英才，这是挑战的课堂，这是激情燃烧的课堂。理论要在实践中运作完善，实践需要理论的积淀培养，在今后的教学中，我将会更好地实践多元智能理论，创设新颖实用的课堂设计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6:00Z</dcterms:created>
  <dc:creator/>
  <dc:description/>
  <cp:keywords/>
  <dc:language>en-US</dc:language>
  <cp:lastModifiedBy>MC SYSTEM</cp:lastModifiedBy>
  <dcterms:modified xsi:type="dcterms:W3CDTF">2009-03-17T12:26:00Z</dcterms:modified>
  <cp:revision>0</cp:revision>
  <dc:subject/>
  <dc:title/>
</cp:coreProperties>
</file>