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魏巍《我的老师》教学设计</w:t>
      </w:r>
    </w:p>
    <w:p>
      <w:pPr>
        <w:pStyle w:val="Normal"/>
        <w:jc w:val="center"/>
        <w:rPr/>
      </w:pPr>
      <w:r>
        <w:rPr/>
        <w:t>竹山县茂华中学</w:t>
      </w:r>
      <w:r>
        <w:rPr>
          <w:rFonts w:eastAsia="Times New Roman"/>
        </w:rPr>
        <w:t xml:space="preserve">  </w:t>
      </w:r>
      <w:r>
        <w:rPr/>
        <w:t>张国强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【知识与技能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课文大意，感受作者体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课文围绕中心选取材料的写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握细节描写对表现人物性格的作用。</w:t>
      </w:r>
    </w:p>
    <w:p>
      <w:pPr>
        <w:pStyle w:val="Normal"/>
        <w:rPr/>
      </w:pPr>
      <w:r>
        <w:rPr/>
        <w:t>【过程与方法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，圈点重点语段感悟其中蕴含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精读，感知作者的写作布局谋篇的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读，体会人物的人格魅力。</w:t>
      </w:r>
    </w:p>
    <w:p>
      <w:pPr>
        <w:pStyle w:val="Normal"/>
        <w:rPr/>
      </w:pPr>
      <w:r>
        <w:rPr/>
        <w:t>【情感态度与价值观】体会作者在文中蕴含的难忘，依恋，思念老师的深厚感情，培养热爱老师，尊敬老师的良好品德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【重点】围绕中心选材的写法</w:t>
      </w:r>
    </w:p>
    <w:p>
      <w:pPr>
        <w:pStyle w:val="Normal"/>
        <w:rPr/>
      </w:pPr>
      <w:r>
        <w:rPr/>
        <w:t>【难点】深入人物内心世界，揣摩人物的人格魅力。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一）创设情境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/>
        <w:t>同学们，看到“老师”这个词，我们眼前就会浮现出许多的老师形象。其中的“好老师”让我们铭记终生，能给大家说说你记忆中的“好老师”吗？（学生回答）下面让我们走进作家魏巍的童年，领略魏巍心目中的“好老师”的风采！</w:t>
      </w:r>
    </w:p>
    <w:p>
      <w:pPr>
        <w:pStyle w:val="Normal"/>
        <w:rPr/>
      </w:pPr>
      <w:r>
        <w:rPr/>
        <w:t>（二）自读感知</w:t>
      </w:r>
      <w:r>
        <w:rPr>
          <w:rFonts w:eastAsia="Times New Roman"/>
        </w:rPr>
        <w:t xml:space="preserve"> </w:t>
      </w:r>
      <w:r>
        <w:rPr/>
        <w:t>整体把握</w:t>
      </w:r>
    </w:p>
    <w:p>
      <w:pPr>
        <w:pStyle w:val="Normal"/>
        <w:rPr/>
      </w:pPr>
      <w:r>
        <w:rPr/>
        <w:t>1</w:t>
      </w:r>
      <w:r>
        <w:rPr/>
        <w:t>．走近作者</w:t>
      </w:r>
    </w:p>
    <w:p>
      <w:pPr>
        <w:pStyle w:val="Normal"/>
        <w:rPr/>
      </w:pPr>
      <w:r>
        <w:rPr/>
        <w:t>魏巍，现代作家，原名鸿杰，曾用笔名红杨树。河南郑州人。</w:t>
      </w:r>
      <w:r>
        <w:rPr/>
        <w:t>1920</w:t>
      </w:r>
      <w:r>
        <w:rPr/>
        <w:t>年</w:t>
      </w:r>
      <w:r>
        <w:rPr/>
        <w:t>6</w:t>
      </w:r>
      <w:r>
        <w:rPr/>
        <w:t>月生于一个城市贫民家庭。在极其困难的条件下，读了平民小学、高小，并勉强上了简易乡村师范。</w:t>
      </w:r>
      <w:r>
        <w:rPr/>
        <w:t>1937</w:t>
      </w:r>
      <w:r>
        <w:rPr/>
        <w:t>年抗日战争爆发后，走上革命道路，同年</w:t>
      </w:r>
      <w:r>
        <w:rPr/>
        <w:t>12</w:t>
      </w:r>
      <w:r>
        <w:rPr/>
        <w:t>月在山西前线参加八路军，不久到达延安。</w:t>
      </w:r>
      <w:r>
        <w:rPr/>
        <w:t>1938</w:t>
      </w:r>
      <w:r>
        <w:rPr/>
        <w:t>年</w:t>
      </w:r>
      <w:r>
        <w:rPr/>
        <w:t>4</w:t>
      </w:r>
      <w:r>
        <w:rPr/>
        <w:t>月加入中国共产党。他一直生活在战士之中。解放战争中，在行军的间隙写了大量诗歌。全国解放后，参加了抗美援朝战争，主要作品有散文集《谁是最可爱的人》，长篇小说《东方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字词积累</w:t>
      </w:r>
    </w:p>
    <w:p>
      <w:pPr>
        <w:pStyle w:val="Normal"/>
        <w:rPr/>
      </w:pPr>
      <w:r>
        <w:rPr/>
        <w:t>芸</w:t>
      </w:r>
      <w:r>
        <w:rPr/>
        <w:t xml:space="preserve">(yún) </w:t>
      </w:r>
      <w:r>
        <w:rPr/>
        <w:t>榆</w:t>
      </w:r>
      <w:r>
        <w:rPr/>
        <w:t xml:space="preserve">(yú) </w:t>
      </w:r>
      <w:r>
        <w:rPr/>
        <w:t>痣</w:t>
      </w:r>
      <w:r>
        <w:rPr/>
        <w:t xml:space="preserve">(zhì) </w:t>
      </w:r>
      <w:r>
        <w:rPr/>
        <w:t>褪</w:t>
      </w:r>
      <w:r>
        <w:rPr/>
        <w:t xml:space="preserve">(tuì) </w:t>
      </w:r>
      <w:r>
        <w:rPr/>
        <w:t>卜</w:t>
      </w:r>
      <w:r>
        <w:rPr/>
        <w:t xml:space="preserve">(bǔ) </w:t>
      </w:r>
      <w:r>
        <w:rPr/>
        <w:t>磕</w:t>
      </w:r>
      <w:r>
        <w:rPr/>
        <w:t xml:space="preserve">(kē) </w:t>
      </w:r>
    </w:p>
    <w:p>
      <w:pPr>
        <w:pStyle w:val="Normal"/>
        <w:rPr/>
      </w:pPr>
      <w:r>
        <w:rPr/>
        <w:t>温柔：温和柔顺（多用于形容女性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情如水：形容心地纯洁，像清澈的水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恋：留恋，舍不得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纠纷：争执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恋：本课是亲热难舍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整体感知，理清思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朗读，要求读准字词并概括每节大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段并归纳段意</w:t>
      </w:r>
    </w:p>
    <w:p>
      <w:pPr>
        <w:pStyle w:val="Normal"/>
        <w:rPr/>
      </w:pPr>
      <w:r>
        <w:rPr/>
        <w:t>〔明确〕第一部分（第一段）指出蔡老师是最使“我”难忘的老师。第二部分（第</w:t>
      </w:r>
      <w:r>
        <w:rPr/>
        <w:t>2---14</w:t>
      </w:r>
      <w:r>
        <w:rPr/>
        <w:t>段）通过记叙关于蔡老师的七件小事，表现了蔡老师的“慈爱”“公平”和“伟大”，抒发了对蔡老师的热爱和依恋之情。第三部分（第</w:t>
      </w:r>
      <w:r>
        <w:rPr/>
        <w:t>15</w:t>
      </w:r>
      <w:r>
        <w:rPr/>
        <w:t>段）表达对蔡老师的思念之情。</w:t>
      </w:r>
    </w:p>
    <w:p>
      <w:pPr>
        <w:pStyle w:val="Normal"/>
        <w:rPr/>
      </w:pPr>
      <w:r>
        <w:rPr/>
        <w:t>（三）合作交流</w:t>
      </w:r>
      <w:r>
        <w:rPr>
          <w:rFonts w:eastAsia="Times New Roman"/>
        </w:rPr>
        <w:t xml:space="preserve"> </w:t>
      </w:r>
      <w:r>
        <w:rPr/>
        <w:t>解读探究</w:t>
      </w:r>
    </w:p>
    <w:p>
      <w:pPr>
        <w:pStyle w:val="Normal"/>
        <w:rPr/>
      </w:pPr>
      <w:r>
        <w:rPr/>
        <w:t>1</w:t>
      </w:r>
      <w:r>
        <w:rPr/>
        <w:t>．解读重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绘声绘色地朗读第二部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〔投影出示〕①这部分记叙了蔡老师哪七件事？②哪几件详写，哪几件略写？③为什么这么安排？④七件事是如何贯串的？⑤七件事的顺序能否打乱？</w:t>
      </w:r>
    </w:p>
    <w:p>
      <w:pPr>
        <w:pStyle w:val="Normal"/>
        <w:rPr/>
      </w:pPr>
      <w:r>
        <w:rPr/>
        <w:t>〔提示〕①蔡老师假装发怒；老师教我们跳舞；老师带我们观察蜜蜂老师教我们读诗；我们看老师写字；老师排除我和同学之间的小纠纷；我梦里寻师。②</w:t>
      </w:r>
      <w:r>
        <w:rPr>
          <w:rFonts w:eastAsia="Times New Roman"/>
        </w:rPr>
        <w:t xml:space="preserve"> </w:t>
      </w:r>
      <w:r>
        <w:rPr/>
        <w:t>前五件事略写，后两件事详写。③前五件事写蔡老师对学生的关心、教育、爱护和影响，是从“面”上写，而后两件事则是“我”印象最深的，刻骨铭心的，也最能表现老师对学生的爱和学生对老师的思念、依恋之情，是从“点”上写。所以详写。这样详略安排，既能使文章结构疏密有间，又能表现出师生感情的步步加深。④七件事有一条感情线索贯串——回忆、依恋、思念“我”的蔡老师。⑤这七件事的次序安排，作者是经过精心考虑的，从课内到课外，从校内到校外，从平时到假期，全面展示了蔡老师爱学生的美好心灵，表现了学生对老师的依恋之情。随着作者回忆的轨迹，顺着作者记忆的思路，师生感情一步步加深。可见次序安排是不可以随便调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探究难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第一部分写蔡老师在“我”的记忆里总的印象是什么？</w:t>
      </w:r>
    </w:p>
    <w:p>
      <w:pPr>
        <w:pStyle w:val="Normal"/>
        <w:rPr/>
      </w:pPr>
      <w:r>
        <w:rPr/>
        <w:t>〔明确〕是一个温柔和美丽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温柔”是从什么方面写？“美丽”是从什么方面写的？</w:t>
      </w:r>
    </w:p>
    <w:p>
      <w:pPr>
        <w:pStyle w:val="Normal"/>
        <w:rPr/>
      </w:pPr>
      <w:r>
        <w:rPr/>
        <w:t>〔明确〕“温柔”是从老师的性格上写；“美丽”是从老师的外貌上写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蔡老师是一个什么样的老师，课文哪些地方可以看出？</w:t>
      </w:r>
    </w:p>
    <w:p>
      <w:pPr>
        <w:pStyle w:val="Normal"/>
        <w:rPr/>
      </w:pPr>
      <w:r>
        <w:rPr/>
        <w:t>〔提示〕①她从来不打骂我们，仅仅有一次，她的教鞭好像要落下来，我用石板一迎，教鞭轻轻地敲在石板边上，大伙笑了，她也笑了。她并没有存心要打的意思。这些说明蔡老师温柔，热爱学生。②她教我们跳舞，让我们观察蜜蜂吃蜂蜜，用歌唱的音调教我们读诗。这些说明蔡老师热情、慈爱的性格。③蔡老师排除“我”和“小反对派”的小纠纷，说朋蔡老师公正、伟大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试从课文找出抒情的语句，分析一下抒发了作者什么样的感情。</w:t>
      </w:r>
    </w:p>
    <w:p>
      <w:pPr>
        <w:pStyle w:val="Normal"/>
        <w:rPr/>
      </w:pPr>
      <w:r>
        <w:rPr/>
        <w:t>〔学生活动〕①“她爱我们，并没有存心要打的意思。孩子们是多么善于观察这一点啊。”抒发作者对老师的理解和热爱之情。②“今天想来，她对我的接近文学和爱好文学，是有着多么有益的影响！”抒发了作者对老师的感激之情。③“一个老师排除孩子世界里的一件小小的纠纷，是多么平常；可是回想起来，那时候我却觉得是给了我莫大的支持！在一个孩子的眼睛里，他的老师是多么慈爱，多么公平，多么伟大的人啊。”对老师的高度评价，抒发了作者感激老师赞美老师的感情。④“蔡老师！我不知道你当时是不是察觉，一个孩子站在那里，对</w:t>
      </w:r>
      <w:r>
        <w:rPr>
          <w:rFonts w:eastAsia="Times New Roman"/>
        </w:rPr>
        <w:t xml:space="preserve"> </w:t>
      </w:r>
      <w:r>
        <w:rPr/>
        <w:t>你是多么的依恋！”至于暑假，对于一个喜欢他的老师的孩子来说，又是多么漫长！”抒发了作者对老师的依恋、热爱之情。⑤“我是多么想念我的蔡老师啊！至今回想起来，我还觉得这是我记忆中的珍宝之一。一个孩子的纯真的心，就是那些在热恋中的人们也难比啊！什么时候，我能再见一见我的蔡老师呢？”抒发了作者思念老师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问题释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不知道你当时是不是察觉，一个孩子站在那里，对你是多么的依恋！”全篇都用第三人称“她”，这里为什么改用第二人称“你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点拨〕一般的情况下，一篇文章的人称应前后一致。这里由</w:t>
      </w:r>
      <w:r>
        <w:rPr>
          <w:rFonts w:eastAsia="Times New Roman"/>
        </w:rPr>
        <w:t xml:space="preserve"> </w:t>
      </w:r>
      <w:r>
        <w:rPr/>
        <w:t>于抒发感情的需要，变换人称，表示感情激动到了极点，从而抒发了对蔡老师至今仍怀有的思念，崇敬的思想感情。用第二人称直接抒情，更加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在一个孩子的眼里，他的老师是多么慈爱，多么公平，多么伟大的人啊！”如果删去“在一个孩子的眼里”行不行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点拨〕从孩子的眼光评价老师给“我”的支持和帮助，热情赞美自己的老师，它真实地反映了作者当时的心情。如果删去，使人感到空泛，不亲切，过于夸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”是一个什么样的学生？课文哪些地方可以看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〔点拨〕①“我用儿童狡猾的眼光察觉，她爱我们。”写出“我”的调皮、机灵。表现了一个淘气的孩子对老师的理解。②“扮成女孩子表演跳舞”表现“我”的天真活泼。③接近文学、爱好文学、模仿老师写字的姿势，说明“我”聪明、好学、尊敬师长。④梦里导师，更表现“我”尊敬爱戴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总结反思</w:t>
      </w:r>
      <w:r>
        <w:rPr>
          <w:rFonts w:eastAsia="Times New Roman"/>
        </w:rPr>
        <w:t xml:space="preserve"> </w:t>
      </w:r>
      <w:r>
        <w:rPr/>
        <w:t>拓展延伸</w:t>
      </w:r>
    </w:p>
    <w:p>
      <w:pPr>
        <w:pStyle w:val="Normal"/>
        <w:rPr/>
      </w:pPr>
      <w:r>
        <w:rPr/>
        <w:t>蔡老师是一个温柔、热情、慈爱、公正、伟大、热爱孩子的老师。“我“是一个机灵调皮天真活泼尊师好学的学生。记叙文中的抒情，有助于直接抒发作者强烈的感情，突出文章的中心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作读书卡片，积累相关知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04:00Z</dcterms:created>
  <dc:creator/>
  <dc:description/>
  <dc:language>en-US</dc:language>
  <cp:lastModifiedBy>MC SYSTEM</cp:lastModifiedBy>
  <dcterms:modified xsi:type="dcterms:W3CDTF">2009-03-15T14:04:00Z</dcterms:modified>
  <cp:revision>0</cp:revision>
  <dc:subject/>
  <dc:title/>
</cp:coreProperties>
</file>