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木兰诗》教学设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创设情景，影片引读</w:t>
      </w:r>
    </w:p>
    <w:p>
      <w:pPr>
        <w:pStyle w:val="Normal"/>
        <w:rPr/>
      </w:pPr>
      <w:r>
        <w:rPr/>
        <w:t>问：同学们，巾帼不让须眉是什么意思？你们有谁知道我国历史上有哪些著名的巾帼英雄呢？（穆桂英、梁红玉、红娘子、花木兰）是啊，我国古代确有一位女扮男装替父从军的女英雄——花木兰。千百年来，她已成为了家喻户晓的巾帼英雄形象，不仅流芳百世，而且流传海外，这个故事却来自于一首诗――《木兰诗》（板书课题）下面就让我们一起来深入学习北朝民歌《木兰诗》。</w:t>
      </w:r>
    </w:p>
    <w:p>
      <w:pPr>
        <w:pStyle w:val="Normal"/>
        <w:rPr/>
      </w:pPr>
      <w:r>
        <w:rPr/>
        <w:t>《木兰诗》又叫《木兰辞》，选自宋朝郭茂倩编的《乐府诗集》，这是南北朝时北方的一首民歌，</w:t>
      </w:r>
    </w:p>
    <w:p>
      <w:pPr>
        <w:pStyle w:val="Normal"/>
        <w:rPr/>
      </w:pPr>
      <w:r>
        <w:rPr/>
        <w:t>二、诗歌诵读，整体感悟</w:t>
      </w:r>
    </w:p>
    <w:p>
      <w:pPr>
        <w:pStyle w:val="Normal"/>
        <w:rPr/>
      </w:pPr>
      <w:r>
        <w:rPr/>
        <w:t>1</w:t>
      </w:r>
      <w:r>
        <w:rPr/>
        <w:t>、诗歌诵读</w:t>
      </w:r>
      <w:r>
        <w:rPr/>
        <w:t xml:space="preserve">: </w:t>
      </w:r>
      <w:r>
        <w:rPr>
          <w:rFonts w:cs="宋体;SimSun" w:ascii="宋体;SimSun" w:hAnsi="宋体;SimSun"/>
        </w:rPr>
        <w:t>①</w:t>
      </w:r>
      <w:r>
        <w:rPr/>
        <w:t>听录音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</w:rPr>
        <w:t>②</w:t>
      </w:r>
      <w:r>
        <w:rPr/>
        <w:t>学生自由朗读，读准字音，疏通文义，把握情感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</w:rPr>
        <w:t>③</w:t>
      </w:r>
      <w:r>
        <w:rPr/>
        <w:t>学生比读，互评互读。</w:t>
      </w:r>
    </w:p>
    <w:p>
      <w:pPr>
        <w:pStyle w:val="Normal"/>
        <w:rPr/>
      </w:pPr>
      <w:r>
        <w:rPr/>
        <w:t>2</w:t>
      </w:r>
      <w:r>
        <w:rPr/>
        <w:t>、整体感悟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在朗读课文的基础上，学生疏通大意，掌握一些重点字词句的含义，概述故事情节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在概述情节的基础上，学生整体把握诗歌内容与结构。</w:t>
      </w:r>
    </w:p>
    <w:p>
      <w:pPr>
        <w:pStyle w:val="Normal"/>
        <w:rPr/>
      </w:pPr>
      <w:r>
        <w:rPr/>
        <w:t>1.</w:t>
      </w:r>
      <w:r>
        <w:rPr/>
        <w:t>引导：这是一首叙事诗，依据故事的发生、发展和结束，这首诗可以分为几个部分？各写出了什么？请用四个字来简单概括每一部分内容。</w:t>
      </w:r>
    </w:p>
    <w:p>
      <w:pPr>
        <w:pStyle w:val="Normal"/>
        <w:rPr/>
      </w:pPr>
      <w:r>
        <w:rPr/>
        <w:t>明确：第一部分（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段）　―――替父从军（从军缘由）——详写</w:t>
      </w:r>
    </w:p>
    <w:p>
      <w:pPr>
        <w:pStyle w:val="Normal"/>
        <w:rPr/>
      </w:pPr>
      <w:r>
        <w:rPr/>
        <w:t>第二部分（第</w:t>
      </w:r>
      <w:r>
        <w:rPr/>
        <w:t>4</w:t>
      </w:r>
      <w:r>
        <w:rPr/>
        <w:t>段）―――十年征战</w:t>
      </w:r>
    </w:p>
    <w:p>
      <w:pPr>
        <w:pStyle w:val="Normal"/>
        <w:rPr/>
      </w:pPr>
      <w:r>
        <w:rPr/>
        <w:t>出征前的准备——略写</w:t>
      </w:r>
    </w:p>
    <w:p>
      <w:pPr>
        <w:pStyle w:val="Normal"/>
        <w:rPr/>
      </w:pPr>
      <w:r>
        <w:rPr/>
        <w:t>出征中的思亲心理</w:t>
      </w:r>
      <w:r>
        <w:rPr>
          <w:rFonts w:eastAsia="Times New Roman"/>
        </w:rPr>
        <w:t xml:space="preserve">  </w:t>
      </w:r>
      <w:r>
        <w:rPr/>
        <w:t>——详写　　　详写女儿情态</w:t>
      </w:r>
    </w:p>
    <w:p>
      <w:pPr>
        <w:pStyle w:val="Normal"/>
        <w:rPr/>
      </w:pPr>
      <w:r>
        <w:rPr/>
        <w:t>关山飞度，征战沙场——略写　　　略写英雄气慨</w:t>
      </w:r>
    </w:p>
    <w:p>
      <w:pPr>
        <w:pStyle w:val="Normal"/>
        <w:rPr/>
      </w:pPr>
      <w:r>
        <w:rPr/>
        <w:t>第三部分（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段）―――凯旋辞官——详写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家人迎接——详写</w:t>
      </w:r>
    </w:p>
    <w:p>
      <w:pPr>
        <w:pStyle w:val="Normal"/>
        <w:rPr/>
      </w:pPr>
      <w:r>
        <w:rPr/>
        <w:t>木兰改装——详写</w:t>
      </w:r>
    </w:p>
    <w:p>
      <w:pPr>
        <w:pStyle w:val="Normal"/>
        <w:rPr/>
      </w:pPr>
      <w:r>
        <w:rPr/>
        <w:t>第四部分（第</w:t>
      </w:r>
      <w:r>
        <w:rPr/>
        <w:t>7</w:t>
      </w:r>
      <w:r>
        <w:rPr/>
        <w:t>段）―――结尾附文</w:t>
      </w:r>
    </w:p>
    <w:p>
      <w:pPr>
        <w:pStyle w:val="Normal"/>
        <w:rPr/>
      </w:pPr>
      <w:r>
        <w:rPr/>
        <w:t>2</w:t>
      </w:r>
      <w:r>
        <w:rPr/>
        <w:t>．诗的结构是按时间发展的先后顺序安排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分析第一部分，写木兰决定替父从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文章一开始写的是什么？为什么这样安排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文章一开始写的是木兰的忧愁情态：“唧唧复唧唧”，而不是直接写木兰从军的原因。这样写有两个好处，①引起读者悬念——木兰为何优？为何愁？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能使文章简洁。如果从起因开始写，将相当复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第一段春，木兰的身份是什么？“当户织”一句可以看出木兰是一个辛勤劳动的女子，而不是侯门小姐，这为下文替父出征奠定了基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木兰到底为何如此忧虑呢？（让学生自读第二段找答案，然后请同学用自己的话讲述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原来此时国家有战事发生，召木兰的父亲入伍，可是父亲年纪大了，家里又没有成年的男子可代父亲入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那木兰可以替父从军，又愁什么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古代歧视女子，女子没有地位，要求她们“大门不出，二门不迈”，不准抛头露面，法律不允许女子入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是否毫无办法？聪明的木兰想出了什么主意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女扮男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女扮男装，冒着很大的风险，一是怕别人识破，更主要的是上战场面对的将是死亡，但木兰一片孝心，为了自己的父亲，死有何惧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大家对照自己想想，你是怎样对待父亲的呢？与木兰一比，是否有所感悟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思考一下这两段叙述木兰替父从军的前前后后，人物在这段时期心理活动起伏很大，同学们试着把握一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忧虑（唧唧复唧唧）——反复思考——下定决心（愿为市鞍马，从此替爷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第三段，写木兰紧张地做准备工作，迅速从家出发和奔赴战场途中的见闻感想。先就“愿为市鞍马”做文章，用排比的句子，东西南北市都写到了，为什么要啰嗦地写呢？为什么不写在一个地方买齐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样写有以下几个作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明确：</w:t>
      </w:r>
      <w:r>
        <w:rPr/>
        <w:t>a</w:t>
      </w:r>
      <w:r>
        <w:rPr/>
        <w:t>渲染战前紧张的气氛。</w:t>
      </w:r>
      <w:r>
        <w:rPr/>
        <w:t>b</w:t>
      </w:r>
      <w:r>
        <w:rPr/>
        <w:t>战事紧迫。</w:t>
      </w:r>
      <w:r>
        <w:rPr/>
        <w:t>c</w:t>
      </w:r>
      <w:r>
        <w:rPr/>
        <w:t>家人对木兰从军的重视。</w:t>
      </w:r>
      <w:r>
        <w:rPr/>
        <w:t>d</w:t>
      </w:r>
      <w:r>
        <w:rPr/>
        <w:t>乐府诗常用的一种写法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思考：赴边途中是详写还是略写？（略写）详写什么？（心情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通过几个地名的转换，便概括了整个行程：家——黄河——黑山。两次在“黄河”和“黑山”宿营的描写极婉转地形容出一个初离父母出征的少女的新奇感受，听到黄河流水，听到燕山胡骑，都不由让她想起父母的呼唤，对父母的思念情深意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师范读第一部分，并指导学生背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分析第二部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高度概括木兰十几年出生入死、保家卫国的战斗生涯。这段只有六句，却写了三个阶段——途中、战中、战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l</w:t>
      </w:r>
      <w:r>
        <w:rPr/>
        <w:t>）读课文。找出哪句写途中，哪句写战中，哪句写战后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途中——万里赴戎机，关山度若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战中——朔气传金拆，寒光照铁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战后一一将军百战死，壮士十年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我们重点欣赏写“战”中的两句。“朔气传金柝，寒光照铁衣。”两句十个字，就写出了十几年的战斗生涯，可谓字字千金。这两句的含义是什么？写出了怎样的意境？</w:t>
      </w:r>
      <w:r>
        <w:rPr>
          <w:rFonts w:eastAsia="Times New Roman"/>
        </w:rPr>
        <w:t xml:space="preserve"> </w:t>
      </w:r>
      <w:r>
        <w:rPr/>
        <w:t>“朔气传金拆”意为北方的寒气传送着打更的声音。朔风凛烈，刁斗声声，月光映雪，木兰未眠。想一下，她在想什么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思父母，思姐妹，思家乡，甚至思念她的织机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木兰又在做什么呢？从“寒光照铁衣”一句可以看出，木兰正穿着铠甲，和战友们一道在边防线上巡逻，随时准备为保卫祖国而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木兰在战场上表现如何？文章中没说，但我们想一定是智勇双全。根据①这么多年，女扮男装本被发现。②从下文的暗示中也可以看出来：“策勋十二转，赏赐百千强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五）布置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想像一下，木兰在战场上会遇到什么情况？她会怎样处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为什么把战争过程写得如此简略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整体感知：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．分析第三部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第</w:t>
      </w:r>
      <w:r>
        <w:rPr/>
        <w:t>5</w:t>
      </w:r>
      <w:r>
        <w:rPr/>
        <w:t>自然段写木兰辞官还家，运用哪些修辞手法，表现木兰的什么情操？</w:t>
      </w:r>
      <w:r>
        <w:rPr>
          <w:rFonts w:eastAsia="Times New Roman"/>
        </w:rPr>
        <w:t xml:space="preserve"> </w:t>
      </w:r>
      <w:r>
        <w:rPr/>
        <w:t>（运用夸张，写出木兰功劳之大，天子赏赐之多，木兰辞官不就，表现她不图功名利禄，向往和平的劳动生活的高尚情操。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在这部分有一个疑点：木兰归来后，因战功赫赫，于是“可汗问所欲”。可木兰的回答是什么呢？“木兰不用尚书郎，愿驰千里足，送儿还故乡。”为什么做出这种选择呢？一般的看法是：木兰不慕荣华富贵，愿回家与父母团聚。但我认为这里还有别的更深层的原因，大家能否结合你对中国封建社会的了解来挖掘一下？</w:t>
      </w:r>
    </w:p>
    <w:p>
      <w:pPr>
        <w:pStyle w:val="Normal"/>
        <w:rPr/>
      </w:pPr>
      <w:r>
        <w:rPr/>
        <w:t>学生讨论后明确：在中国古代封建社会里，“男主乎外，女主乎内”是封建礼法定下的一条戒律。木兰可以在非常时期秘密地代父从军并发挥她那潜在的智谋和才能。然而，她却不能随着战争转入和平，继续在朝廷为治理国政而做出贡献。封建礼法加在妇女身上的镣铐是难以解脱的。木兰的还乡，决非什么不慕功名富贵的问题，也不是什么热爱劳动的问题，而是封建社会压迫、歧视妇女的必然结局。其他的故事也反映过这一点，如黄梅戏《女驸马》等。木兰只有辞受封爵、解甲归田这惟一道路可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从“爷娘闻女来”到“不知木兰是女郎”，写木兰到家，受到热烈欢迎。显出女郎面目后，令战友们惊惶。这段首先用三组复叠句式极力铺写木兰抵家时家人欢腾的情景：“爷娘闻女来，出郭相扶将；阿姊闻妹来，当户理红妆；小弟闻姐来，磨刀霍霍向猪羊。”这几句写出了不同人物的特点，形象非常生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作者省略了木兰回家后亲人相聚、畅叙别情的热烈场面，你能否根据课文内容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展开合理想像，进行扩写？亲人们会说些什么？做些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第</w:t>
      </w:r>
      <w:r>
        <w:rPr/>
        <w:t>6</w:t>
      </w:r>
      <w:r>
        <w:rPr/>
        <w:t>段写木兰回家与亲人团聚，用了什么修辞手法？表现了她怎样的心情？</w:t>
      </w:r>
    </w:p>
    <w:p>
      <w:pPr>
        <w:pStyle w:val="Normal"/>
        <w:rPr/>
      </w:pPr>
      <w:r>
        <w:rPr/>
        <w:t>（排比、表现她那种欣喜若狂的心情，渲染了团聚、欢乐的气氛。）</w:t>
      </w:r>
    </w:p>
    <w:p>
      <w:pPr>
        <w:pStyle w:val="Normal"/>
        <w:rPr/>
      </w:pPr>
      <w:r>
        <w:rPr/>
        <w:t>　　的行动中显出其初到家时的狂喜心情，共同形成一种大团圆的热闹欢乐的气氛：“开我东阀门，坐我西阁床。脱我战时袍著，我旧时裳。当窗理云鬓，对镜帖花黄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为何不先脱战袍，后开门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木兰离开养育她成人的家已经十多年了。十几年来，她无时无刻不在思念着这个家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思念家中的亲人。现在，她又回到了她所热爱、思念的家，一进家门，还来不及卸下戎装，就开门开窗，因为她对这个家庭的一切都感到惬意，都充满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②“当窗理云鬓，对镜贴花黄”又反映了木兰的什么心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是回到家心情舒畅；二是爱美之心，木兰亦有，表现了她对和平生活的热爱和对正常人生的向往。从而使得人物形象更加丰富真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③这几句木兰还原“本来面目”与哪个地方照应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与开头交待木兰是女儿身照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读最后一段的附文，你能领悟到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最后一段是木兰对战友们的“惊煌”所作的回答，也是作者对木兰的深切赞美。这时运用了比喻的修辞和互文见义的手法，说无论是“雄兔”还是“雌兔”，都是“脚扑朔”、“眼迷离”的，它们在一起跑动的时候，你怎么能分辨雄雌呢？这幽默风趣的比喻，表现了木兰的稳重机智，又使这首诗的结尾余音袅袅，悠扬不尽！更给我们提示了一个深刻的道理，女子若有施展抱负的机会，她们的智慧、谋略和才能并不比男子逊色。你还能再举几例吗？穆桂英，李清照，武则天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女同学不宜妄自菲薄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人物赏析，品读探究</w:t>
      </w:r>
    </w:p>
    <w:p>
      <w:pPr>
        <w:pStyle w:val="Normal"/>
        <w:rPr/>
      </w:pPr>
      <w:r>
        <w:rPr/>
        <w:t>1</w:t>
      </w:r>
      <w:r>
        <w:rPr/>
        <w:t>、人物赏析：</w:t>
      </w:r>
    </w:p>
    <w:p>
      <w:pPr>
        <w:pStyle w:val="Normal"/>
        <w:rPr/>
      </w:pPr>
      <w:r>
        <w:rPr/>
        <w:t>你觉得花木兰是一个怎样的女子，你从课文中的哪些语句可以看出？</w:t>
      </w:r>
    </w:p>
    <w:p>
      <w:pPr>
        <w:pStyle w:val="Normal"/>
        <w:rPr/>
      </w:pPr>
      <w:r>
        <w:rPr/>
        <w:t>例：</w:t>
      </w:r>
    </w:p>
    <w:p>
      <w:pPr>
        <w:pStyle w:val="Normal"/>
        <w:rPr/>
      </w:pPr>
      <w:r>
        <w:rPr/>
        <w:t>a</w:t>
      </w:r>
      <w:r>
        <w:rPr/>
        <w:t>唧唧复唧唧，木兰当户织。不闻机杼声，惟闻女叹息。－—勤劳孝顺</w:t>
      </w:r>
    </w:p>
    <w:p>
      <w:pPr>
        <w:pStyle w:val="Normal"/>
        <w:rPr/>
      </w:pPr>
      <w:r>
        <w:rPr/>
        <w:t>b</w:t>
      </w:r>
      <w:r>
        <w:rPr/>
        <w:t>愿为市鞍马，从此替爷征。“愿”——勇敢坚毅，忠孝两全</w:t>
      </w:r>
    </w:p>
    <w:p>
      <w:pPr>
        <w:pStyle w:val="Normal"/>
        <w:rPr/>
      </w:pPr>
      <w:r>
        <w:rPr/>
        <w:t xml:space="preserve">c </w:t>
      </w:r>
      <w:r>
        <w:rPr>
          <w:rFonts w:cs="宋体;SimSun" w:ascii="宋体;SimSun" w:hAnsi="宋体;SimSun"/>
        </w:rPr>
        <w:t>“</w:t>
      </w:r>
      <w:r>
        <w:rPr/>
        <w:t>万里赴戎机，关山度若飞。朔气传金柝，寒光照铁衣。将军百战死，壮士十年归。”—勇敢坚强的英雄气慨</w:t>
      </w:r>
    </w:p>
    <w:p>
      <w:pPr>
        <w:pStyle w:val="Normal"/>
        <w:rPr/>
      </w:pPr>
      <w:r>
        <w:rPr/>
        <w:t>d</w:t>
      </w:r>
      <w:r>
        <w:rPr/>
        <w:t>木兰不用尚书郎，愿驰千里足，送儿还故乡——不慕荣华富贵，甘过普通百姓生活。</w:t>
      </w:r>
    </w:p>
    <w:p>
      <w:pPr>
        <w:pStyle w:val="Normal"/>
        <w:rPr/>
      </w:pPr>
      <w:r>
        <w:rPr/>
        <w:t>e</w:t>
      </w:r>
      <w:r>
        <w:rPr/>
        <w:t>出门看火伴，火伴皆惊忙，同行十二年，不知木兰是女郎。——机智、谨慎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花木兰形象：深明大义、果敢坚强、英勇善战、不慕名利、谨慎机敏。</w:t>
      </w:r>
    </w:p>
    <w:p>
      <w:pPr>
        <w:pStyle w:val="Normal"/>
        <w:rPr/>
      </w:pPr>
      <w:r>
        <w:rPr/>
        <w:t>2</w:t>
      </w:r>
      <w:r>
        <w:rPr/>
        <w:t>、这首诗的中心思想是什么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这首诗通过木兰女扮男装、替父从军的故事，表现了古代劳动人民乐观勇敢的爱国精神，以及对和平劳动生活的向往。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详略分析：</w:t>
      </w:r>
    </w:p>
    <w:p>
      <w:pPr>
        <w:pStyle w:val="Normal"/>
        <w:rPr/>
      </w:pPr>
      <w:r>
        <w:rPr/>
        <w:t>这首诗在叙事的详略上有什么特点？为什么要这样安排？</w:t>
      </w:r>
    </w:p>
    <w:p>
      <w:pPr>
        <w:pStyle w:val="Normal"/>
        <w:rPr/>
      </w:pPr>
      <w:r>
        <w:rPr/>
        <w:t>作用：</w:t>
      </w:r>
    </w:p>
    <w:p>
      <w:pPr>
        <w:pStyle w:val="Normal"/>
        <w:rPr/>
      </w:pPr>
      <w:r>
        <w:rPr/>
        <w:t>（在内容上）　这种写法从表面上看，似乎刻画儿女之情多，而描绘英雄之气少。但从实际效果看，诗中所刻画的种种儿女情状，正多方面地丰富了木兰的英雄性格，使这一形象有血有肉，真实动人。木兰的机智勇敢无须赘述，一句“策勋十二转，赏赐百千强”就概括出来了。这样，儿女情与英雄气融合得天衣无缝，更是相得益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突出木兰的儿女情态，丰富了木兰的英雄性格，使得人物形象真实感人。</w:t>
      </w:r>
    </w:p>
    <w:p>
      <w:pPr>
        <w:pStyle w:val="Normal"/>
        <w:rPr/>
      </w:pPr>
      <w:r>
        <w:rPr/>
        <w:t>（在结构上）详略得当，使全诗显得简洁紧凑。</w:t>
      </w:r>
    </w:p>
    <w:p>
      <w:pPr>
        <w:pStyle w:val="Normal"/>
        <w:rPr/>
      </w:pPr>
      <w:r>
        <w:rPr/>
        <w:t>这样安排是因为诗歌紧扣“木兰是女郎”的性格特征来进行详略安排的，对能表现中心思想的材料详写。一般的就略写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语言品味：</w:t>
      </w:r>
    </w:p>
    <w:p>
      <w:pPr>
        <w:pStyle w:val="Normal"/>
        <w:rPr/>
      </w:pPr>
      <w:r>
        <w:rPr/>
        <w:t>请同学们试着找出诗中语言精炼的句子，并感受其特点。</w:t>
      </w:r>
    </w:p>
    <w:p>
      <w:pPr>
        <w:pStyle w:val="Normal"/>
        <w:rPr/>
      </w:pPr>
      <w:r>
        <w:rPr/>
        <w:t>例：“万里赴戎机，关山度若飞”。</w:t>
      </w:r>
      <w:r>
        <w:rPr>
          <w:rFonts w:eastAsia="Times New Roman"/>
        </w:rPr>
        <w:t xml:space="preserve"> </w:t>
      </w:r>
      <w:r>
        <w:rPr/>
        <w:t>“朔气传金柝，寒光照铁衣。”</w:t>
      </w:r>
      <w:r>
        <w:rPr>
          <w:rFonts w:eastAsia="Times New Roman"/>
        </w:rPr>
        <w:t xml:space="preserve"> </w:t>
      </w:r>
      <w:r>
        <w:rPr/>
        <w:t>“将军百战死，壮士十年归。”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（仅仅三十个字就写出了征途之遥，生活之苦，战斗之多，时间之长，战况之烈，从而表现了木兰十年艰苦的战斗生涯，可见语言精炼，字字千金。）</w:t>
      </w:r>
    </w:p>
    <w:p>
      <w:pPr>
        <w:pStyle w:val="Normal"/>
        <w:rPr/>
      </w:pPr>
      <w:r>
        <w:rPr/>
        <w:t>三、总结存储，拓展延伸</w:t>
      </w:r>
    </w:p>
    <w:p>
      <w:pPr>
        <w:pStyle w:val="Normal"/>
        <w:rPr/>
      </w:pPr>
      <w:r>
        <w:rPr/>
        <w:t>1</w:t>
      </w:r>
      <w:r>
        <w:rPr/>
        <w:t>、总结存储：</w:t>
      </w:r>
    </w:p>
    <w:p>
      <w:pPr>
        <w:pStyle w:val="Normal"/>
        <w:rPr/>
      </w:pPr>
      <w:r>
        <w:rPr/>
        <w:t>《木兰诗》这首叙事诗塑造了花木兰这个不朽的女英雄形象。她既是一个云鬓花黄的少女，又是一个金戈铁马的战士。在国家需要的时候，她挺身而出，驰骋沙场，立下汗马功劳。得胜归来之后，她又谢绝高官，返回家园，重新从事和平劳动。她爱亲人也爱国家，把对国家对亲人的责任融合在一起。木兰的形象，集中体现出中华民族的勤劳、善良机智、勇敢、刚毅、敦朴的优秀品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首诗在叙事上有详有略，对木兰从军缘由、出征想家、辞官还乡和会见亲人写得比较详细，淋漓尽致地写出人物的思想感情；对出征前的准备和十年军旅生活则写得比较简略，前者只有四句，后者也仅有六句，详略得当，是这首诗写作上的一个显著特点。</w:t>
      </w:r>
    </w:p>
    <w:p>
      <w:pPr>
        <w:pStyle w:val="Normal"/>
        <w:rPr/>
      </w:pPr>
      <w:r>
        <w:rPr/>
        <w:t>2</w:t>
      </w:r>
      <w:r>
        <w:rPr/>
        <w:t>、拓展延伸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自由诵读课文，直至背诵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完成练习册的练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3:56:00Z</dcterms:created>
  <dc:creator/>
  <dc:description/>
  <dc:language>en-US</dc:language>
  <cp:lastModifiedBy>MC SYSTEM</cp:lastModifiedBy>
  <dcterms:modified xsi:type="dcterms:W3CDTF">2009-03-15T13:56:00Z</dcterms:modified>
  <cp:revision>0</cp:revision>
  <dc:subject/>
  <dc:title/>
</cp:coreProperties>
</file>