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牛群》教案</w:t>
      </w:r>
    </w:p>
    <w:p>
      <w:pPr>
        <w:pStyle w:val="Normal"/>
        <w:jc w:val="center"/>
        <w:rPr/>
      </w:pPr>
      <w:r>
        <w:rPr/>
        <w:t>行唐县独羊岗中学</w:t>
      </w:r>
      <w:r>
        <w:rPr>
          <w:rFonts w:eastAsia="Times New Roman"/>
        </w:rPr>
        <w:t xml:space="preserve">   </w:t>
      </w:r>
      <w:r>
        <w:rPr/>
        <w:t>孟小彦</w:t>
      </w:r>
    </w:p>
    <w:p>
      <w:pPr>
        <w:pStyle w:val="Normal"/>
        <w:rPr/>
      </w:pPr>
      <w:r>
        <w:rPr/>
        <w:t>教学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牛群》是陕北作家刘成章的一篇写景抒情的散文，全文仅一千余字，几乎通篇写景，生动逼真的描绘了美国加州牛群的浩荡、壮观，这种气势使作者受到了震撼幷由衷地产生了敬畏之情。教师要引导学生去感受这种场景，从而激起对动物的保护、敬畏之情。我设计本课的思路是引导学生通过反复朗读理解内容，掌握牛群的主要特点，把握文章的主旨，体会作者的感情，学习本文的语言，提高自己的写作能力，体会写景的妙处，掌握写景的方法，并会运用此法写作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作者，掌握、积累课文中出现的生字、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用普通话正确、流利有感情的朗读课文，整体感知，理解内容，掌握牛群的主要特点，把握主旨，体会作者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课文中写景的方法，感知文章中的语言，学习整句与散句结合，比喻与排比融合，段落错落的写作手法，提高写作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动物有生命且是人类的朋友，学习本文要培养学生保护动物的感情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引导学生通过朗读理解内容，把握主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会写景的方法</w:t>
      </w:r>
      <w:r>
        <w:rPr>
          <w:rFonts w:eastAsia="Times New Roman"/>
        </w:rPr>
        <w:t xml:space="preserve"> </w:t>
      </w:r>
      <w:r>
        <w:rPr/>
        <w:t>学习本文生动、形象的语言。</w:t>
      </w:r>
    </w:p>
    <w:p>
      <w:pPr>
        <w:pStyle w:val="Normal"/>
        <w:rPr/>
      </w:pPr>
      <w:r>
        <w:rPr/>
        <w:t>教学课时：</w:t>
      </w:r>
      <w:r>
        <w:rPr>
          <w:rFonts w:eastAsia="Times New Roman"/>
        </w:rPr>
        <w:t xml:space="preserve">   </w:t>
      </w:r>
      <w:r>
        <w:rPr/>
        <w:t>一课时</w:t>
      </w:r>
    </w:p>
    <w:p>
      <w:pPr>
        <w:pStyle w:val="Normal"/>
        <w:rPr/>
      </w:pPr>
      <w:r>
        <w:rPr/>
        <w:t>教学方法：自主合作相结合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导入新课：同学们，我们对牛并不陌生，见过为数不多的牛，而且知道它的个体形态、习性、特长等。但是对美国加州原野上庞大、壮观的牛群你是否见过呢？他们怎样呢？今天我们就来学习刘成章写的散文——《牛群》（板书）。</w:t>
      </w:r>
    </w:p>
    <w:p>
      <w:pPr>
        <w:pStyle w:val="Normal"/>
        <w:rPr/>
      </w:pPr>
      <w:r>
        <w:rPr/>
        <w:t>二、走近作者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刘成章，</w:t>
      </w:r>
      <w:r>
        <w:rPr/>
        <w:t>1937</w:t>
      </w:r>
      <w:r>
        <w:rPr/>
        <w:t>年生，陕西省延安市人。</w:t>
      </w:r>
      <w:r>
        <w:rPr/>
        <w:t>1961</w:t>
      </w:r>
      <w:r>
        <w:rPr/>
        <w:t>年毕业于陕西师范大学中文系。现任陕西省作家协会副主席、中国散文学会常务理事。已出版六种散文集，其中《羊想云彩》获首届鲁迅文学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作品</w:t>
      </w:r>
      <w:r>
        <w:rPr>
          <w:rFonts w:eastAsia="Times New Roman"/>
        </w:rPr>
        <w:t xml:space="preserve"> </w:t>
      </w:r>
      <w:r>
        <w:rPr/>
        <w:t>著有散文集《黄土情》、《刘成章散文选》、《纤丽的阳光》、《刘成章散文集》、羊想云彩等。</w:t>
      </w:r>
    </w:p>
    <w:p>
      <w:pPr>
        <w:pStyle w:val="Normal"/>
        <w:rPr/>
      </w:pPr>
      <w:r>
        <w:rPr/>
        <w:t>三、品读文章、整体感知、理解内容、抓住特点、学习方法。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听读课文，注意字的读音和写法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有感情朗读课文，检查学生的预习情况</w:t>
      </w:r>
      <w:r>
        <w:rPr>
          <w:rFonts w:eastAsia="Times New Roman"/>
        </w:rPr>
        <w:t xml:space="preserve"> </w:t>
      </w:r>
      <w:r>
        <w:rPr/>
        <w:t>（找学生填写）</w:t>
      </w:r>
    </w:p>
    <w:p>
      <w:pPr>
        <w:pStyle w:val="Normal"/>
        <w:rPr/>
      </w:pPr>
      <w:r>
        <w:rPr/>
        <w:t>字词：蛮荒——野蛮荒凉。塄（</w:t>
      </w:r>
      <w:r>
        <w:rPr/>
        <w:t>léng</w:t>
      </w:r>
      <w:r>
        <w:rPr/>
        <w:t>）坎——田地边上的坡儿和田埂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酽（</w:t>
      </w:r>
      <w:r>
        <w:rPr/>
        <w:t>yàn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(</w:t>
      </w:r>
      <w:r>
        <w:rPr/>
        <w:t>液汁</w:t>
      </w:r>
      <w:r>
        <w:rPr/>
        <w:t>)</w:t>
      </w:r>
      <w:r>
        <w:rPr/>
        <w:t>浓，味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眸（</w:t>
      </w:r>
      <w:r>
        <w:rPr/>
        <w:t>móu</w:t>
      </w:r>
      <w:r>
        <w:rPr/>
        <w:t>）——回过头看。</w:t>
      </w:r>
      <w:r>
        <w:rPr>
          <w:rFonts w:eastAsia="Times New Roman"/>
        </w:rPr>
        <w:t xml:space="preserve">  </w:t>
      </w:r>
      <w:r>
        <w:rPr/>
        <w:t>寥（</w:t>
      </w:r>
      <w:r>
        <w:rPr/>
        <w:t>liáo</w:t>
      </w:r>
      <w:r>
        <w:rPr/>
        <w:t>）落——稀少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钚（</w:t>
      </w:r>
      <w:r>
        <w:rPr/>
        <w:t>bǜ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铀（</w:t>
      </w:r>
      <w:r>
        <w:rPr/>
        <w:t>yòu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自主学习合作讨论，教师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习课文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），齐读课文，思考写了什么内容？从哪些句子可以看出？请找出来。作者是否直接点出赞美对象？有什么手法写的？这样写的作用是什么</w:t>
      </w:r>
      <w:r>
        <w:rPr/>
        <w:t>?(</w:t>
      </w:r>
      <w:r>
        <w:rPr/>
        <w:t>讨论并找同学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明确：苍茫的加州原野风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句子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直接点出，而是先为牛群巧设出场的布景，采用过渡、铺陈的手法。视线由远及近，由大到小，令人应接不暇……作者如此不厌其烦地泼写加州原野风光，是在为牛群的出场设置广阔的背景，从而为下文描写牛群铺垫、蓄势，渲染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段）牛群的特点。找同学朗读课文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段）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思考：找出有关写牛群出现过程的句子，想一想作者的观察顺序如何？运用了那些修辞方法</w:t>
      </w:r>
      <w:r>
        <w:rPr/>
        <w:t>?</w:t>
      </w:r>
      <w:r>
        <w:rPr/>
        <w:t>有什么作用？作者笔下牛群具有怎样的特点？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同学们分组讨论然后回答</w:t>
      </w:r>
      <w:r>
        <w:rPr/>
        <w:t>)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 </w:t>
      </w:r>
      <w:r>
        <w:rPr/>
        <w:t>由远及近——牛群出场</w:t>
      </w:r>
      <w:r>
        <w:rPr>
          <w:rFonts w:eastAsia="Times New Roman"/>
        </w:rPr>
        <w:t xml:space="preserve"> </w:t>
      </w:r>
      <w:r>
        <w:rPr/>
        <w:t>好像是“黑豆”、“无数黑色的斑蝥或蟑螂”（比喻）作用写出了牛群由少到多的过程，能充分调动读者的想象力，有身临其境之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大处落笔——原野“有了一些黑色的斑点”、“整个原野都撒满了黑色”、“到处是黑漆漆的，黑得触目惊心”。“除此之外，原野上的草、石、塄坎，以及起伏的山坡，全都成了浓酽的墨汁”。（比喻）</w:t>
      </w:r>
    </w:p>
    <w:p>
      <w:pPr>
        <w:pStyle w:val="Normal"/>
        <w:rPr/>
      </w:pPr>
      <w:r>
        <w:rPr/>
        <w:t>扣住牛群黑、多的特点，表现牛群的阵势浩大、壮观。接着用两个段落点出了牛群，突出它的庞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直接描绘——（</w:t>
      </w:r>
      <w:r>
        <w:rPr/>
        <w:t>15</w:t>
      </w:r>
      <w:r>
        <w:rPr/>
        <w:t>、</w:t>
      </w:r>
      <w:r>
        <w:rPr/>
        <w:t>16</w:t>
      </w:r>
      <w:r>
        <w:rPr/>
        <w:t>段中“仅卷舌揽食的……看不见人，只有牛；看不见房舍和栅栏，只有牛。”）句式整体流畅、短促有力，运用了排比的修辞，突出牛群壮观，增强了文章的气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细处描绘——（</w:t>
      </w:r>
      <w:r>
        <w:rPr/>
        <w:t>18</w:t>
      </w:r>
      <w:r>
        <w:rPr/>
        <w:t>、</w:t>
      </w:r>
      <w:r>
        <w:rPr/>
        <w:t>19</w:t>
      </w:r>
      <w:r>
        <w:rPr/>
        <w:t>段中母牛“鼓鼓的袋子似的东西，是两个大奶”、小牛犊“稚嫩的小嘴唇”、“公牛嘹亮的叫声”这些刻画逼真传神活现出了牛的神韵风采，感受到了作者细微真挚的感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侧面烘托——（</w:t>
      </w:r>
      <w:r>
        <w:rPr/>
        <w:t>12</w:t>
      </w:r>
      <w:r>
        <w:rPr/>
        <w:t>段）用五个设问句将加州的牛群与劳工队伍、军队相比，突出其队伍的庞大，实际是烘托牛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排比修辞——</w:t>
      </w:r>
      <w:r>
        <w:rPr/>
        <w:t>7</w:t>
      </w:r>
      <w:r>
        <w:rPr/>
        <w:t>段中“只有……，只有……，只有……。”</w:t>
      </w:r>
      <w:r>
        <w:rPr/>
        <w:t>9</w:t>
      </w:r>
      <w:r>
        <w:rPr/>
        <w:t>段中“比……，比……，比……。”加强语势和力量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牛群的特点——庞大、壮观。</w:t>
      </w:r>
    </w:p>
    <w:p>
      <w:pPr>
        <w:pStyle w:val="Normal"/>
        <w:rPr/>
      </w:pPr>
      <w:r>
        <w:rPr/>
        <w:t>3</w:t>
      </w:r>
      <w:r>
        <w:rPr/>
        <w:t>、学习（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段）齐读课文，思考：最后两段的内容写了什么</w:t>
      </w:r>
      <w:r>
        <w:rPr/>
        <w:t>?      (</w:t>
      </w:r>
      <w:r>
        <w:rPr/>
        <w:t>找同学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有景及人、显示主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作者由牛群想到了管理者、牛仔时代的人、如今的牧民，赞美人类的辉煌、智慧、力量，表现作者的崇敬之情。</w:t>
      </w:r>
    </w:p>
    <w:p>
      <w:pPr>
        <w:pStyle w:val="Normal"/>
        <w:rPr/>
      </w:pPr>
      <w:r>
        <w:rPr/>
        <w:t>四、课堂小结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心：课文描写了美国加州牛群的壮观、庞大，赞颂了人类创造的现代化牧业、现代文明的辉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层层铺陈，波澜迭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心修饰，语句铿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写景：观察细致，重点突出</w:t>
      </w:r>
    </w:p>
    <w:p>
      <w:pPr>
        <w:pStyle w:val="Normal"/>
        <w:rPr/>
      </w:pPr>
      <w:r>
        <w:rPr/>
        <w:t>五、再读课文、回味内容、教师释疑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/>
      </w:pPr>
      <w:r>
        <w:rPr/>
        <w:t xml:space="preserve">1.      </w:t>
      </w:r>
      <w:r>
        <w:rPr/>
        <w:t>课后练习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 xml:space="preserve">2.      </w:t>
      </w:r>
      <w:r>
        <w:rPr/>
        <w:t>拓展题：</w:t>
      </w:r>
      <w:r>
        <w:rPr>
          <w:rFonts w:eastAsia="Times New Roman"/>
        </w:rPr>
        <w:t xml:space="preserve"> </w:t>
      </w:r>
      <w:r>
        <w:rPr/>
        <w:t>仿照本文写景的方法，写一写自己的家乡现代化农业、牧业等的现状及美好愿景，字数</w:t>
      </w:r>
      <w:r>
        <w:rPr/>
        <w:t>5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牛</w:t>
      </w:r>
      <w:r>
        <w:rPr>
          <w:rFonts w:eastAsia="Times New Roman"/>
        </w:rPr>
        <w:t xml:space="preserve">  </w:t>
      </w:r>
      <w:r>
        <w:rPr/>
        <w:t>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---3</w:t>
      </w:r>
      <w:r>
        <w:rPr/>
        <w:t>段）设置布景，渲染气氛————加州原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由远及近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大处落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间接描写</w:t>
      </w:r>
      <w:r>
        <w:rPr>
          <w:rFonts w:eastAsia="Times New Roman"/>
        </w:rPr>
        <w:t xml:space="preserve"> </w:t>
      </w:r>
      <w:r>
        <w:rPr/>
        <w:t>（比喻、排比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4---20</w:t>
      </w:r>
      <w:r>
        <w:rPr/>
        <w:t>段）重点写牛群庞大壮观</w:t>
      </w:r>
      <w:r>
        <w:rPr>
          <w:rFonts w:eastAsia="Times New Roman"/>
        </w:rPr>
        <w:t xml:space="preserve">      </w:t>
      </w:r>
      <w:r>
        <w:rPr/>
        <w:t>直接描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细处描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1---22</w:t>
      </w:r>
      <w:r>
        <w:rPr/>
        <w:t>段）由景及人，揭示主旨，表达赞美、崇敬之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8:00Z</dcterms:created>
  <dc:creator/>
  <dc:description/>
  <cp:keywords/>
  <dc:language>en-US</dc:language>
  <cp:lastModifiedBy>MC SYSTEM</cp:lastModifiedBy>
  <dcterms:modified xsi:type="dcterms:W3CDTF">2009-03-11T14:38:00Z</dcterms:modified>
  <cp:revision>0</cp:revision>
  <dc:subject/>
  <dc:title/>
</cp:coreProperties>
</file>