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庐山云雾教学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教学目标】了解庐山云雾的特点及成因，了解有关云雾的知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体味本文语言的准确性、形象性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培养学生关注和了解自然的兴趣。</w:t>
      </w:r>
    </w:p>
    <w:p>
      <w:pPr>
        <w:pStyle w:val="Normal"/>
        <w:rPr/>
      </w:pPr>
      <w:r>
        <w:rPr/>
        <w:t>【教学重点】准确、形象的语言。</w:t>
      </w:r>
    </w:p>
    <w:p>
      <w:pPr>
        <w:pStyle w:val="Normal"/>
        <w:rPr/>
      </w:pPr>
      <w:r>
        <w:rPr/>
        <w:t>【教学难点】庐山云雾形成的有关知识。</w:t>
      </w:r>
    </w:p>
    <w:p>
      <w:pPr>
        <w:pStyle w:val="Normal"/>
        <w:rPr/>
      </w:pPr>
      <w:r>
        <w:rPr/>
        <w:t>【教学时间】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准备】多媒体课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numPr>
          <w:ilvl w:val="0"/>
          <w:numId w:val="3"/>
        </w:numPr>
        <w:rPr/>
      </w:pPr>
      <w:r>
        <w:rPr/>
        <w:t>放映幻灯，欣赏庐山的优美风景，导入新课：</w:t>
      </w:r>
    </w:p>
    <w:p>
      <w:pPr>
        <w:pStyle w:val="Normal"/>
        <w:ind w:left="420" w:hanging="0"/>
        <w:rPr/>
      </w:pPr>
      <w:r>
        <w:rPr/>
        <w:t>庐山是我国也是世界级名山之一，以雄、奇、险、秀闻名于世。小学时我们就学过一首诗——李白的《望庐山瀑布》，相信同学们一定还能熟练地背诵出来。庐山不仅有喷雪如雷的银泉飞瀑，巍峨挺拔的青峰秀峦，还有俊奇巧妙的园林建筑，而它最吸引人的还是那瞬息万变的云海奇观。庐山的云雾像苍茫的海，像薄薄的纱，把庐山装点得虚无缥缈，如人间仙境。今天我们要学习的这篇课文，不但可以带你领略庐山云雾的奇妙美丽，而且向你揭示了庐山云雾形成的原因。相信同学们学了这篇课文之后，一定会有很大的收获。</w:t>
      </w:r>
    </w:p>
    <w:p>
      <w:pPr>
        <w:pStyle w:val="Normal"/>
        <w:numPr>
          <w:ilvl w:val="0"/>
          <w:numId w:val="3"/>
        </w:numPr>
        <w:rPr/>
      </w:pPr>
      <w:r>
        <w:rPr/>
        <w:t>师生共同探究课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读课文，了解庐山云雾的奇妙美丽，品味文章语言的生动性、形象性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描绘庐山及庐山云雾的语段：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庐山：平地拔起、雄伟壮丽、高耸入云、重峦叠嶂、雄奇挺秀；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庐山云雾：红绿相间、绚丽夺目、隐没于一片云海之中，云雾飘荡、飘然而过、一股云流、一泻千米，倾注到深谷中</w:t>
      </w:r>
      <w:r>
        <w:rPr>
          <w:rFonts w:ascii="宋体;SimSun" w:hAnsi="宋体;SimSun" w:cs="宋体;SimSun"/>
        </w:rPr>
        <w:t>……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使用的比喻句，体会其作用：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像波涛起伏的连屏；山峰如翡翠，屋顶似珊瑚；浓云如烟雾；淡云似的薄纱；好像一条瀑布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比喻的修辞，使对庐山及庐山云雾的描述更形象，给人一种身临其境之感。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苏轼赞美庐山的诗，思考：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何“不识庐山真面目？”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有二：一是庐山山势险峻，层出不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二是由于庐山在一年当中的大部分日子里都被云雾掩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再读课文，梳理有关庐山云雾的科学知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云雾的成因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由低层大气里的水汽凝结而成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的种类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雾、冷雾、冰雾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山区云雾多的原因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气温比山上高，往山坡上升的空气湿度很快饱和，多余的水汽就凝结在灰尘上形成了雾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云雾的危害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碍废气的排散，造成空气污染；影响交通安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雾的方法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撒播干冰，喷洒液态丙烷，使用喷气引擎，播撒氯化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㈢三读课文，找出文中使用的主要的说明方法，体会文章语言的准确性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数字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平均雾天是一百九十五天，尤其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雾天最多，平均有二十一天。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数字具体准确地说明了庐山雾多的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定义：</w:t>
      </w:r>
    </w:p>
    <w:p>
      <w:pPr>
        <w:pStyle w:val="Normal"/>
        <w:ind w:left="990" w:hanging="0"/>
        <w:rPr/>
      </w:pPr>
      <w:r>
        <w:rPr>
          <w:rFonts w:ascii="宋体;SimSun" w:hAnsi="宋体;SimSun" w:cs="宋体;SimSun"/>
        </w:rPr>
        <w:t>气温高于零摄氏度的叫做暖雾，气温低于零摄氏度的叫做冰雾。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简洁明确的语言揭示了暖雾和冷雾的本质特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别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雾分成暖雾、冷雾两种，条理清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子：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城市的工厂区也往往多雾，在没有风的天气里，城市里的雾常常经久地弥漫在空中，市工厂排出的废气由于雾的阻碍，散布在低层大气中造成空气污染，影响人体健康。</w:t>
      </w:r>
    </w:p>
    <w:p>
      <w:pPr>
        <w:pStyle w:val="Normal"/>
        <w:ind w:left="9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地说明了雾的危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㈣四读课文，看文章段与段之间是怎样衔接过渡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中设问的句子，思考其作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庐山为什么多雾？庐山的云雾又为什么那样变化莫测、景色迷离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山区雾都比较多，这是什么原因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雾既然能给游览胜地增添优美的景色，为什么还要进行驱散云雾的研究呢？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设问句都在文中起到了承上启下的过渡作用，使文章段与段之间衔接紧密，过、渡自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同总结归纳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课文主要介绍了庐山云雾的</w:t>
      </w:r>
      <w:r>
        <w:rPr>
          <w:rFonts w:ascii="宋体;SimSun" w:hAnsi="宋体;SimSun" w:cs="宋体;SimSun"/>
          <w:u w:val="thick"/>
        </w:rPr>
        <w:t>神姿仙态</w:t>
      </w:r>
      <w:r>
        <w:rPr>
          <w:rFonts w:ascii="宋体;SimSun" w:hAnsi="宋体;SimSun" w:cs="宋体;SimSun"/>
        </w:rPr>
        <w:t>和它的</w:t>
      </w:r>
      <w:r>
        <w:rPr>
          <w:rFonts w:ascii="宋体;SimSun" w:hAnsi="宋体;SimSun" w:cs="宋体;SimSun"/>
          <w:u w:val="thick"/>
        </w:rPr>
        <w:t>成因</w:t>
      </w:r>
      <w:r>
        <w:rPr>
          <w:rFonts w:ascii="宋体;SimSun" w:hAnsi="宋体;SimSun" w:cs="宋体;SimSun"/>
        </w:rPr>
        <w:t>，简单介绍了一般云雾的</w:t>
      </w:r>
      <w:r>
        <w:rPr>
          <w:rFonts w:ascii="宋体;SimSun" w:hAnsi="宋体;SimSun" w:cs="宋体;SimSun"/>
          <w:u w:val="thick"/>
        </w:rPr>
        <w:t>种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thick"/>
        </w:rPr>
        <w:t>危害、除雾的方法</w:t>
      </w:r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  <w:u w:val="thick"/>
        </w:rPr>
        <w:t>描写景物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thick"/>
        </w:rPr>
        <w:t>说明事理</w:t>
      </w:r>
      <w:r>
        <w:rPr>
          <w:rFonts w:ascii="宋体;SimSun" w:hAnsi="宋体;SimSun" w:cs="宋体;SimSun"/>
        </w:rPr>
        <w:t>有机结合，语言</w:t>
      </w:r>
      <w:r>
        <w:rPr>
          <w:rFonts w:ascii="宋体;SimSun" w:hAnsi="宋体;SimSun" w:cs="宋体;SimSun"/>
          <w:u w:val="thick"/>
        </w:rPr>
        <w:t>形象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thick"/>
        </w:rPr>
        <w:t>准确</w:t>
      </w:r>
      <w:r>
        <w:rPr>
          <w:rFonts w:ascii="宋体;SimSun" w:hAnsi="宋体;SimSun" w:cs="宋体;SimSun"/>
        </w:rPr>
        <w:t>。大自然真是一本值得认真品读的大书，既有如画的风景给我们美的享受，又有无穷的奥秘等待我们去探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北方，冬天常常会出现大雾天气，根据你平实的经验积累，用一段话把你见到的情景和自己的联想写下来，注意语言的形象性和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庐山云雾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hanging="119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0pt;width:17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神姿仙态，奇妙美丽</w:t>
      </w:r>
    </w:p>
    <w:p>
      <w:pPr>
        <w:pStyle w:val="Normal"/>
        <w:ind w:left="2520" w:hanging="11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描绘景物，生动形象）                    撩开面纱       </w:t>
      </w:r>
    </w:p>
    <w:p>
      <w:pPr>
        <w:pStyle w:val="Normal"/>
        <w:tabs>
          <w:tab w:val="clear" w:pos="420"/>
          <w:tab w:val="left" w:pos="5985" w:leader="none"/>
        </w:tabs>
        <w:ind w:left="2520" w:hanging="1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715" w:leader="none"/>
        </w:tabs>
        <w:ind w:firstLine="1365"/>
        <w:rPr/>
      </w:pPr>
      <w:r>
        <w:rPr>
          <w:rFonts w:ascii="宋体;SimSun" w:hAnsi="宋体;SimSun" w:cs="宋体;SimSun"/>
        </w:rPr>
        <w:t>成因、种类、危害、除雾方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洞察奥秘</w:t>
      </w:r>
    </w:p>
    <w:p>
      <w:pPr>
        <w:pStyle w:val="Normal"/>
        <w:ind w:left="2520" w:hanging="11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事理，准确具体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3:00Z</dcterms:created>
  <dc:creator/>
  <dc:description/>
  <cp:keywords/>
  <dc:language>en-US</dc:language>
  <cp:lastModifiedBy>zmj</cp:lastModifiedBy>
  <cp:lastPrinted>2008-04-20T12:00:00Z</cp:lastPrinted>
  <dcterms:modified xsi:type="dcterms:W3CDTF">2009-03-10T15:13:00Z</dcterms:modified>
  <cp:revision>0</cp:revision>
  <dc:subject/>
  <dc:title/>
</cp:coreProperties>
</file>