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地毯下的尘土》说课稿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福建省南安市侨光中学黄翠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说教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、课文位置及作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地毯下的尘土》为语文版七年级下学期第三单元第二篇课文。体裁是童话，这种体裁创作的目的就是要让人受到教育，得到启发，它一般都蕴含着深刻的道理，因而是对学生进行思想教育的蓝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学情分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一篇充满了神奇浪漫的想象、富有生活情趣及教育意义的童话作品，课文通过米妮出去找工作的故事，刻画了一个诚实、善良、勤劳、懂礼貌、乐于助人的小姑娘的形象，因故事情节并不复杂，内容也比较简单，学习时要结合对主人公性格的分析，让学生特别是当前大部分中学生不够勤劳、生活自理能力差的学生讨论该怎样学习主人公的优秀品质。教师可利用生动活泼的形象激发学生阅读的积极性和主动性，并由此激发学生课外阅读的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知识与能力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积累字词、了解文章主要内容，引导学生自发、主动获取知识；掌握动作、心理描写塑造人物的方法提高语文能力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程和方法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篇课文充满了神奇浪漫的想象，题目的设计很有深意，耐人寻味，在教学中要通过对题目的分析讨论，培养学生的联想能力和创新意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情感态度和价值观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让学生认识到娇骄二气、不够勤劳、生活自理能力差的种种现象存在的巨大隐患，比如由于懒惰或者生活自理能力差引发的身体素质下降、心理问题、就业问题等，从而在生活中进一步锻炼自己，完善自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四）教学重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品味、理解动作描写、心理描写的作用及好处，并在作文中运用这些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教法学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前让学生准备涉及人的（诸如勇敢、勤劳、诚信、舍己为人等）美德的故事。这篇课文的内容比较简单，在教学过程中，应注意引导学生自主思考、通过讨论交流的方式来解决问题，并允许学生持有不同的见解。对于主人公性格的分析，主要让学生结合课文的具体内容来概括，这样可以让学生尽可能回归文本，又尽量避免用简单的词汇来给主人公的性格下定论。对于主人公的美德，可以要求学生联想读过的其它文章，思考哪些人物具有和本文主人公相类似的性格。（要求学生说出故事的题目、情节、人物的姓名，以及自己对这个故事和人物的认识。）讨论时教师做适当点评，通过这一讨论可让学生得到道德教育，同时可以锻炼学生的表达和交际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说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  导入新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由学生说说最欣赏身边的同学、朋友、亲人的哪种品质到入新课，（上课一开始，就让学生动起来。学生也有话可说，课堂气氛活跃起来。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二）字词积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勉强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被褥</w:t>
      </w:r>
      <w:r>
        <w:rPr>
          <w:color w:val="1E1E1E"/>
          <w:kern w:val="0"/>
          <w:szCs w:val="21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葱茏</w:t>
      </w:r>
      <w:r>
        <w:rPr>
          <w:color w:val="1E1E1E"/>
          <w:kern w:val="0"/>
          <w:szCs w:val="21"/>
        </w:rPr>
        <w:t>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眷顾</w:t>
      </w:r>
      <w:r>
        <w:rPr>
          <w:color w:val="1E1E1E"/>
          <w:kern w:val="0"/>
          <w:szCs w:val="21"/>
        </w:rPr>
        <w:t>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真挚</w:t>
      </w:r>
      <w:r>
        <w:rPr>
          <w:color w:val="1E1E1E"/>
          <w:kern w:val="0"/>
          <w:szCs w:val="21"/>
        </w:rPr>
        <w:t>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津津有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上词语，要求学生注音，并在文中找出相应句子，再分别另造一个句子。因为词语不多，可以通过提问来检测预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诵读课文时思考问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姑娘米妮生活在一个什么样的家庭中？课文开始为什么不直接写她出去找工作，而是从她的身世写起呢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本文语言活泼生动，充满丰富的想象，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老师有感情地朗读前四段，做好感情的铺垫；学生分组朗读课文其余部分，（可以让一个朗读水平较好的女生扮演米妮的角色，一部分同学齐读小矮人的话，其余同学读课文的叙述部分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四）思考和讨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学生在文中找出能够体现主人公性格的有关语句，用铅笔画出来，并指出这些语句反映了主人公什么方面的性格，并指出哪些是正面描写，哪些是侧面描写。（让学生通过分析讨论语言描写和行动描写、正面描写和侧面描写来领会分析主人公的形象，鼓励学生养成独立思考的习惯，敢想敢说，不人云亦云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如：“‘地毯下的尘土！地毯下的尘土！’米妮心里的那个小小的声音在说。她再也忍不住了，便拿起扫帚，开始扫地毯下的尘土。”——心理描写。在激烈的心理矛盾之后，米妮选择了诚实，于是也收获了金币，这也许是她所有美德的回报吧。所以在那以后，她“总是认认真真地对待自己的工作，而且总是要擦地毯下的地板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五）交流活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请学生概括米妮的性格，并以“我跟米妮比一比”或“米妮，我想对你说”为题说一段话。（鼓励学生勇于解剖自己，认识自己的不足，力争不断完善自己！）（可引导学生结合当前独生子女身上的一些特点尤其是弱点，针对他们身上普遍存在的娇骄二气、不够勤劳、生活自理能力差的种种现象，进行深入讨论，应当通过讨论，让学生认识这些现象存在的巨大隐患，比如由于懒惰或者生活自理能力差引发的身体素质下降、心理问题、就业问题等。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系自己读过的故事，想想有哪些故事的主人公和米妮一样具有令人难忘的美德。要求学生说出故事的名称、大致情节、人物的姓名，以及自己对这个故事和人物的认识。（学生讲述童话故事，旨在锻炼了学生的概括能力、口语表达能力，同时，也通过这使学生给自己上了一堂很生动的美德教育课。）（多媒体展示：王尔德的《快乐王子》、安徒生的《海的女儿》的故事情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朗读从“不久，小矮人们回家来了”到“就像月亮一样圆润、闪亮！”这几段文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作者怎样写米妮是个诚实善良的孩子的？这几段文字集中写了小米妮的心理矛盾，“虽然当时没有人知道，但自己心里却很不安。”你有过这样的经历吗？你愿意把它说出来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一节讨论老师可以用自己的切身体会做引导，要求学生说出真实感受，有很多学生可能有这方面的经历，比如考试时作弊，自己一直没有主动认错；弄坏了集体的东西，却不为所知等等，通过这一节的讨论，要让学生自己感受到，坦诚地说出自己的错误求得朋友的谅解，比忍受内心的自责要痛快得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这一节的内容和故事的题目有着紧密的联系，想想作者为什么要用这个题目，并自己为课文拟一个新的标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这几段文字是故事的关键，本文虽然写了小主人公很多美德，但作者着力刻画 的还是“诚实”这一主题，而且通过小米妮打扫地毯下面的尘土获得金币这一情节，告诉读者“只要认认真真去工作，就回得到好的回报”这一道理。用 “地毯下的尘土”做标题，因为它是揭示文章主题的主要内容。至于学生自己为本文设计的标题，只要能反映文章的主要内容，合情合理即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六）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的学习我们通过分析小主人公的形象，学到了运用多种描写手段刻画人物的方法，尤其是本文的心理描写和行动描写，都值得我们仔细品味，并把它运用到我们的日常写作中去。同时，通过本文的学习，我们可以从主人公身上发现许多美德，而这些，也许正好是我们所欠缺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七）布置作业创设情景，迁移训练，培养能力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文片段练习，学习通过描写手段（语言、行动、肖像、细节等描写）塑造人物的方法。例如受到老师的表扬或批评后的心理活动描写。（有话可写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四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 说教学反思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１本设计旨在把课文看作是引导学生认知发展、生活学习、人格构建的一种范例，是由知识向能力素质形成的中介。并通过让学生自主合作学习，掌握了课文 内的知识以后，再将知识进行迁移训练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２、说话训练题目，就是让学生在理解了课文寓意的基础上，引导学生结合当前独生子女身上的娇骄之气，不够勤劳、缺乏生存能力等现象进行讨论，使他们认识到自己的不足，灵魂受到洗礼。这要既锻炼了学生的说话能力，又有利于学生良好品质和正确的审美观的形成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３、在知识训练中，学生通过片断作文训练，将课内的知识转变为一种实践活动，把书本语言内化为自己的语言，这样有利于提高学生运用语言去思考去表达的能力，从而有利学生语文素养的培养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板书设计（多媒体展示）</w:t>
      </w:r>
    </w:p>
    <w:p>
      <w:pPr>
        <w:pStyle w:val="Normal"/>
        <w:widowControl/>
        <w:spacing w:lineRule="atLeast" w:line="300"/>
        <w:jc w:val="center"/>
        <w:rPr/>
      </w:pPr>
      <w:r>
        <w:rPr/>
        <w:t>地毯下的尘土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4140"/>
      </w:tblGrid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主人公的性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具体表现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懂礼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敲门、自我介绍、道谢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勤快能干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家里、收拾房间、做饭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善良和乐于助人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心全意地帮助小矮人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诚实认真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认真打扫地毯下的尘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4:00Z</dcterms:created>
  <dc:creator/>
  <dc:description/>
  <dc:language>en-US</dc:language>
  <cp:lastModifiedBy>MC SYSTEM</cp:lastModifiedBy>
  <dcterms:modified xsi:type="dcterms:W3CDTF">2009-03-08T15:04:00Z</dcterms:modified>
  <cp:revision>0</cp:revision>
  <dc:subject/>
  <dc:title/>
</cp:coreProperties>
</file>