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《石榴》教案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《石榴》是一篇托物言志的优荚散文。教学时，引导学生在熟练诵读全文的基础上，用自主、合作、探究的学习方式分析石榴的形象</w:t>
      </w:r>
      <w:r>
        <w:rPr/>
        <w:t>(</w:t>
      </w:r>
      <w:r>
        <w:rPr/>
        <w:t>特征</w:t>
      </w:r>
      <w:r>
        <w:rPr/>
        <w:t>)</w:t>
      </w:r>
      <w:r>
        <w:rPr/>
        <w:t>，领会作者对石榴的喜爱之情，进而体会作者借对石榴的描写，所表达的志向、抱负。</w:t>
      </w:r>
    </w:p>
    <w:p>
      <w:pPr>
        <w:pStyle w:val="Normal"/>
        <w:rPr/>
      </w:pPr>
      <w:r>
        <w:rPr/>
        <w:t>过程设计</w:t>
      </w:r>
    </w:p>
    <w:p>
      <w:pPr>
        <w:pStyle w:val="Normal"/>
        <w:rPr/>
      </w:pPr>
      <w:r>
        <w:rPr/>
        <w:t>教法学法：在指导学生熟练朗读全文的基础上，引导学生自主学习，把握文章的基本内容。通过合作、讨论等方式领会作者所托之志，培养学生积累优美语句的兴趣和习惯。辅之以多媒体教学。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人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一边利用多媒体展示石榴的图片或实物，一边让学生说出有关石榴的诗句</w:t>
      </w:r>
      <w:r>
        <w:rPr/>
        <w:t>(</w:t>
      </w:r>
      <w:r>
        <w:rPr/>
        <w:t>课前布置学生搜集有关石榴的诗句和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补充石榴的有关知识。</w:t>
      </w:r>
      <w:r>
        <w:rPr/>
        <w:t>(</w:t>
      </w:r>
      <w:r>
        <w:rPr/>
        <w:t>课件展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榴又名安石榴、若榴等。属石榴科，落叶灌木或小乔木，夏季开花</w:t>
      </w:r>
      <w:r>
        <w:rPr/>
        <w:t>(</w:t>
      </w:r>
      <w:r>
        <w:rPr/>
        <w:t>花有结实花和不结实花两种</w:t>
      </w:r>
      <w:r>
        <w:rPr/>
        <w:t>)</w:t>
      </w:r>
      <w:r>
        <w:rPr/>
        <w:t>，果在秋季成熟。石榴原产伊朗的扎格罗斯山</w:t>
      </w:r>
      <w:r>
        <w:rPr/>
        <w:t>?</w:t>
      </w:r>
      <w:r>
        <w:rPr/>
        <w:t>喜欢阳光和温暖的气候。我国在西汉时由张骞从西域带到中原，后传布南北各地。山东枣庄有我国最大的石榴园，有“天下第一榴园”和“冠天下石榴园”的美称。此外云南、四川、新疆等地也是石榴的主要产区。石榴叶翠绿，花大而鲜艳，故各地公园和风景区也常有种植以美化环境。根据花的颜色以及重瓣或单瓣等特征又可分为若干栽培变种，如月季、石榴、白石榴、重瓣白花石榴、黄石榴、玛瑙石榴等，这些变种主要供观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作者简介</w:t>
      </w:r>
      <w:r>
        <w:rPr>
          <w:rFonts w:eastAsia="Times New Roman"/>
        </w:rPr>
        <w:t xml:space="preserve">    </w:t>
      </w:r>
      <w:r>
        <w:rPr/>
        <w:t>郭沫若．</w:t>
      </w:r>
      <w:r>
        <w:rPr/>
        <w:t>(1892</w:t>
      </w:r>
      <w:r>
        <w:rPr>
          <w:rFonts w:cs="宋体;SimSun" w:ascii="宋体;SimSun" w:hAnsi="宋体;SimSun"/>
        </w:rPr>
        <w:t>—</w:t>
      </w:r>
      <w:r>
        <w:rPr/>
        <w:t>1978)</w:t>
      </w:r>
      <w:r>
        <w:rPr/>
        <w:t>，原名郭开贞，四川乐山人。中国现代杰出的作家、诗人、剧作家、历史学家、考古学家、古文字学家、著名的社会活动家</w:t>
      </w:r>
      <w:r>
        <w:rPr/>
        <w:t>o 1914</w:t>
      </w:r>
      <w:r>
        <w:rPr/>
        <w:t>年赴日本留学，原学医，回国后从事文艺活动，</w:t>
      </w:r>
      <w:r>
        <w:rPr/>
        <w:t>1918</w:t>
      </w:r>
      <w:r>
        <w:rPr/>
        <w:t>年开始新诗创作。抗日战争期间，积极从事抗日救亡运动。主要作品有：《女神》</w:t>
      </w:r>
      <w:r>
        <w:rPr/>
        <w:t>(</w:t>
      </w:r>
      <w:r>
        <w:rPr/>
        <w:t>诗集</w:t>
      </w:r>
      <w:r>
        <w:rPr/>
        <w:t>)</w:t>
      </w:r>
      <w:r>
        <w:rPr/>
        <w:t>，《屈原》、《蔡文姬》、《棠棣之花》</w:t>
      </w:r>
      <w:r>
        <w:rPr/>
        <w:t>(</w:t>
      </w:r>
      <w:r>
        <w:rPr/>
        <w:t>历史剧</w:t>
      </w:r>
      <w:r>
        <w:rPr/>
        <w:t>)</w:t>
      </w:r>
      <w:r>
        <w:rPr/>
        <w:t>等</w:t>
      </w:r>
      <w:r>
        <w:rPr/>
        <w:t>o</w:t>
      </w:r>
      <w:r>
        <w:rPr/>
        <w:t>《石榴》写于</w:t>
      </w:r>
      <w:r>
        <w:rPr/>
        <w:t>1942</w:t>
      </w:r>
    </w:p>
    <w:p>
      <w:pPr>
        <w:pStyle w:val="Normal"/>
        <w:rPr/>
      </w:pP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当时正是抗日战争极端困难的关头，一些文化人士变节投降，苟且偷生。在此背景下，作者写成此文，托物言志，借石榴寄托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检查预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词汇积累</w:t>
      </w:r>
      <w:r>
        <w:rPr/>
        <w:t>(</w:t>
      </w:r>
      <w:r>
        <w:rPr/>
        <w:t>结合注释，明确一些词语的音或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奇崛</w:t>
      </w:r>
      <w:r>
        <w:rPr>
          <w:rFonts w:eastAsia="Times New Roman"/>
        </w:rPr>
        <w:t xml:space="preserve">    </w:t>
      </w:r>
      <w:r>
        <w:rPr/>
        <w:t>枯瘠</w:t>
      </w:r>
      <w:r>
        <w:rPr>
          <w:rFonts w:eastAsia="Times New Roman"/>
        </w:rPr>
        <w:t xml:space="preserve">    </w:t>
      </w:r>
      <w:r>
        <w:rPr/>
        <w:t>犀利</w:t>
      </w:r>
      <w:r>
        <w:rPr>
          <w:rFonts w:eastAsia="Times New Roman"/>
        </w:rPr>
        <w:t xml:space="preserve">    </w:t>
      </w:r>
      <w:r>
        <w:rPr/>
        <w:t>辟易</w:t>
      </w:r>
      <w:r>
        <w:rPr>
          <w:rFonts w:eastAsia="Times New Roman"/>
        </w:rPr>
        <w:t xml:space="preserve">    </w:t>
      </w:r>
      <w:r>
        <w:rPr/>
        <w:t>金垂</w:t>
      </w:r>
      <w:r>
        <w:rPr>
          <w:rFonts w:eastAsia="Times New Roman"/>
        </w:rPr>
        <w:t xml:space="preserve">    </w:t>
      </w:r>
      <w:r>
        <w:rPr/>
        <w:t>安普刺</w:t>
      </w:r>
      <w:r>
        <w:rPr>
          <w:rFonts w:eastAsia="Times New Roman"/>
        </w:rPr>
        <w:t xml:space="preserve">    </w:t>
      </w:r>
      <w:r>
        <w:rPr/>
        <w:t>忍俊不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骨朵</w:t>
      </w:r>
      <w:r>
        <w:rPr>
          <w:rFonts w:eastAsia="Times New Roman"/>
        </w:rPr>
        <w:t xml:space="preserve">    </w:t>
      </w:r>
      <w:r>
        <w:rPr/>
        <w:t>柔媚</w:t>
      </w:r>
      <w:r>
        <w:rPr>
          <w:rFonts w:eastAsia="Times New Roman"/>
        </w:rPr>
        <w:t xml:space="preserve">    </w:t>
      </w:r>
      <w:r>
        <w:rPr/>
        <w:t>争妍斗艳</w:t>
      </w:r>
      <w:r>
        <w:rPr>
          <w:rFonts w:eastAsia="Times New Roman"/>
        </w:rPr>
        <w:t xml:space="preserve">    </w:t>
      </w:r>
      <w:r>
        <w:rPr/>
        <w:t>古味盎然</w:t>
      </w:r>
      <w:r>
        <w:rPr>
          <w:rFonts w:eastAsia="Times New Roman"/>
        </w:rPr>
        <w:t xml:space="preserve">    </w:t>
      </w:r>
      <w:r>
        <w:rPr/>
        <w:t>光嫩</w:t>
      </w:r>
      <w:r>
        <w:rPr>
          <w:rFonts w:eastAsia="Times New Roman"/>
        </w:rPr>
        <w:t xml:space="preserve">    </w:t>
      </w:r>
      <w:r>
        <w:rPr/>
        <w:t>潜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学生用简洁的语言概括文章的主要内容，并试说说作者的写作意图</w:t>
      </w:r>
      <w:r>
        <w:rPr/>
        <w:t>(</w:t>
      </w:r>
      <w:r>
        <w:rPr/>
        <w:t>对于写作意图，学生回答可能不够准确，教师可指出，但不必作结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整体感知</w:t>
      </w:r>
    </w:p>
    <w:p>
      <w:pPr>
        <w:pStyle w:val="Normal"/>
        <w:rPr/>
      </w:pPr>
      <w:r>
        <w:rPr/>
        <w:t>1</w:t>
      </w:r>
      <w:r>
        <w:rPr/>
        <w:t>．朗诵全文</w:t>
      </w:r>
      <w:r>
        <w:rPr/>
        <w:t>(</w:t>
      </w:r>
      <w:r>
        <w:rPr/>
        <w:t>配以轻松愉悦的古筝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教师范读第一自然段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提醒学生注意听老师朗读时对语气、语速、重音、情感的把握和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学生朗读</w:t>
      </w:r>
      <w:r>
        <w:rPr/>
        <w:t>2--9</w:t>
      </w:r>
      <w:r>
        <w:rPr/>
        <w:t>自然段</w:t>
      </w:r>
      <w:r>
        <w:rPr/>
        <w:t>(</w:t>
      </w:r>
      <w:r>
        <w:rPr/>
        <w:t>每人读一段</w:t>
      </w:r>
      <w:r>
        <w:rPr/>
        <w:t>)</w:t>
      </w:r>
      <w:r>
        <w:rPr/>
        <w:t>，然后让其他学生对朗读情况进行点评。</w:t>
      </w:r>
      <w:r>
        <w:rPr/>
        <w:t>(</w:t>
      </w:r>
      <w:r>
        <w:rPr/>
        <w:t>教师稍加评价，意在指导朗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学生自由品读课文，思考完成下列问题。</w:t>
      </w:r>
      <w:r>
        <w:rPr/>
        <w:t>(</w:t>
      </w:r>
      <w:r>
        <w:rPr/>
        <w:t>可以讨论、交流</w:t>
      </w:r>
      <w:r>
        <w:rPr/>
        <w:t>)</w:t>
      </w:r>
    </w:p>
    <w:p>
      <w:pPr>
        <w:pStyle w:val="Normal"/>
        <w:rPr/>
      </w:pPr>
      <w:r>
        <w:rPr/>
        <w:t>在刚才的听和读的过程中，你能体会到作者对石榴的什么感情</w:t>
      </w:r>
      <w:r>
        <w:rPr/>
        <w:t>?</w:t>
      </w:r>
      <w:r>
        <w:rPr/>
        <w:t>请告诉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对石榴的喜爱和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作者按什么思路结构全文</w:t>
      </w:r>
      <w:r>
        <w:rPr/>
        <w:t>?</w:t>
      </w:r>
      <w:r>
        <w:rPr/>
        <w:t>可分几部分</w:t>
      </w:r>
      <w:r>
        <w:rPr/>
        <w:t>?</w:t>
      </w:r>
      <w:r>
        <w:rPr/>
        <w:t>试分别用一句话概括段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作者按“爱石榴、画石榴、赞石榴”的思路结构全篇。</w:t>
      </w:r>
    </w:p>
    <w:p>
      <w:pPr>
        <w:pStyle w:val="Normal"/>
        <w:rPr/>
      </w:pPr>
      <w:r>
        <w:rPr/>
        <w:t>全文可分三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</w:t>
      </w:r>
      <w:r>
        <w:rPr/>
        <w:t>(1</w:t>
      </w:r>
      <w:r>
        <w:rPr/>
        <w:t>自然段</w:t>
      </w:r>
      <w:r>
        <w:rPr/>
        <w:t>)</w:t>
      </w:r>
      <w:r>
        <w:rPr/>
        <w:t>：点明石榴的可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/>
        <w:t>(2-</w:t>
      </w:r>
      <w:r>
        <w:rPr/>
        <w:t>；</w:t>
      </w:r>
      <w:r>
        <w:rPr/>
        <w:t>6</w:t>
      </w:r>
      <w:r>
        <w:rPr/>
        <w:t>自然段</w:t>
      </w:r>
      <w:r>
        <w:rPr/>
        <w:t>)</w:t>
      </w:r>
      <w:r>
        <w:rPr/>
        <w:t>：具体描绘石榴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/>
        <w:t>(7--9</w:t>
      </w:r>
      <w:r>
        <w:rPr/>
        <w:t>自然段</w:t>
      </w:r>
      <w:r>
        <w:rPr/>
        <w:t>)</w:t>
      </w:r>
      <w:r>
        <w:rPr/>
        <w:t>：抒发作者对石榴的喜爱和赞美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本文抓住“最可爱”这三个字依次描写了石榴的哪些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依次描写了石榴的“枝叶”、“花”、“骨朵”、“果实”和“子粒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枝叶：</w:t>
      </w:r>
      <w:r>
        <w:rPr/>
        <w:t>(</w:t>
      </w:r>
      <w:r>
        <w:rPr/>
        <w:t>与梅、柳比较</w:t>
      </w:r>
      <w:r>
        <w:rPr/>
        <w:t>)</w:t>
      </w:r>
      <w:r>
        <w:rPr/>
        <w:t>奇崛而不枯瘠，清新而不柔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：深红色；单瓣的陆离，双瓣的华贵；对炎阳的直射“毫不辟易”。——比作夏季的心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骨朵：“小茄形”，“逐渐翻红”，“顶端整裂为四瓣”，像玛瑙琢成的花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果实：似“破口大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粒：“透明光嫩的皓齿”，丰腴，有酸甜两种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朗读、品味课文生动形象的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自由阅读自己最喜爱的句子或段落，然后在小组内探讨、交流，说出喜爱的理由。小组选出代表发言，在班上交流。</w:t>
      </w:r>
      <w:r>
        <w:rPr/>
        <w:t>(</w:t>
      </w:r>
      <w:r>
        <w:rPr/>
        <w:t>教师可作巡回引导，让学生品味生动、活泼的语言以及领会拟人、比喻等修辞的作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不惟一，只要说明理由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/>
        <w:t>(1)</w:t>
      </w:r>
      <w:r>
        <w:rPr/>
        <w:t>太阳增加了它的威力，树木都把各自的伞盖伸张了起来…</w:t>
      </w:r>
      <w:r>
        <w:rPr/>
        <w:t>(</w:t>
      </w:r>
      <w:r>
        <w:rPr/>
        <w:t>运用比喻和拟人手法，写出了石榴充满生命力的特点</w:t>
      </w:r>
      <w:r>
        <w:rPr/>
        <w:t>)  (2)</w:t>
      </w:r>
      <w:r>
        <w:rPr/>
        <w:t>石榴树有梅树的枝干；有杨柳的叶片，奇崛而不枯瘠，清新而不柔媚。</w:t>
      </w:r>
      <w:r>
        <w:rPr/>
        <w:t>(</w:t>
      </w:r>
      <w:r>
        <w:rPr/>
        <w:t>对比手法，把石榴的枝干和叶片与梅柳的作比较，形象地刻画出石榴的独特风采崛而不枯瘠，清新而不柔媚</w:t>
      </w:r>
      <w:r>
        <w:rPr/>
        <w:t>)(3)</w:t>
      </w:r>
      <w:r>
        <w:rPr/>
        <w:t>你以为它真是盛酒的金垒吗</w:t>
      </w:r>
      <w:r>
        <w:rPr/>
        <w:t>?</w:t>
      </w:r>
      <w:r>
        <w:rPr/>
        <w:t>它会笑你呢。</w:t>
      </w:r>
      <w:r>
        <w:rPr/>
        <w:t>(</w:t>
      </w:r>
      <w:r>
        <w:rPr/>
        <w:t>语言幽默，富有情趣，写出石榴的变化和惹人喜爱</w:t>
      </w:r>
      <w:r>
        <w:rPr/>
        <w:t>)(4)</w:t>
      </w:r>
      <w:r>
        <w:rPr/>
        <w:t>秋天来了，它对于自己的戏法好像忍俊不禁地破口大笑起来，露出一口的皓齿。</w:t>
      </w:r>
      <w:r>
        <w:rPr/>
        <w:t>(</w:t>
      </w:r>
      <w:r>
        <w:rPr/>
        <w:t>这句使用拟人手法，把石榴作为一个有情有义，充满生命力的人米写，形象地描绘出石榴果实成熟的样子。鲜活的形象和富有动感，的表达令人印象深</w:t>
      </w:r>
    </w:p>
    <w:p>
      <w:pPr>
        <w:pStyle w:val="Normal"/>
        <w:rPr/>
      </w:pPr>
      <w:r>
        <w:rPr/>
        <w:t>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请你用下面的词语各造一个句子，最好使用比喻或拟人的修辞手法：</w:t>
      </w:r>
    </w:p>
    <w:p>
      <w:pPr>
        <w:pStyle w:val="Normal"/>
        <w:rPr/>
      </w:pPr>
      <w:r>
        <w:rPr/>
        <w:t>枯瘠</w:t>
      </w:r>
      <w:r>
        <w:rPr>
          <w:rFonts w:eastAsia="Times New Roman"/>
        </w:rPr>
        <w:t xml:space="preserve">    </w:t>
      </w:r>
      <w:r>
        <w:rPr/>
        <w:t>柔媚</w:t>
      </w:r>
      <w:r>
        <w:rPr>
          <w:rFonts w:eastAsia="Times New Roman"/>
        </w:rPr>
        <w:t xml:space="preserve">    </w:t>
      </w:r>
      <w:r>
        <w:rPr/>
        <w:t>争妍斗艳</w:t>
      </w:r>
      <w:r>
        <w:rPr>
          <w:rFonts w:eastAsia="Times New Roman"/>
        </w:rPr>
        <w:t xml:space="preserve">    </w:t>
      </w:r>
      <w:r>
        <w:rPr/>
        <w:t>忍俊不禁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作业</w:t>
      </w:r>
    </w:p>
    <w:p>
      <w:pPr>
        <w:pStyle w:val="Normal"/>
        <w:rPr/>
      </w:pPr>
      <w:r>
        <w:rPr/>
        <w:t>诵读课文，思考课后练习第二题，并领会作者所托之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复习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节课我们理清了文章的结构，分析了石榴的形象，初步感知了石榴的美。本节课进一步学习课文，体会作者借石榴所托之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局部品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齐读第一部分。思考、讨论：第一段主要运用什么写法，这样写的作用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对比写法，点出了石榴树非同寻常的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品读第二、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文中揭示了石榴什么样的内在特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引导学生重点品读第</w:t>
      </w:r>
      <w:r>
        <w:rPr/>
        <w:t>3</w:t>
      </w:r>
      <w:r>
        <w:rPr/>
        <w:t>、</w:t>
      </w:r>
      <w:r>
        <w:rPr/>
        <w:t>7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揭示了石榴毫不辟易阳光的直射——敢于对抗骄阳，毫不示弱的精神；热烈、充满活力、积极向上的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作者为什么将石榴比作“夏天的心脏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第一次将石榴比作“夏天的心脏”，主要是从石榴花的色彩和外形的角度比喻；第二次将石榴比作夏天的心脏，主要是从“热烈”、“充满活力”、不受束缚这一内在特征比喻，形象生动地表现了石榴热烈、充满活力、积极向上的内在品格。“心脏”使人具有活力，而石榴能给火热的夏天带来无限生机与活力</w:t>
      </w:r>
      <w:r>
        <w:rPr/>
        <w:t>(</w:t>
      </w:r>
      <w:r>
        <w:rPr/>
        <w:t>二者在这一点上相似</w:t>
      </w:r>
      <w:r>
        <w:rPr/>
        <w:t>)</w:t>
      </w:r>
      <w:r>
        <w:rPr/>
        <w:t>，因而把石榴比作“夏天的，</w:t>
      </w:r>
      <w:r>
        <w:rPr/>
        <w:t>b</w:t>
      </w:r>
      <w:r>
        <w:rPr/>
        <w:t>脏’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作者喜欢石榴的原因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作者喜欢石榴，不仅因为它美丽，还因为它与众不同——在夏日的炎阳下抗争，毫不示弱；充满活力，积极向上的无畏精神和品格，而这精神正好与作者性格特征相契合，所以喜欢石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主题探究</w:t>
      </w:r>
      <w:r>
        <w:rPr/>
        <w:t>(</w:t>
      </w:r>
      <w:r>
        <w:rPr/>
        <w:t>引导学生结合写作背景讨论、交流后归纳</w:t>
      </w:r>
      <w:r>
        <w:rPr/>
        <w:t>)</w:t>
      </w:r>
    </w:p>
    <w:p>
      <w:pPr>
        <w:pStyle w:val="Normal"/>
        <w:rPr/>
      </w:pPr>
      <w:r>
        <w:rPr/>
        <w:t>作者通过对石榴的具体生动的描绘，歌颂了真善美，赞扬了不怕威压、坚贞刚勇、奋发向上的精神，也含蓄地抒发了自己执著坚定的信念和热切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生与文本对话</w:t>
      </w:r>
    </w:p>
    <w:p>
      <w:pPr>
        <w:pStyle w:val="Normal"/>
        <w:rPr/>
      </w:pPr>
      <w:r>
        <w:rPr/>
        <w:t>学生通过质疑互助互学，小组内解决不了的问题，师生互动一起解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小结本文写法上的特色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．抓住特征，仔细描摹。</w:t>
      </w:r>
    </w:p>
    <w:p>
      <w:pPr>
        <w:pStyle w:val="Normal"/>
        <w:rPr/>
      </w:pPr>
      <w:r>
        <w:rPr/>
        <w:t>2</w:t>
      </w:r>
      <w:r>
        <w:rPr/>
        <w:t>．层次分明，重点突出。</w:t>
      </w:r>
    </w:p>
    <w:p>
      <w:pPr>
        <w:pStyle w:val="Normal"/>
        <w:rPr/>
      </w:pPr>
      <w:r>
        <w:rPr/>
        <w:t>3</w:t>
      </w:r>
      <w:r>
        <w:rPr/>
        <w:t>．托物言志，借物抒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感悟拓展</w:t>
      </w:r>
    </w:p>
    <w:p>
      <w:pPr>
        <w:pStyle w:val="Normal"/>
        <w:rPr/>
      </w:pPr>
      <w:r>
        <w:rPr/>
        <w:t>1</w:t>
      </w:r>
      <w:r>
        <w:rPr/>
        <w:t>．对比阅读。</w:t>
      </w:r>
    </w:p>
    <w:p>
      <w:pPr>
        <w:pStyle w:val="Normal"/>
        <w:rPr/>
      </w:pPr>
      <w:r>
        <w:rPr/>
        <w:t>牡丹的拒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枝繁叶茂的满园绿色，却仅有零零落落的几处浅红、几点粉白。一副傲慢的冷色，绝无开花的意思，偌大的一个牡丹王国，竟然是一片黯淡萧瑟的灰绿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丝苍白的阳光伸出手竭力抚弄着它，它却木然呆立，无动于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惊愕伴随着失望和疑虑——你不知道牡丹为什么要拒绝，拒绝本该属于它的荣誉和赞颂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作者印象中，牡丹的性格应该是什么样子的</w:t>
      </w:r>
      <w:r>
        <w:rPr/>
        <w:t>?(</w:t>
      </w:r>
      <w:r>
        <w:rPr/>
        <w:t>在文中找答案</w:t>
      </w:r>
      <w:r>
        <w:rPr/>
        <w:t>)</w:t>
      </w:r>
    </w:p>
    <w:p>
      <w:pPr>
        <w:pStyle w:val="Normal"/>
        <w:rPr/>
      </w:pPr>
      <w:r>
        <w:rPr/>
        <w:t>参考答案：喜欢热闹，耐不住寂寞，喜欢众人的参拜和瞻仰。</w:t>
      </w:r>
    </w:p>
    <w:p>
      <w:pPr>
        <w:pStyle w:val="Normal"/>
        <w:rPr/>
      </w:pPr>
      <w:r>
        <w:rPr/>
        <w:t>(2)</w:t>
      </w:r>
      <w:r>
        <w:rPr/>
        <w:t>文中画线句主要运用了什么修辞手法</w:t>
      </w:r>
      <w:r>
        <w:rPr/>
        <w:t>?</w:t>
      </w:r>
      <w:r>
        <w:rPr/>
        <w:t>写出了牡丹的什么品格</w:t>
      </w:r>
      <w:r>
        <w:rPr/>
        <w:t>?</w:t>
      </w:r>
    </w:p>
    <w:p>
      <w:pPr>
        <w:pStyle w:val="Normal"/>
        <w:rPr/>
      </w:pPr>
      <w:r>
        <w:rPr/>
        <w:t>参考答案：作者用拟人手法写出了牡丹的卓尔不群、不肯媚俗的高贵。</w:t>
      </w:r>
    </w:p>
    <w:p>
      <w:pPr>
        <w:pStyle w:val="Normal"/>
        <w:rPr/>
      </w:pPr>
      <w:r>
        <w:rPr/>
        <w:t>(3)</w:t>
      </w:r>
      <w:r>
        <w:rPr/>
        <w:t>你知道关于洛阳牡丹的典故吗</w:t>
      </w:r>
      <w:r>
        <w:rPr/>
        <w:t>?</w:t>
      </w:r>
      <w:r>
        <w:rPr/>
        <w:t>牡丹为什么要拒绝本应该属于它的荣誉和赞颂</w:t>
      </w:r>
      <w:r>
        <w:rPr/>
        <w:t>?</w:t>
      </w:r>
      <w:r>
        <w:rPr/>
        <w:t>谈谈你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传说唐朝时，女王武则天在冬天赏花，命令百花齐放，只有牡丹因为自己是花中之王没有听从，从而惹怒武氏，被逐出都城长安，流放东都洛阳，所以洛阳从此成为牡丹的故乡；第二问答案，可引导学生。</w:t>
      </w:r>
    </w:p>
    <w:p>
      <w:pPr>
        <w:pStyle w:val="Normal"/>
        <w:rPr/>
      </w:pPr>
      <w:r>
        <w:rPr/>
        <w:t>参考“思维点拨”，学生言之成理即可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《牡丹的拒绝》与本课课文比较，试举例说说它们在语言运用等方面的异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。相同点：两文都运用拟人手法，语言生动形象。不同点：</w:t>
      </w:r>
      <w:r>
        <w:rPr>
          <w:rFonts w:eastAsia="Times New Roman"/>
        </w:rPr>
        <w:t xml:space="preserve">  </w:t>
      </w:r>
      <w:r>
        <w:rPr/>
        <w:t>《石榴》语言较活泼，催人向上；而《牡丹的拒绝》一文的语言则较含蓄，让人沉思等。只要学生言之成理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维点拨：牡丹象征着雍容华贵，它被人称为花中之王。作者怀着参拜和瞻仰的心情来到洛阳，满心以为牡丹也会喜欢热闹，没想到牡丹“朱唇紧闭，洁齿轻咬”，拒绝盛开。作者用拟人手法写出了花中之王的卓尔不群、不肯媚俗的高贵品质。作者的心情由期待变成失落，甚至还有“惊愕伴随着失落和疑虑”，这也引发了作者对牡丹为什么要拒绝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喜欢什么花草树木</w:t>
      </w:r>
      <w:r>
        <w:rPr/>
        <w:t>?</w:t>
      </w:r>
      <w:r>
        <w:rPr/>
        <w:t>请向同学们描绘你最喜欢的一种，要求尽量用生动、活泼的语言，最好用上比喻或拟人等修辞手法，可以适当抒情。先让学生在小组内交流，然后由小组选出代表在全班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思考与练习”中的第四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本课中你喜爱的词语、句子摘录下来，抄进你的摘录笔记本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探讨与后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文学大师郭沫若写于抗日战争极端困难的关头的一篇名作。由于时代背景对于学生来说比较陌生，学生对本文的主题思想不易理解。因此，我首先让学生熟练地通读全文，在整体感知课文内容的基础上梳理篇章结构，分析石榴的外形特点；然后品味课文生动传神的语言，再以造句的形式加以拓展。后半部分，引导学生抓住关键段落重点品读，学生可以</w:t>
      </w:r>
    </w:p>
    <w:p>
      <w:pPr>
        <w:pStyle w:val="Normal"/>
        <w:rPr/>
      </w:pPr>
      <w:r>
        <w:rPr/>
        <w:t>自主思考、可以合作探究，理解石榴的内在特征，领会作者所托之志，以求突破难点；最后，以比较阅读和口头作文的形式，实现学生能力的迁移和思维的开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根据新课程标准的要求，一方面给学生创设良好的自主学习环境，另一方面通过用词造句、问题探究、对比阅读等形式对学生进行有效的引导，达到了很好的教学效果。另外，朗读贯穿了教学过程，给学生的自主学习打下了很好的基础，在朗读中，学生对课文从整体感知到重点品味，再到感悟拓展，最终完成了学习任务。多媒体教学的运用，也有效激发了学生学习的积极性。围绕教学目标，一方面将学习的主动权交给学生，不以教师的分析来代替学生的阅读实践，让学生在主动积极的思维和情感活动中，加深理解和体验，有所感悟和思考，然后讨论交流学习心得，互帮互学，成为真正意义上的主人；另一方面，教师设计子富于启发性和引导性的问题和练习，有效地驾驭着学生学习的方向。这样的教学让课堂充满生气，学生也学得扎实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4:00Z</dcterms:created>
  <dc:creator/>
  <dc:description/>
  <dc:language>en-US</dc:language>
  <cp:lastModifiedBy>MC SYSTEM</cp:lastModifiedBy>
  <dcterms:modified xsi:type="dcterms:W3CDTF">2009-03-06T09:04:00Z</dcterms:modified>
  <cp:revision>0</cp:revision>
  <dc:subject/>
  <dc:title/>
</cp:coreProperties>
</file>