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春风》教案</w:t>
      </w:r>
    </w:p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林斤澜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找出描写北方春风气势和力量的词句，体会北方春风粗犷、壮美的特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学习文中对比和衬托的手法，体会作者对北方春风的赞美之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步骤与方法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导课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导语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学习了朱自清的《春》，我们跟作者一起感受了春天的花卉争荣，更让我们领略了一幅南国春天的有形、有味、有声、有情的春风图。江南的春风是那样的轻柔、清新、悦耳。北方的春风是不是与江南的春风不同的呢？今天，我们来读一读林斤澜的《春风》，来感受一下北方的春风粗犷、壮美的特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了解作者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林斤澜，当代作家，浙江温州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读一读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朗读课文，体会文章的思想感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圈点生字词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冰砚                冰溜              冰碴            乍暖还寒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粗犷               大靸鞋             刮折             呜呜吹号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根据解释说出文中的词语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                 ）：评论好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                 ）：将养，休息和调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                 ）：消除心中的气愤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你感觉作者对北国春风的感情是怎样的。是讨厌、还是喜爱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找出文中具体描写北方春风的段落，反复朗读并画出其中富有表现力的词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议一议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齐读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段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作者是怎样来表现北国的春风的特点的？勾画出直接描写春风的句子，体会一下北国的春风有什么特点？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直接描写与间接描写相结合，运用对比（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段）衬托（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段）的手法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一夜之间，春风……如无数针扎”用响亮有力的短句，琅琅上口的对偶、排比句式，用一系列准确的词语，展现了北国春风雄健、宏大、粗犷、苍劲的、难以遏制的气势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时间：“一夜之间”、“忽然”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范围：“苍苍草原、莽莽沙漠、滚滚而来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动作：“扑”、“漫”、“插”“灌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声音：“呜呜吹号”、“哄哄呼啸”、“撒拉撒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感觉：“如无数的针扎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北国春风来临之后自然界出现了哪些变化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这些冰的家族只有当北国的春风来临了，一夜之间可以使他们降伏：他吹开了冰冻的河流，吹折了残枝病叶，吹醒了冬眠的生命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人们开始走出温暖的家，“穿着老羊皮背心……把粪肥抛撒匀净”开始春耕了，人们规划着，忙碌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象声词的运用“轰的一声”，“嘎的一声”，渲染了氛围，使北国春风的气势更加有声有色。引导学生体会北国春风的巨大威力、气势，欣赏这种并不优雅，并不柔婉的、粗犷的美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比一比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齐读课文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比较一下江南的春风与北国的春风有什么不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北方的春风：强劲、粗犷。扫尽残冬，催生万物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南方的春风：温柔、温暖。柳絮飘拂般的抚摸细雨滋润般的体贴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北方的春风是力大无穷的好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南方的春风是柔情万般的姑娘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你更喜欢哪种春风？为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想一想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从全文来看，作者对北方春风的态度有什么变化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开篇就用北京人的话说“春脖子短”和觉得南方来的人觉得这个“脖子”有名无实，来说明北京春天之短暂，冬夏交接之迅速，人们无法感受“吹面不寒杨柳风”的美好，也无法欣赏百花斗艳的声景，有的只是淡淡的哀愁和心灵的缺憾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二段又举出北国春风带给人们的恶感——起风、刮土、让人睁不开眼睛，人们对它恨之入骨、骂之连天，怨声载道，叫苦不迭，似乎北国春风是那么的令人厌恶、令人生畏，令人可恨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是抑、抑北国春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段，“我”相对怀念江南的春风，引用诗句“暮春三月，江南……”并运用比喻、拟人的手法对江南春风温馨宜人，滋润万物进行大肆褒扬。与北国的春风形成对比，作者是一味的抑北国春风扬南国的春风吗？不是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段突然笔锋一转，用一个设问句，引出了北国春风的另一个方面，引出下文感情的变化，表达自己对北国春风的喜爱和怀念之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作者为什么能把给人带来诸多不便，遮天蔽日，飞沙走石的春风写得如此之美？表达了作者怎样的思想感情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作者认为，北方的春天，尤其是北方的春风虽然“粗暴”却别有一番诗意的美，有毫不逊色于江南春景的另一种美好。抒发了对北国春风无比的深情，歌颂了北国之春的别具一格的“好不痛快人也”，宛如北方的汉子粗犷、豪放、雄健、粗犷之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段，作者再次和江南春风作对比，同时调动了视觉、触觉、嗅觉，使江南春天那霉腐湿闷之感更为具体可感，通过对比使北国的春风显得更加可爱，对北国春风的敬意也油然而生，鲜明的表达了自己的态度，达到了扬的目的。抒写了怀念之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六、练一练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春天的雨与大夏天的雨肯定是不同的，你感觉到了吗？请写两个描写春雨与夏天的雨的片断。相信你一定能够写出你的喜好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板书设计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春风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厌恶――怀念――喜爱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北　　　南　　　北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抑――――扬――――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09:00Z</dcterms:created>
  <dc:creator/>
  <dc:description/>
  <dc:language>en-US</dc:language>
  <cp:lastModifiedBy>MC SYSTEM</cp:lastModifiedBy>
  <dcterms:modified xsi:type="dcterms:W3CDTF">2009-03-06T09:09:00Z</dcterms:modified>
  <cp:revision>0</cp:revision>
  <dc:subject/>
  <dc:title/>
</cp:coreProperties>
</file>