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追求人类更大的自由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课文，把握文章的思想内涵，正确认识载人航天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激发学生对探索未知、探索宇宙奥秘的兴趣和豪情壮志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快速阅读，筛选主要信息能力，把握作者的观点，正确认识载人航天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关键语句的品味，体会作者的思想感情，并能发表自己独特的理解。</w:t>
      </w:r>
    </w:p>
    <w:p>
      <w:pPr>
        <w:pStyle w:val="Normal"/>
        <w:rPr/>
      </w:pPr>
      <w:r>
        <w:rPr/>
        <w:t>教学方法：自主阅读，感知主要内容；合作讨论，理解关键语句；整体把握思想内涵。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景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航天史上发生了一件令中国人振奋的大事，哪个同学知道这件事？（学生回答）中国第一艘载人飞船“神舟”五号发射升空十多分钟后，已成功进入预定轨道。中国首位航天员杨利伟由此踏上了中国人期待已久的太空之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事件，标志着中国成为世界上第三个成功实现载人航天的国家。在此之前，美国和俄罗斯多次进行了载人航天飞行，在这过程中也经历了严峻残酷的考验。迄今为止，在航天事故中遇难的宇航员已有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面对着种种危险，为什么还有这么多国家在继续进行载人航天的探索与实验呢？他们追求的是什么？请同学们先说说自己的认识。（学生回答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杨利伟成功返回地球的当天，《中国青年报》的编辑李方发表了评论文章《追求人类更大的自由》。让我们来看看作者对此有什么看法。（板书课题）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1</w:t>
      </w:r>
      <w:r>
        <w:rPr/>
        <w:t>、先请同学们快速默读课文，</w:t>
      </w:r>
    </w:p>
    <w:p>
      <w:pPr>
        <w:pStyle w:val="Normal"/>
        <w:rPr/>
      </w:pPr>
      <w:r>
        <w:rPr/>
        <w:t>要求：标注自然段序号，解决字词，初步掌握文章的主要内容。</w:t>
      </w:r>
    </w:p>
    <w:p>
      <w:pPr>
        <w:pStyle w:val="Normal"/>
        <w:rPr/>
      </w:pPr>
      <w:r>
        <w:rPr/>
        <w:t>2</w:t>
      </w:r>
      <w:r>
        <w:rPr/>
        <w:t>、细读课文，圈点勾画重要语句，思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关于载人航天的讨论中，反对派们提出质疑的理由是什么？载人航天过程中宇航员面临哪些危险？简要概括，在文中用序号标注出来。（学生标注、回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不断地对载人航天进行探索研究的原因有哪些？作者认为最主要的原因是什么？</w:t>
      </w:r>
    </w:p>
    <w:p>
      <w:pPr>
        <w:pStyle w:val="Normal"/>
        <w:rPr/>
      </w:pPr>
      <w:r>
        <w:rPr/>
        <w:t>现在我们请同学朗读课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，其他同学边听边思考，动笔画出能回答这个问题的语句。</w:t>
      </w:r>
    </w:p>
    <w:p>
      <w:pPr>
        <w:pStyle w:val="Normal"/>
        <w:rPr/>
      </w:pPr>
      <w:r>
        <w:rPr/>
        <w:t>三、探究赏析</w:t>
      </w:r>
    </w:p>
    <w:p>
      <w:pPr>
        <w:pStyle w:val="Normal"/>
        <w:rPr/>
      </w:pPr>
      <w:r>
        <w:rPr/>
        <w:t>提出探究的问题：在整体感知文意的基础上，通过对关键句子的理解，把握文章的思想内涵。</w:t>
      </w:r>
    </w:p>
    <w:p>
      <w:pPr>
        <w:pStyle w:val="Normal"/>
        <w:rPr/>
      </w:pPr>
      <w:r>
        <w:rPr/>
        <w:t>（探究的方式是：先由学生自己提出疑难句子，表明自己的疑惑。由学生互动解决。然后梳理出共性的关键语句和疑难问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要理解的关键句子，提出问题：（分组讨论，阅读探讨。）</w:t>
      </w:r>
    </w:p>
    <w:p>
      <w:pPr>
        <w:pStyle w:val="Normal"/>
        <w:rPr/>
      </w:pPr>
      <w:r>
        <w:rPr/>
        <w:t>1</w:t>
      </w:r>
      <w:r>
        <w:rPr/>
        <w:t>．总有一天你要离开家，去外面的世界，那个终将属于你的世界。（“家”指什么？“那个终将属于你的世界”指什么？）</w:t>
      </w:r>
    </w:p>
    <w:p>
      <w:pPr>
        <w:pStyle w:val="Normal"/>
        <w:rPr/>
      </w:pPr>
      <w:r>
        <w:rPr/>
        <w:t>提示：“家”指我们居住的地球。“那个终将属于你的世界”是指浩瀚的宇宙太空。</w:t>
      </w:r>
    </w:p>
    <w:p>
      <w:pPr>
        <w:pStyle w:val="Normal"/>
        <w:rPr/>
      </w:pPr>
      <w:r>
        <w:rPr/>
        <w:t>2</w:t>
      </w:r>
      <w:r>
        <w:rPr/>
        <w:t>．很多时候他们并不清楚自己要去向哪里，更不知道将会遭遇何种命运，但是他们出发了。没有这种气质，也许今天我们仍然生活在森林里。（“这种气质”是什么？怎样理解“也许今天我们仍然生活在森林里”的意思？）</w:t>
      </w:r>
    </w:p>
    <w:p>
      <w:pPr>
        <w:pStyle w:val="Normal"/>
        <w:rPr/>
      </w:pPr>
      <w:r>
        <w:rPr/>
        <w:t>提示：“这种气质”是指航天史上那些宇航员不畏艰险甚至不怕付出生命的代价，为争取人类更大的自由而勇于探索宇宙奥秘的精神。“也许今天我们仍然生活在森林里”的意思是指如果没有那些勇于探索未知奥秘的英雄，人类不会有今天的文明富饶，而只会停留在原始野蛮的状态中。</w:t>
      </w:r>
    </w:p>
    <w:p>
      <w:pPr>
        <w:pStyle w:val="Normal"/>
        <w:rPr/>
      </w:pPr>
      <w:r>
        <w:rPr/>
        <w:t>3</w:t>
      </w:r>
      <w:r>
        <w:rPr/>
        <w:t>．他为实现自己的梦想而付出了生命代价，不知道当时的人如何看，但我想今天应该没有人会嘲笑他的做法了，因为我们都已经能够很好地理解那个梦想的价值。（你认为“那个梦想的价值”是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“那个梦想的价值”就在于鼓舞着人类的后来者为了能够克服自然的束缚和禁锢，以获得人类更大的自由，从而实现人类生命最大的解放，永不停息毫不畏惧地继续着对载人航天的研究，对宇宙太空的探索。</w:t>
      </w:r>
    </w:p>
    <w:p>
      <w:pPr>
        <w:pStyle w:val="Normal"/>
        <w:rPr/>
      </w:pPr>
      <w:r>
        <w:rPr/>
        <w:t>难点突破：文章引用在航天事故中遇难的人数和万户的传说有什么作用？</w:t>
      </w:r>
    </w:p>
    <w:p>
      <w:pPr>
        <w:pStyle w:val="Normal"/>
        <w:rPr/>
      </w:pPr>
      <w:r>
        <w:rPr/>
        <w:t>文章引用宇航员遇难的数据和万户的传说，是为了更有力地阐述作者的观点：航天探索意义重大，它承载的是整个人类对更大的自由的追求，惟其重大，才不畏艰难险阻，甚至付出生命的代价也在所不惜，为此，航天探索精神更震撼人心，具有巨大的鼓舞激励作用。</w:t>
      </w:r>
    </w:p>
    <w:p>
      <w:pPr>
        <w:pStyle w:val="Normal"/>
        <w:rPr/>
      </w:pPr>
      <w:r>
        <w:rPr/>
        <w:t>四、积累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示关于航天探索研究的成果和前景。（借以丰富学生的航天知识积累，激发学生探究宇宙奥秘的兴趣和豪情。）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下继续收集了解有关人类探索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航天探索精神更震撼人心，具有巨大的鼓舞激励作用。学生在本节课表现出极大的热情，对未来宇宙的探索表现出极度的兴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2:00Z</dcterms:created>
  <dc:creator/>
  <dc:description/>
  <dc:language>en-US</dc:language>
  <cp:lastModifiedBy>MC SYSTEM</cp:lastModifiedBy>
  <dcterms:modified xsi:type="dcterms:W3CDTF">2009-03-02T15:12:00Z</dcterms:modified>
  <cp:revision>0</cp:revision>
  <dc:subject/>
  <dc:title/>
</cp:coreProperties>
</file>