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给傅聪的一封信》教案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上海市西林中学 王喜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目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掌握书信体格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朗读品味课文中真挚感人、朴实无华的语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理解父子之爱、朋友之谊、知己之情的交融。学会坦诚地面对父母、理解父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说明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著名学者傅雷在儿子傅聪远赴欧洲学习音乐后，从父亲、朋友的角度出发，用笔记录下分别的日日夜夜，寄托对儿子的惦念和牵挂，给儿子留下了动人心弦的文字。本文《给傅聪的一封信》是一封情真意切的家书，也是一篇意味深长的散文。作者用真挚感人、朴实无华的语言既抒发了真挚感人的父爱与母爱，更表达了“儿子变了朋友”是“高兴”，是“幸福”的博大胸襟和豁达情怀。文章中许多语段非常感人，可读性很强，因此课堂中应着重引导学生反复朗读课文，并且在不断诵读品味中，充分认识和理解作品的真情实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本文是七年级（下）第二单元的一篇，这一单元的主题讲的是两代人之间的心灵对话，而现在处于青春期的孩子们普遍面临着和父母相处不融洽、不和谐的问题。本文贴近学生的生活，学生们会感兴趣。通过学习也有助于他们和父母沟通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教学重点与难点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重点：深入文本，重点圈划，通过对具体段落、词句的朗读与品味，理解作者蕴涵其中的感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难点：①能够准确而深刻地理解“儿子变了朋友”的内涵。 ②学会给亲人写信，诚恳地表达自己的观点和感情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说明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语文学习需要沉浸，要给学生思考活动的时空、让他们在对具体文字段落的品味感悟中，加深理解，表达各自见解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文中傅雷对父子关系提出了独特的见解。父子关系的理想境界是“儿子变了朋友”。文中充满了傅雷对儿子深挚的父爱，他们之间特殊的父子情感，需要在阅读中细心体会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随着时代的进步，学生和父母的关系已有所改善，但是中国数千年“父为子纲”封建思想影响或多或少还留些痕迹，即使父母和你讲民主了，但是由于忙于工作学习，彼此间还是缺少交流。特别是七年级的学生，处在青春期，往往不能有效的和父母进行沟通，所以让学生尝试用书信的方式和父母交流，学会感恩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教学过程 </w:t>
      </w:r>
    </w:p>
    <w:p>
      <w:pPr>
        <w:pStyle w:val="Normal"/>
        <w:widowControl/>
        <w:spacing w:lineRule="atLeast" w:line="300"/>
        <w:jc w:val="left"/>
        <w:rPr/>
      </w:pPr>
      <w:r>
        <w:rPr/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2481"/>
        <w:gridCol w:w="2304"/>
        <w:gridCol w:w="2304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环节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师活动预设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活动预设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设计意图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歌曲导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设置情境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激发兴趣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一封家书》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演示），这首歌的歌词实际上是一封完整的家书，这是远离家乡的儿子写给爸爸妈妈的一封信，从这封信中，你们能看出儿子抒发了对父母怎样的感情呢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自由发言，用简洁的语言来说说歌曲中儿子抒发了对父母怎样的感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从学生熟悉的歌曲入手，创设情境。这首歌的歌词是一封完整的家书，激发学生对书信的了解兴趣，唤醒学生已有的情感积累，为后面的学习作铺垫。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从家书入手，介绍各个历史时期的家书，导入《傅雷家书》，介绍作者，交待背景。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家书是连接亲人情感的纽带，各个历史时期无论古今中外家书一直都起到联系亲情的重要作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杜甫在《春望》一诗中提到了“烽火连三月，家书抵万金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《背影》中，父亲的家书“我身体平安，惟膀子疼痛厉害，举箸提笔诸多不便，大约大去之期不远矣” 朱自清读后泪如泉涌，他被深深地触动了，就创作了《背影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鲁迅先生和许广平之间的《两地书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傅雷给他儿子傅聪也写过很多家书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导入《傅雷家书》，介绍作者，交待背景。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前搜集傅聪父子生平的资料，课堂交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介绍各个历史时期的家书，加强学生对于家书 的认识和了解，这种传统的沟通方式具有的普遍性和重要性。顺势导入《傅雷家书》，激发学生的阅读兴趣。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朗读课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初步感知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师范读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配乐）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你们从这封信中读到了什么呢？请用一两句话来说一说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自由发言。要点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父母非常爱自己的儿子，想念儿子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父母很理解儿子，体谅儿子。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配乐朗诵，创设氛围，使学生更快地沉浸于文本之中。整体把握文章的感情基调。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深入文本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品读圈划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请学生品读全文，找出最令你感动的词句，并说明理由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引导学生投入地朗读重点语句，反复推敲体会。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生品读全文，对关键的句段进行圈划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将自己的感悟在全班交流。对重点语句反复朗读体会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一节“亲爱的孩子，你走后第二天，就想写信，怕你嫌烦，也就罢了，可是没一天不想着你，每天清早六七点就醒，翻来覆去得睡不着，也说不出为什么？”抓住关键词 “没一天不”、“翻来覆去”，透露出父母非常想念儿子的心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二节中“我高兴的是我又多了个朋友，儿子变了朋友，世界上还有什么事可以和这种幸福相比的！”抓住“儿子变了朋友”进行探究，傅雷和傅聪本是父子，现在变了朋友，亲情之中又加了友情，非常难得。（教师可进一步引导：父子变成了朋友，具体表现在哪里呢？从文中找一找。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③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你走后第二天，妈妈哭了，眼睛肿了两天。这叫做悲喜交集的眼泪”抓住关键词“悲喜交集”，悲是因为儿子离开家了，妈妈想儿子；喜是因为看到父子相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融洽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④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真的，你这次在家一个半月，是我们一生中最愉快的时期，这幸福不知应当向谁感谢，即使我没宗教信仰，至此也不由得要谢谢上帝了！” 父亲是什么神明都不信仰的，为什么还要谢谢上帝呢？他要谢谢上帝让他儿子陪在他身边一个半月，他们相处很愉快，可以像朋友一样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⑤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人毕竟是感情的动物。偶然流露也不是可耻的事。何况母亲的眼泪永远是圣洁的、慈爱的！”母爱是非常圣洁的、伟大的。母亲的眼泪代表着母亲对儿子纯洁的至高无上的爱。只有付出，没有索求，是圣洁的、慈爱的。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让学生在阅读、圈划、交流等学习活动中，去感受家书中流露出的浓浓的父爱和母爱，对于儿子的理解和思念。不能让学生仅仅停留在文字层面，而要对一些关键语句进行反复推敲揣摩，通过各种形式的反复朗读，深刻体会到文中的情感。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拓展延伸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补充对于这次相聚，傅聪母亲和傅聪本人写的两封信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演示）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家书确实成了联系傅雷一家的重要纽带，使他们之间没有隔阂，更加亲密。通过适当拓展使学生更全面的理解文中“儿子变了朋友”的感情的可贵，进一步理解家书连接傅聪一家感情的重要作用，为下面探讨自己和父母关系这个话题作铺垫。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联系实际加深感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在你们的实际生活中，你们和父母是如何相处的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你们希望和父母建立一种怎样的关系？你该怎么做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教师展示自己给父母写的一封家书。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演示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自由发言，在全班交流。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七年级的学生处于人生的青春期，普遍面临着和父母相处不融洽、不和谐的问题，对于老师的提问可以充分的有感而发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教师要倾听、引导，和学生共同探讨，能从这一课的学习中受到启发，父母和儿女要想建立一种朋友的关系，父母和儿女之间应该相互理解，经常沟通。沟通的形式多种多样，其中就可以借助家书，用书信传递感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通过展示教师的家书，强调家书对于联系亲情的重要作用。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技能指导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介绍书信体格式。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布置作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写一封信给你深爱的父母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查阅《傅雷家书》，阅读其他书信。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完成作业。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把阅读与写作结合起来，提高学生语文能力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充分锻炼学生自主学习的能力，让他们开拓视野、增加积累。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思路点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还可以这样的方式展开教学：引导学生理清文章的脉络，体会散文的感情色彩，以读促写；然后指导学生写作，学习在记叙的过程中表达自己的真情实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练习举隅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你喜欢这篇文章吗？请选出最喜欢的片断朗读给你的父母听，和他们一起感受浓浓父子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本文语言真挚感人、富有表现力，请从文中摘抄你最欣赏的两句，作简单评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试比较本文和朱自清的《背影》，你更欣赏哪种形式的父爱？说说你的理由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说明：第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题带有探究性质，教师可据学生程度来选用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15:00Z</dcterms:created>
  <dc:creator/>
  <dc:description/>
  <dc:language>en-US</dc:language>
  <cp:lastModifiedBy>MC SYSTEM</cp:lastModifiedBy>
  <dcterms:modified xsi:type="dcterms:W3CDTF">2009-02-23T14:15:00Z</dcterms:modified>
  <cp:revision>0</cp:revision>
  <dc:subject/>
  <dc:title/>
</cp:coreProperties>
</file>