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单元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这个单元是名人单元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据有关部门调查，中学生最喜欢阅读的课外读物，实如生是小说、人物传记，高中生是人物传记、小说。可见人物传记在中学生心目中的重要地位。而人物传记，大都是名人传记。这些名人，有政治家、军事家、科学家和文学艺术家……他们为人类历史的发展作出了突出贡献。同时，他们的奋斗业绩，他们的精神品格，往往为人们所景仰。中学生正处于人生道德的起点，他们自然而然地把名人奉为自己崇拜的偶像，处处效法名人。中学生喜欢阅读名人传记，是毫不奇怪的。课本设置名人单元，就是出于这个原因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这个单元共五篇课文，其中四篇是现代文，写邓稼先、闻一多、贝多芬和福楼拜等四位作家。邓稼先是科学家，闻一多是学者、诗人和民主战士，贝多芬是音乐家。福楼拜等四位作家名气和地位都及不上前三位，但这篇文章写的是群像，因此也选作课文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学习四篇现代文，按照单元教学目标，“要理清作者的思路，深入理解课文的思想内容”。《邓稼先》共六个部分。第一部分是引子，或者叫前言，作者中中国近一百多年来历史的背景上，推出邓稼先。第二部分简单介绍邓稼先的生平、经历和主要贡献，点明邓稼先是“两弹”元勋。第三部分把邓稼先与奥本海默作对比，进一步突现邓稼先的精神品格：“邓稼先是中国几千年传统文化所孕育出来的有最高奉献精神的儿子”“是中国共产党的理想党员”。这一部分可以说是第二部分的补充。第四部分从作者得知中国的原子武器完全是自力更生搞出来的，感情上受到极大震荡的角度，进一步突出邓稼先贡献之巨大、之可贵。这一部分也可以说是第二部分的补充。第五部分把第二部分写到的邓稼先的能力、精神和品格具体化，文中引用唐代《吊古场场文》和五四时代的《中国男儿歌》更增加了邓稼先精神的悲壮色彩。第六部分是前五个部分内容的升华，也是全文的总结。文章相对其他果文来说，长了一些，但思路严密而清楚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闻一多先生的说和做》是以议论为线索来结构全文的：开头两段是第一部分的叙述纲领，第七段是第一部分的总结，这两处都是议论；第八、九两面是第二部分的纲，最后一段则是第二部分的总结，也是全文的总结，这些都是议论；作为两个部分之间过渡的第七、八两段也是议论。全文结构是严谨的，思路也很清楚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音乐巨人贝多芬》写的是“客人”访问贝多芬的全过程，基本上是按照时间顺序来写的。文章开头，“客人敲开了贝多芬的家门”；然后，客人来“到贝多芬工作的屋子”；贝多芬这时出现了，客人“默不作声地望着他”；接着，“客人小心翼翼地递过去一张字条”，贝多芬说话了，“客人不停地记述下来”；最后，贝多芬留客人吃饭，在餐桌上贝多芬对客人大声地说话。全文条理清晰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福楼拜家的星期天》写的是一次聚会，基本上也是按照时间顺序来写的。文章先简单交代福楼拜家；接着写道“第一个来到的往往是伊万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屠格涅夫”，就描写屠格涅夫；然后写道，“过了一会儿，都德也来了”，就描写都德；然后写道，“接着来的是左拉”，就描写左拉；然后写道，“渐渐地，人越来越多”，就福楼拜；最后写道，“最后，他的朋友们一个个陆续走了”，就写福楼拜送客。作者思路十分清楚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理清思路有助于“深入理解课文的思想内容。对课文中作者思路一旦理清以后，对邓稼先、闻一多、贝多芬和福楼拜等四位作家的理解，肯定会更加深入。反过来，对课文的思想内容有更深入把握对作者思路的认识也更加清楚。这是相反相成，互为作用的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除了达到“理清作者的思路，深入理解课文的思想内容”这个单元教学目标以外，当然还要让学生把各篇课文的精华学到手。课文精华也许与教学目标一致，也许与教学目标不一致。对后者，在教学中要格外注意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邓稼先》一文，要注意作者带传统意识，全球视野，历史眼光，民族感情来写作本文，因此能从近一百多年来的中国历史背景上落笔，能把主人公与美国原子武器之父对比着写，能从中国几千年传统文化、从中华民族奋斗史的高度来写。这是大手笔，一般人难以企及。值得学生为之探究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闻一多先生的说和做》一文，要注意作者怎样在一千多字中，突出地表现闻一多先生思想品格的最本质特征。精选的典型事例，精致严谨的结构，精炼的诗一般语言，精当的抒情性议论，使这篇文章充满了感人的力量。上述种种，值得学生好好揣摩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音乐巨人贝多芬》一文，要注意作者怎样通过写一次会见，通过描写主人公的肖像、行动和语言，来表现贝多芬“坚忍无比的生的意志”。能抓住特征写，用词精当而生动，值得学生好好学习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福楼拜家的星期天》一文，要注意作者怎样通过写一次聚会，通过写福楼拜、屠格涅夫、都德和左拉的肖像、语言和行动，表现出他们各自的思想性格特点。让学生认真揣摩写人怎样抓住人物特点，怎样做到声情并茂，从表情写到内心，怎样在记叙中插入抒情、议论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文言文《孙权劝学》主要让学生读读背背，了解内容大意。文言实词、虚词和特殊句式，均不作要求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综合性学习《我也追“星”》，主要是通过语文实践活动，提高口语交际能力和写作能力。可以在三项中任选一项。首先要激发学生的兴趣和动机；其次要注意同学之间的相互启发、激励、合作；第三要重过程，每位学生都要参与，参与了就好，只要尽力了，就给予适当鼓励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0440" w:h="14740"/>
      <w:pgMar w:left="851" w:right="68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19:00Z</dcterms:created>
  <dc:creator>whl</dc:creator>
  <dc:description/>
  <dc:language>en-US</dc:language>
  <cp:lastModifiedBy>蒋荣东</cp:lastModifiedBy>
  <dcterms:modified xsi:type="dcterms:W3CDTF">2005-03-06T10:36:00Z</dcterms:modified>
  <cp:revision>126</cp:revision>
  <dc:subject/>
  <dc:title>第六单元</dc:title>
</cp:coreProperties>
</file>