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三颗枸杞豆》教案及练习</w:t>
      </w:r>
    </w:p>
    <w:p>
      <w:pPr>
        <w:pStyle w:val="Normal"/>
        <w:rPr/>
      </w:pPr>
      <w:r>
        <w:rPr/>
        <w:t>［教学目标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诵读欣赏课文，体会课文通过生动、细致的描写表现出的“我”的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深入探究三叔语言的深刻含义，分析三叔的性格特点，理解塑造这一人物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能感悟到珍惜时间、抓住生命的重要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初步认识环境描写的作用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学习重点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反复朗读课文，体会课文生动的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领会珍惜时间、抓住生命的重要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探究问题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景物描写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三叔语言的深刻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三叔这一人物形象的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整体感知课文，理清作者思路，分析情节的发展过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诵读、欣赏、学习课文充满情趣的景物描写，体会景物描写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作者简介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读程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海最先是以写诗进入中国文坛的。当时他还在一个县城工作，他的诗带有关中原野明丽清新的色彩，对于诗的形式也十分讲究，节奏感很强。可以看出作者对中国诗歌的研究和深厚的修养。他的小说处处充满着新意，新的感觉、新的形象、新的描写，让你惊叹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海的小说不好读，但很耐读。他既不靠曲折离奇的故事吸引人，又不是客观的讲述生活事件的过程，直接告诉人们一个什么道理，而是将自己的生活体验、感受，充分地心灵化、情绪化，也就是高层次地审美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海的小说蕴藏着对家乡、故土和这片土地上的人的眷恋和热爱，虽然没有爆响，却如润物细无声的春雨，渐渐获得读者和文坛上有识之士的刮目相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程海介绍，《三颗枸杞豆》发表于</w:t>
      </w:r>
      <w:r>
        <w:rPr/>
        <w:t>1983</w:t>
      </w:r>
      <w:r>
        <w:rPr/>
        <w:t>年，是程海当初在乾县文化馆工作时，曾在乾县祝家堡驻队，路遇一位癌症病人，与其聊天时注意到，这位垂危病人对树叶的观察如此之细，那种生命终结前对大千世界的感悟、对生命的留恋，使程海感触颇深，回去不久，仅仅用了一个下午，程海就一气呵成地写出了这篇《三颗枸杞豆》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整体感知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快速读课文，理清作者行文思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思路梳理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交待“我”是一个植物学家，说明小时候是一个出名的“淘气鬼”，引出回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：门前小山谷里的树林是我的乐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：我逃学到小树林里玩，遇到了三叔，有了许多疑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54</w:t>
      </w:r>
      <w:r>
        <w:rPr/>
        <w:t>：在小树林里我再遇三叔，三叔对我说了他的教训、悔恨和对“我”的期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5</w:t>
      </w:r>
      <w:r>
        <w:rPr>
          <w:rFonts w:cs="宋体;SimSun" w:ascii="宋体;SimSun" w:hAnsi="宋体;SimSun"/>
        </w:rPr>
        <w:t>—</w:t>
      </w:r>
      <w:r>
        <w:rPr/>
        <w:t>59</w:t>
      </w:r>
      <w:r>
        <w:rPr/>
        <w:t>：写三叔留给“我”的三颗枸杞豆给“我”的启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0</w:t>
      </w:r>
      <w:r>
        <w:rPr/>
        <w:t>：写自己勤奋、刻苦学习的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概括“我”和三叔各是一个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，小时候，是一个贪玩、不爱读书、爱逃学、不怕打、顽皮淘气、热爱大自然的孩子。后来，在三叔的生命意义的启发下勤奋、刻苦学习，最终成为一个植物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叔，是一个身患癌症最终离开人世的人。他有多个理想和志向，但由于没有抓紧时间，不够勤奋，见到困难就退缩，最终一事无成，只留下了对生命的悔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思考：本文要告诉读者的是一个什么道理？你是怎样分析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</w:t>
      </w:r>
      <w:r>
        <w:rPr/>
        <w:t>&gt;</w:t>
      </w:r>
      <w:r>
        <w:rPr/>
        <w:t>文章实际上告诉读者要珍惜时间，抓住生命，只有勇于克服困难，不断奋斗才能实现理想这个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通过三叔临终前对自己虚度一生，毫无成就的悔恨分析出来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景物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有感情地朗读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，找出令你欣赏或动情的句子，分析其特点。体会作者是怎样形象地表现小树林是“我”的乐园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答案示例：春天几乎从山沟里溢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溢”是“充满而流出来”的意思。在这里，形象而生动地表现了春季小树林里花草树木蓬勃生长、欣欣向荣的态势，饱含了“我”对小树林的喜爱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”在小树林的各种有趣的生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巴牛的外形：像金质盾牌。捉金巴牛：走、捏、堵、挖、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蝴蝶：冒冒失失撞</w:t>
      </w:r>
      <w:r>
        <w:rPr>
          <w:rFonts w:eastAsia="Times New Roman"/>
        </w:rPr>
        <w:t xml:space="preserve">   </w:t>
      </w:r>
      <w:r>
        <w:rPr/>
        <w:t>慌慌张张飞。“我”追蝴蝶：书包跳、书本飞撒一路。自由自在，快乐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光一绺一绺像金色的丝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欣赏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风又绿江南岸，明月何時照我还？”——王安石《泊船瓜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滿园春色关不住，一枝红杏出墻来。”——叶绍翁《游园不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红杏枝头春意闹”——宋祁《玉楼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云破月来花弄影”——张先《天仙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绿杨楼外出秋千”——欧阳修《浣溪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随风潜入夜，润物细无声。”——杜甫《春夜细雨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欣赏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用形象的、新鲜的词语来表情达意。“春风又绿江南岸”（王安石《泊船瓜洲》），“红杏枝头春意闹”（宋祁《玉楼春》），“绿”，“闹”，形象，传神，渲染出无限春意，盎然生机。“云破月来花弄影”（张先《天仙子》），“弄”，新鲜，活泼，“著一‘弄’字，而境界全出矣”（王国维）。“绿杨楼外出秋千”（欧阳修《浣溪沙》），就是一个平平常常的“出”，也有无穷的意趣：“秋千时而从绿杨中荡出，时而隐没，荡秋千的人何等欢愉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字见奇，常字见险，陈字见新，朴字见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描写的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：如果没有这些景物描写，教学设计</w:t>
      </w:r>
      <w:r>
        <w:rPr/>
        <w:t>&gt;</w:t>
      </w:r>
      <w:r>
        <w:rPr/>
        <w:t>文章内容的欠缺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交待了人物活动的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树林是“我”的乐园，是三叔表示悔恨、给我启示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渲染了一种浓烈的充满活力的生命的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充满了活力，三叔感受生命充实，悟出生命的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刻画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的淘气及成为植物学家，三叔对生命的留恋，我们对生活的热爱，都是借助于景物描写完成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主要收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作者对景物的细致观察和生动描写，对童趣的形象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探究“我”和三叔的两次相遇对“我”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感悟：抓紧时间，努力奋斗，顽强拼搏。热爱生命，让生活充实而有价值。不要虚度光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遇三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速读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34</w:t>
      </w:r>
      <w:r>
        <w:rPr/>
        <w:t>段，思考初遇三叔“我”明白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明白了三叔仔细地观察花花草草是他对生命的留恋，是对生命的热爱、渴求。我隐约感到了时间的宝贵，生命的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作者是从对三叔的哪些描写当中体会到这些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外貌：瘦弱不堪的病体</w:t>
      </w:r>
      <w:r>
        <w:rPr>
          <w:rFonts w:eastAsia="Times New Roman"/>
        </w:rPr>
        <w:t xml:space="preserve">   </w:t>
      </w:r>
      <w:r>
        <w:rPr/>
        <w:t>眼睛像开得大大的窗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侧面写消瘦，又说明了想把看到的一切都记在自己的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灵的窗户是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作：仔仔细细望、凝神望</w:t>
      </w:r>
      <w:r>
        <w:rPr>
          <w:rFonts w:eastAsia="Times New Roman"/>
        </w:rPr>
        <w:t xml:space="preserve">   </w:t>
      </w:r>
      <w:r>
        <w:rPr/>
        <w:t>观察得极为仔细</w:t>
      </w:r>
      <w:r>
        <w:rPr>
          <w:rFonts w:eastAsia="Times New Roman"/>
        </w:rPr>
        <w:t xml:space="preserve">   </w:t>
      </w:r>
      <w:r>
        <w:rPr/>
        <w:t>了解了许多鲜为人知的秘密。表现了对生活的热爱，对生命的留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神态：“狡猾地一笑”表现了三叔有了主意，想考一考“我”的心理，实际上这也表现了三叔对“我”的喜爱，对年轻的生命的喜爱，对“生”的渴望，渴望与人交流，渴望把自己的秘密告诉别人，与别人探讨自己对生活的体验和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眼睛闪射出异样的光辉，脸颊上升起两朵红晕。”三叔仔细观察后有所发现的兴奋，把他自己的发现告诉我，他知道我也是一个热爱自然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叹息”“怪异的声音”“时间已经不多了”“太迟了”：悔恨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语言：对植物的仔细观察，体现出对生命的留恋，生活的充实，隐含对我的期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在和三叔的交往中，“我”的反应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惊讶于三叔把花看得那么仔细，在这惊讶中，已有了对三叔的敬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呆呆”：既有对三叔知道得如此之多的惊讶，也有对三叔的叹息太迟了的不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到很乏味”：三叔知道那么多，而“我”经常在树林里玩，对这些秘密却不知道，三叔这时也不再告诉“我”，我的兴趣被打断了，所以感到很乏味。不是对“乐园”感到乏味，而是自己的好奇心得不到满足了感到乏味。这才和下文的“想念小树林”“想念可敬的三叔”的心理相一致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再遇三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读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47</w:t>
      </w:r>
      <w:r>
        <w:rPr/>
        <w:t>，思考以下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次“我”和三叔相遇的时间和上次有何不同？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叔的神态表现了什么心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听三叔的述说，“我”的心理有怎样的变化？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三叔为什么要对“我”讲这些？你理解他的用意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读</w:t>
      </w:r>
      <w:r>
        <w:rPr/>
        <w:t>48</w:t>
      </w:r>
      <w:r>
        <w:rPr>
          <w:rFonts w:cs="宋体;SimSun" w:ascii="宋体;SimSun" w:hAnsi="宋体;SimSun"/>
        </w:rPr>
        <w:t>—</w:t>
      </w:r>
      <w:r>
        <w:rPr/>
        <w:t>59</w:t>
      </w:r>
      <w:r>
        <w:rPr/>
        <w:t>段，辨别“太阳”的含义，体会三叔的感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这三颗红色的枸杞豆是什么意思？“我”从中悟出了什么道理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叔对“我”的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征着三叔生命的终结。象征着三叔一生的教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征着三叔对我的谆谆告诫。警示！由零为起点，奋发努力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总结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记叙了“我”童年时候怎样受三颗枸杞豆的启示，懂得生命的意义，转而勤奋好学的。作者通过这个故事，告诫我们要珍惜时间，热爱生命，勤奋学习，永不放弃的人生道理，形象而又富有哲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［让我们互勉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发不知勤学早，白首方悔读书迟。（唐　颜真卿《劝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壮不努力，老大徒伤悲。（《长歌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日复明日，明日何其多。我生待明日，万事成蹉跎。世人若被明日累，春去秋来老将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时当勉励，岁月不待人。（晋　陶渊明《杂诗》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最宝贵的东西就是生命。生命属于我们只有一次而已。人的一生是应当这样来度过的：当他回首往事时，既不因碌碌无为而羞耻，更不因虚度年华而悔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爱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去想是否能够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选择了远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只顾风雨兼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不去想能否赢得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钟情于玫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勇敢地吐露真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不去想身后会不会袭来寒风冷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目标是地平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给世界的只能是背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不去想未来是平坦还是泥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热爱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切，都在意料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拓展阅读《两条路》，思考两篇教学设计</w:t>
      </w:r>
      <w:r>
        <w:rPr/>
        <w:t>&gt;</w:t>
      </w:r>
      <w:r>
        <w:rPr/>
        <w:t>文章在主题及创作手法上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两条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德</w:t>
      </w:r>
      <w:r>
        <w:rPr/>
        <w:t xml:space="preserve">] </w:t>
      </w:r>
      <w:r>
        <w:rPr/>
        <w:t>里克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年的夜晚。一位老人伫立在窗前。他悲戚地举目遥望苍天，繁星宛若玉色的百合漂浮在澄静的湖面上。老人又低头看看地面，几个比他自己更加无望的生命正走向它们的归宿——坟墓。老人在通往那块地方的路上，也已经消磨掉六十个寒暑了。在那旅途中，他除了有过失和懊悔之外，再也没有得到任何别的东西。他老态龙钟，头脑空虚，心绪忧郁，一把年纪折磨着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时代的情景浮现在老人眼前，他回想起那庄严的时刻，父亲将他置于两条道路的入口——一条路通往阳光灿烂的升平世界，田野里丰收在望，柔和悦耳的歌声四方回荡；另一条路却将行人引入漆黑的无底深渊，从那里涌流出来的是毒液而不是泉水，蛇蟒到处蠕动，吐着舌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人仰望昊天，苦悸地失声喊道：“青春啊，回来！父亲哟，把我重新放回人生的入口吧，我会选择一条正路的！“可是，父亲以及他自己的黄金时代却一去不复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看见阴暗的沼泽地上空闪烁着幽光，那光亮游移明灭，瞬息即逝了。那是他轻抛浪掷的年华。他看见天空中一颗流星陨落下来，消失在黑暗之中。那就是它自身的像征。徒然的懊丧像一支利箭射穿了老人的心脏。他记起了早年和自己一同踏入生活的伙伴们，他们走的是高尚、勤奋的道路，在这新年的夜晚，载誉而归，无比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耸的教堂钟楼鸣钟了，钟声使他回忆起儿时双亲对他这浪子的疼爱，他想起了发蒙时父母的教诲，想起了父母为他的幸福所作的祈祷。强烈的羞愧和悲伤使他不敢再多看一眼父亲居留的天堂。老人的眼睛黯然失神，泪珠儿潸然坠下，他绝望地大声呼唤：“回来，我的青春！回来呀！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的青春真的回来了。原来，刚才那些只不过是他在新年夜晚打盹儿时做的一个梦。尽管他确实犯过一些错误，眼下却还年轻。他虔诚地感谢上天，时光仍然是属于他自己的，他还没有堕入漆黑的深渊，尽可以自由地踏上那条正路，进入福地洞天，丰硕的庄稼在那里的阳光下起伏翻浪。依然在人生的大门口徘徊逡巡，踌躇着不知该走哪条路的人们，记住吧，等至岁月流逝，你们在漆黑的山路上步履踉跄时，再来痛苦地叫喊，“青春啊，回来！还我韶华！“那只能是徒劳的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模拟试题】（答题时间：</w:t>
      </w:r>
      <w:r>
        <w:rPr/>
        <w:t>3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字词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给汉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蹑手蹑脚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腻味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摞（</w:t>
      </w:r>
      <w:r>
        <w:rPr/>
        <w:t>luò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蚱（</w:t>
      </w:r>
      <w:r>
        <w:rPr/>
        <w:t>zhà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绺（</w:t>
      </w:r>
      <w:r>
        <w:rPr/>
        <w:t>li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枸杞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半晌（</w:t>
      </w:r>
      <w:r>
        <w:rPr/>
        <w:t>shǎ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擎（</w:t>
      </w:r>
      <w:r>
        <w:rPr/>
        <w:t>qí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香蒿（</w:t>
      </w:r>
      <w:r>
        <w:rPr/>
        <w:t>hā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多音字，再组一个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禅（</w:t>
      </w:r>
      <w:r>
        <w:rPr/>
        <w:t>chán</w:t>
      </w:r>
      <w:r>
        <w:rPr/>
        <w:t>）禅师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sǎ</w:t>
      </w:r>
      <w:r>
        <w:rPr/>
        <w:t>）撒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shàn</w:t>
      </w:r>
      <w:r>
        <w:rPr/>
        <w:t>）禅让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sā</w:t>
      </w:r>
      <w:r>
        <w:rPr/>
        <w:t>）撒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鲜（</w:t>
      </w:r>
      <w:r>
        <w:rPr/>
        <w:t>xiān</w:t>
      </w:r>
      <w:r>
        <w:rPr/>
        <w:t>）鲜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ké</w:t>
      </w:r>
      <w:r>
        <w:rPr/>
        <w:t>）蛋壳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xiǎn</w:t>
      </w:r>
      <w:r>
        <w:rPr/>
        <w:t>）鲜为人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qiào</w:t>
      </w:r>
      <w:r>
        <w:rPr/>
        <w:t>）地壳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（</w:t>
      </w:r>
      <w:r>
        <w:rPr/>
        <w:t>yān</w:t>
      </w:r>
      <w:r>
        <w:rPr/>
        <w:t>）殷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吓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hè</w:t>
      </w:r>
      <w:r>
        <w:rPr/>
        <w:t>）恐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yīn</w:t>
      </w:r>
      <w:r>
        <w:rPr/>
        <w:t>）殷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xià</w:t>
      </w:r>
      <w:r>
        <w:rPr/>
        <w:t>）吓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晕（</w:t>
      </w:r>
      <w:r>
        <w:rPr/>
        <w:t>yùn</w:t>
      </w:r>
      <w:r>
        <w:rPr/>
        <w:t>）红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豁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huō</w:t>
      </w:r>
      <w:r>
        <w:rPr/>
        <w:t>）豁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yūn</w:t>
      </w:r>
      <w:r>
        <w:rPr/>
        <w:t>）晕头转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huò</w:t>
      </w:r>
      <w:r>
        <w:rPr/>
        <w:t>）豁然开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辨别字形，再组一个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蹑（</w:t>
      </w:r>
      <w:r>
        <w:rPr/>
        <w:t>niè</w:t>
      </w:r>
      <w:r>
        <w:rPr/>
        <w:t>）蹑手蹑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躁（</w:t>
      </w:r>
      <w:r>
        <w:rPr/>
        <w:t>zào</w:t>
      </w:r>
      <w:r>
        <w:rPr/>
        <w:t>）急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摄（</w:t>
      </w:r>
      <w:r>
        <w:rPr/>
        <w:t>shè</w:t>
      </w:r>
      <w:r>
        <w:rPr/>
        <w:t>）摄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燥（</w:t>
      </w:r>
      <w:r>
        <w:rPr/>
        <w:t>zào</w:t>
      </w:r>
      <w:r>
        <w:rPr/>
        <w:t>）干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慑（</w:t>
      </w:r>
      <w:r>
        <w:rPr/>
        <w:t>shè</w:t>
      </w:r>
      <w:r>
        <w:rPr/>
        <w:t>）威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澡（</w:t>
      </w:r>
      <w:r>
        <w:rPr/>
        <w:t>zǎo</w:t>
      </w:r>
      <w:r>
        <w:rPr/>
        <w:t>）洗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坠（</w:t>
      </w:r>
      <w:r>
        <w:rPr/>
        <w:t>zhuì</w:t>
      </w:r>
      <w:r>
        <w:rPr/>
        <w:t>）坠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瓣（</w:t>
      </w:r>
      <w:r>
        <w:rPr/>
        <w:t>bàn</w:t>
      </w:r>
      <w:r>
        <w:rPr/>
        <w:t>）花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堕（</w:t>
      </w:r>
      <w:r>
        <w:rPr/>
        <w:t>duò</w:t>
      </w:r>
      <w:r>
        <w:rPr/>
        <w:t>）堕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辫（</w:t>
      </w:r>
      <w:r>
        <w:rPr/>
        <w:t>biàn</w:t>
      </w:r>
      <w:r>
        <w:rPr/>
        <w:t>）辫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绺（</w:t>
      </w:r>
      <w:r>
        <w:rPr/>
        <w:t>liǔ</w:t>
      </w:r>
      <w:r>
        <w:rPr/>
        <w:t>）一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牌（</w:t>
      </w:r>
      <w:r>
        <w:rPr/>
        <w:t>pái</w:t>
      </w:r>
      <w:r>
        <w:rPr/>
        <w:t>）盾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咎（</w:t>
      </w:r>
      <w:r>
        <w:rPr/>
        <w:t>jiù</w:t>
      </w:r>
      <w:r>
        <w:rPr/>
        <w:t>）罪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碑（</w:t>
      </w:r>
      <w:r>
        <w:rPr/>
        <w:t>bēi</w:t>
      </w:r>
      <w:r>
        <w:rPr/>
        <w:t>）石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阅读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文中的所提到的是什么样的三颗枸杞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这三颗富有深刻意义，催人奋进的枸杞豆征服了“我”，但在之前“我”是什么样的人呢？之后又变成什么样的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以前的“我”淘气顽皮，不喜欢读书上学，总是逃学到小树林里去玩。因此三天两头挨打，“我”有没有因此而改变自己呢？从哪儿可以看出来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这三颗红色的枸杞豆是什么意思？“我”从中悟出了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 xml:space="preserve">1.  </w:t>
      </w:r>
    </w:p>
    <w:p>
      <w:pPr>
        <w:pStyle w:val="Normal"/>
        <w:rPr/>
      </w:pPr>
      <w:r>
        <w:rPr/>
        <w:t>三颗催人奋进的枸杞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有教育意义的三颗枸杞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深刻涵义的三颗枸杞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征服“我”的三颗枸杞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“我”人生拼博起点的三颗枸杞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之前的“我”，是一个逃学、贪玩、不喜欢读书、顽皮、淘气、热爱大自然的孩子。后来，在三叔的生命意义的启发下勤奋、刻苦学习，最终成为一个植物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课文的第六自然段。（训斥和拳头，确实让我乖乖的上了几天学。但没有几天，我经过小树林的时候，又旧病复发了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三叔对“我”的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征着三叔生命的终结。象征着三叔一生的教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征着三叔对我的谆谆告诫。警示！由零为起点，奋发努力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42:00Z</dcterms:created>
  <dc:creator/>
  <dc:description/>
  <cp:keywords/>
  <dc:language>en-US</dc:language>
  <cp:lastModifiedBy>MC SYSTEM</cp:lastModifiedBy>
  <dcterms:modified xsi:type="dcterms:W3CDTF">2009-02-12T01:42:00Z</dcterms:modified>
  <cp:revision>0</cp:revision>
  <dc:subject/>
  <dc:title/>
</cp:coreProperties>
</file>