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登上地球之巅》说课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说课的内容是《登上地球之巅》，它是初中语文（人教版）七年级下第五单元的课文，这是一篇自读课文。</w:t>
      </w:r>
    </w:p>
    <w:p>
      <w:pPr>
        <w:pStyle w:val="Normal"/>
        <w:rPr/>
      </w:pPr>
      <w:r>
        <w:rPr/>
        <w:t>一．教材分析</w:t>
      </w:r>
    </w:p>
    <w:p>
      <w:pPr>
        <w:pStyle w:val="Normal"/>
        <w:rPr/>
      </w:pPr>
      <w:r>
        <w:rPr/>
        <w:t>1</w:t>
      </w:r>
      <w:r>
        <w:rPr/>
        <w:t>．教材的位置及课文的特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单元编选了《伟大的悲剧》、《荒岛余生》、《登上地球之巅》、《短文两篇》等五篇展现人类探险活动的文章。这些文章都展现了人类对探险的执著和渴望，任何的艰难险阻都无法阻止人类迈向新领域的脚步。《登上地球之巅》描述的是年轻的中国登山队员从珠峰北坡攀缘而上，踏过千年的冰封，克服重重的困难，把鲜艳的五星红旗插在了地球之巅的事迹。登山队员的大无畏精神，让每个学生受到心灵的震撼，使这些怕苦怕累的中学生为之触动。充分发挥语文教学人文性的功能，起到熏陶感染的作用，促进学生全面的发展。</w:t>
      </w:r>
    </w:p>
    <w:p>
      <w:pPr>
        <w:pStyle w:val="Normal"/>
        <w:rPr/>
      </w:pPr>
      <w:r>
        <w:rPr/>
        <w:t>2</w:t>
      </w:r>
      <w:r>
        <w:rPr/>
        <w:t>．目标、重点、难点的确立</w:t>
      </w:r>
    </w:p>
    <w:p>
      <w:pPr>
        <w:pStyle w:val="Normal"/>
        <w:rPr/>
      </w:pPr>
      <w:r>
        <w:rPr/>
        <w:t>知识目标：①了解这次登峰的概况和意义</w:t>
      </w:r>
    </w:p>
    <w:p>
      <w:pPr>
        <w:pStyle w:val="Normal"/>
        <w:rPr/>
      </w:pPr>
      <w:r>
        <w:rPr/>
        <w:t>能力目标：</w:t>
      </w:r>
      <w:r>
        <w:rPr>
          <w:rFonts w:eastAsia="Times New Roman"/>
        </w:rPr>
        <w:t xml:space="preserve">  </w:t>
      </w:r>
      <w:r>
        <w:rPr/>
        <w:t>②体会数字在文中的烘托作用，体会文中登峰的艰难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体会文中人物所表现出来的勇往直前，团结协作，敢于献身的精神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刘连满这一人物的分析（没有登上文章却重点写）</w:t>
      </w:r>
    </w:p>
    <w:p>
      <w:pPr>
        <w:pStyle w:val="Normal"/>
        <w:rPr/>
      </w:pPr>
      <w:r>
        <w:rPr/>
        <w:t>情感、态度、价值观目标：⑤学习年轻登山队员的大无畏精神</w:t>
      </w:r>
    </w:p>
    <w:p>
      <w:pPr>
        <w:pStyle w:val="Normal"/>
        <w:rPr/>
      </w:pPr>
      <w:r>
        <w:rPr/>
        <w:t>这五个方面的设置符合学生的认知规律，根据本单元的目标、学习的重点及初一学生的实际情况，确定③是重点，④是难点。</w:t>
      </w:r>
    </w:p>
    <w:p>
      <w:pPr>
        <w:pStyle w:val="Normal"/>
        <w:rPr/>
      </w:pPr>
      <w:r>
        <w:rPr/>
        <w:t>3</w:t>
      </w:r>
      <w:r>
        <w:rPr/>
        <w:t>．说学情</w:t>
      </w:r>
    </w:p>
    <w:p>
      <w:pPr>
        <w:pStyle w:val="Normal"/>
        <w:rPr/>
      </w:pPr>
      <w:r>
        <w:rPr/>
        <w:t>初一的学生感性思维活跃，学习的积极性很高，具有一定的概括能力，想象力也非常的丰富。但对于篇幅过长的文章，马上抓住文章主要内容还是有一定的难度，教师应予以方法的指导。</w:t>
      </w:r>
    </w:p>
    <w:p>
      <w:pPr>
        <w:pStyle w:val="Normal"/>
        <w:rPr/>
      </w:pPr>
      <w:r>
        <w:rPr/>
        <w:t>二．说教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根据大语文观的要求，要求将语文课堂与生活、写作联系起来，以深化对文章的感悟，提高学生审美、写作的能力。再联系本文的实际情况，确定本节课教法的指导思想是，引起学生的注意，引导他们热情参与，团结协作解决问题，并且适当插入写作练习。具体做法如下：</w:t>
      </w:r>
    </w:p>
    <w:p>
      <w:pPr>
        <w:pStyle w:val="Normal"/>
        <w:rPr/>
      </w:pPr>
      <w:r>
        <w:rPr/>
        <w:t>1</w:t>
      </w:r>
      <w:r>
        <w:rPr/>
        <w:t>．情景设置法：充分发挥多媒体创设情境，使学生融入于课文之中，体验登峰的艰难。</w:t>
      </w:r>
    </w:p>
    <w:p>
      <w:pPr>
        <w:pStyle w:val="Normal"/>
        <w:rPr/>
      </w:pPr>
      <w:r>
        <w:rPr/>
        <w:t>2</w:t>
      </w:r>
      <w:r>
        <w:rPr/>
        <w:t>．朗读法：通过反复朗读，带着感情的朗读，理解登山队员的艰辛。</w:t>
      </w:r>
    </w:p>
    <w:p>
      <w:pPr>
        <w:pStyle w:val="Normal"/>
        <w:rPr/>
      </w:pPr>
      <w:r>
        <w:rPr/>
        <w:t>3</w:t>
      </w:r>
      <w:r>
        <w:rPr/>
        <w:t>．讨论法：引导学生充分发挥集体的智慧，自主学习，合作探究。</w:t>
      </w:r>
    </w:p>
    <w:p>
      <w:pPr>
        <w:pStyle w:val="Normal"/>
        <w:rPr/>
      </w:pPr>
      <w:r>
        <w:rPr/>
        <w:t>三．学法指导</w:t>
      </w:r>
    </w:p>
    <w:p>
      <w:pPr>
        <w:pStyle w:val="Normal"/>
        <w:rPr/>
      </w:pPr>
      <w:r>
        <w:rPr/>
        <w:t>当今时代是人类知识和信息迅猛发展的时代，教育所面临的问题已不再是使受教育者学到知识，而是让他们学会学习。古人也曾说过“授之以鱼，不如授之以渔”。使学生掌握学法正是实现叶圣陶老先生提出的“凡为教者必达到不教”的目标的方法。</w:t>
      </w:r>
    </w:p>
    <w:p>
      <w:pPr>
        <w:pStyle w:val="Normal"/>
        <w:rPr/>
      </w:pPr>
      <w:r>
        <w:rPr/>
        <w:t>本节课让学生主动参与，相互学习，突出学生的主体地位的同时也发挥教师的主导作用。在学生的学习中，注重知识与能力，过程与方法，情感态度与价值观三个方面共同发展，充分体现新课程标准的精神，学法具体如下：</w:t>
      </w:r>
    </w:p>
    <w:p>
      <w:pPr>
        <w:pStyle w:val="Normal"/>
        <w:rPr/>
      </w:pPr>
      <w:r>
        <w:rPr/>
        <w:t>1</w:t>
      </w:r>
      <w:r>
        <w:rPr/>
        <w:t>．勾画圈点法：让学生勤动笔墨，积极读书并能快速掌握文章主要情节</w:t>
      </w:r>
    </w:p>
    <w:p>
      <w:pPr>
        <w:pStyle w:val="Normal"/>
        <w:rPr/>
      </w:pPr>
      <w:r>
        <w:rPr/>
        <w:t>2</w:t>
      </w:r>
      <w:r>
        <w:rPr/>
        <w:t>．朗读法：反复朗读，从中体会课文所蕴涵的思想感情</w:t>
      </w:r>
    </w:p>
    <w:p>
      <w:pPr>
        <w:pStyle w:val="Normal"/>
        <w:rPr/>
      </w:pPr>
      <w:r>
        <w:rPr/>
        <w:t>3</w:t>
      </w:r>
      <w:r>
        <w:rPr/>
        <w:t>．讨论法：引导学生积极参与，合作探究，指导学生重点难点的突破</w:t>
      </w:r>
    </w:p>
    <w:p>
      <w:pPr>
        <w:pStyle w:val="Normal"/>
        <w:rPr/>
      </w:pPr>
      <w:r>
        <w:rPr/>
        <w:t>四：说教学过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的教学由导入新课，学习新课和作业三个环节组成。大约用一节课的时间完成本文的教学任务。</w:t>
      </w:r>
    </w:p>
    <w:p>
      <w:pPr>
        <w:pStyle w:val="Normal"/>
        <w:rPr/>
      </w:pPr>
      <w:r>
        <w:rPr/>
        <w:t>（一）导入（</w:t>
      </w:r>
      <w:r>
        <w:rPr/>
        <w:t>2</w:t>
      </w:r>
      <w:r>
        <w:rPr/>
        <w:t>分钟左右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好的导入犹如唱戏前的开锣一样未开台先叫座，本文的导入设计是播放珠峰及登山者的图片，并配以高亢的歌曲《珠穆朗玛》，让学生的思绪进入神秘的珠穆朗玛峰的氛围中，直切主题，干脆利落的效果。（时间较长，故未上课时便可播放）</w:t>
      </w:r>
    </w:p>
    <w:p>
      <w:pPr>
        <w:pStyle w:val="Normal"/>
        <w:rPr/>
      </w:pPr>
      <w:r>
        <w:rPr/>
        <w:t>（二）说课文学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设想）我设计了四大版块，分别是“攀登纪念馆”、“小小解说员”、“刘爷爷我想对你说……”和“走进登峰迷失案”。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关于本文的背景资料，我设置了“攀登纪念馆”版快（解决目标一）（</w:t>
      </w:r>
      <w:r>
        <w:rPr/>
        <w:t>3</w:t>
      </w:r>
      <w:r>
        <w:rPr/>
        <w:t>分钟左右）</w:t>
      </w:r>
    </w:p>
    <w:p>
      <w:pPr>
        <w:pStyle w:val="Normal"/>
        <w:rPr/>
      </w:pPr>
      <w:r>
        <w:rPr/>
        <w:t>（设想）通过此版快，让学生在对珠穆朗玛峰有了感性认识的基础上加深理性认识并了解</w:t>
      </w:r>
      <w:r>
        <w:rPr/>
        <w:t>1960</w:t>
      </w:r>
      <w:r>
        <w:rPr/>
        <w:t>年</w:t>
      </w:r>
      <w:r>
        <w:rPr/>
        <w:t>5</w:t>
      </w:r>
      <w:r>
        <w:rPr/>
        <w:t>月的这次登峰运动。</w:t>
      </w:r>
    </w:p>
    <w:p>
      <w:pPr>
        <w:pStyle w:val="Normal"/>
        <w:rPr/>
      </w:pPr>
      <w:r>
        <w:rPr/>
        <w:t>（内容）①珠峰知识简介（学生先谈，教师最后进行归纳，整理和总结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/>
        <w:t>攀登珠峰的历史背景介绍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关于文章的情节结构，我设置了“小小解说员”版块（解决目标二）</w:t>
      </w:r>
      <w:r>
        <w:rPr/>
        <w:t>15</w:t>
      </w:r>
      <w:r>
        <w:rPr/>
        <w:t>分钟左右）。</w:t>
      </w:r>
    </w:p>
    <w:p>
      <w:pPr>
        <w:pStyle w:val="Normal"/>
        <w:rPr/>
      </w:pPr>
      <w:r>
        <w:rPr/>
        <w:t>（设想）通过这个版块，让学生初步感知课文的主要内容，明确数字在文中的烘托作用，体会攀登的艰难。</w:t>
      </w:r>
    </w:p>
    <w:p>
      <w:pPr>
        <w:pStyle w:val="Normal"/>
        <w:rPr/>
      </w:pPr>
      <w:r>
        <w:rPr/>
        <w:t>（内容）①找出文中体现艰难的句子并谈谈你的感受（快速阅读课文并用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勾画圈点法”，找出关键的句子）从以下方面向学生讲明：</w:t>
      </w:r>
    </w:p>
    <w:p>
      <w:pPr>
        <w:pStyle w:val="Normal"/>
        <w:rPr/>
      </w:pPr>
      <w:r>
        <w:rPr/>
        <w:t>突击队员们沿着第三次行军侦察的路线，冒着零下</w:t>
      </w:r>
      <w:r>
        <w:rPr/>
        <w:t>30</w:t>
      </w:r>
      <w:r>
        <w:rPr/>
        <w:t>多度摄氏度的严寒，在陡滑岩壁上登攀，他们穿着特制的高山靴也难踩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这样的高度上，做任何一个细小的动作，身体都有严重的反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们背上的氧气筒的气压表显示，氧气的容量已经不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用在攀登最后三米岩壁的时间，却长达三个小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……</w:t>
      </w:r>
    </w:p>
    <w:p>
      <w:pPr>
        <w:pStyle w:val="Normal"/>
        <w:rPr/>
      </w:pPr>
      <w:r>
        <w:rPr/>
        <w:t>（学生找到这些句子，谈了自己的感受后，通过反复的朗读，体会攀登的艰难，特别注意这些句子中的数字的作用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既然如此艰难，是什么支持他们在如此艰难的情况下继续向上攀登？</w:t>
      </w:r>
    </w:p>
    <w:p>
      <w:pPr>
        <w:pStyle w:val="Normal"/>
        <w:rPr/>
      </w:pPr>
      <w:r>
        <w:rPr/>
        <w:t>（为不辜负祖国和人民的重托，为追逐心中的梦想，坚毅不屈的品质以及那个时代特殊的烙印，不能让外国人瞧不起我们中国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观看当时拍摄的记录片（更直观，加深了对攀登过程的了解以及对他们艰难的体会）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关于文章的人物形象，设置了“刘爷爷，我想对你说……”版块（解决目标三、四）（</w:t>
      </w:r>
      <w:r>
        <w:rPr/>
        <w:t>20</w:t>
      </w:r>
      <w:r>
        <w:rPr/>
        <w:t>分钟左右）</w:t>
      </w:r>
    </w:p>
    <w:p>
      <w:pPr>
        <w:pStyle w:val="Normal"/>
        <w:rPr/>
      </w:pPr>
      <w:r>
        <w:rPr/>
        <w:t>（设想）通过此版块落实学生的自主学习，让学生在探究过程中提高能力（分析人物性格的特点），体验情感（评价人物形象，学习他们的精神）。</w:t>
      </w:r>
    </w:p>
    <w:p>
      <w:pPr>
        <w:pStyle w:val="Normal"/>
        <w:rPr/>
      </w:pPr>
      <w:r>
        <w:rPr/>
        <w:t>（过渡）（课件图片：登峰四人的照片，只有刘连满的照片是现在的生活照）同学们一定在纳闷为什么只有它的照片是现在的生活照？（因为他没有登上顶峰，所以当时的报纸没有刊登他的照片）</w:t>
      </w:r>
    </w:p>
    <w:p>
      <w:pPr>
        <w:pStyle w:val="Normal"/>
        <w:rPr/>
      </w:pPr>
      <w:r>
        <w:rPr/>
        <w:t>（内容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刘连满为什么没有登上顶峰，是他自己放弃了吗？</w:t>
      </w:r>
    </w:p>
    <w:p>
      <w:pPr>
        <w:pStyle w:val="Normal"/>
        <w:rPr/>
      </w:pPr>
      <w:r>
        <w:rPr/>
        <w:t>（不是。刘连满是为了不拖累这个集体，让其他人能完成任务，而主动放弃了登上顶峰的机会，而这也成了他一生最大的缺憾。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刘连满的哪些行为感动了你？你有什么话想对作品中的人物或大家诉说？</w:t>
      </w:r>
    </w:p>
    <w:p>
      <w:pPr>
        <w:pStyle w:val="Normal"/>
        <w:rPr/>
      </w:pPr>
      <w:r>
        <w:rPr/>
        <w:t>这时，刘连满突然想起自己在哈尔滨当消防队员期间，采用人梯的办法成功的翻过高墙的经历。他毅然蹲到岩壁前，让别人踩在他的肩膀上……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为了团队，为了能完成任务，他毅然成了别人的人梯，显示出他有着崇高的集体主义精神。</w:t>
      </w:r>
    </w:p>
    <w:p>
      <w:pPr>
        <w:pStyle w:val="Normal"/>
        <w:rPr/>
      </w:pPr>
      <w:r>
        <w:rPr/>
        <w:t>他担心自己在昏迷中停止了呼吸，战友们不知道他的氧气筒里还保存的氧气，他又挣扎着坐了起来，用铅笔在日记本上给战友们留下了一封短信……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在有机会活着，渴望活着的时候，他却毅然将活着的机会留给了战友，也显现出他人格的魅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关于拓展延伸，我设置了“走进登峰迷失案”版块</w:t>
      </w:r>
    </w:p>
    <w:p>
      <w:pPr>
        <w:pStyle w:val="Normal"/>
        <w:rPr/>
      </w:pPr>
      <w:r>
        <w:rPr/>
        <w:t>（设想）让学生走进其他的登峰运动员，把学生的思维引向更为广阔的时间和空间领域，引导学生树立正确的人生观和价值观。</w:t>
      </w:r>
    </w:p>
    <w:p>
      <w:pPr>
        <w:pStyle w:val="Normal"/>
        <w:rPr/>
      </w:pPr>
      <w:r>
        <w:rPr/>
        <w:t>（内容）老师讲述英国人马洛里从北坡登峰并最终消失在神秘的珠峰的事情，并观看后来发现的马洛里的骸骨的图片，学生说说你的感受，谈谈马洛里这么做是否值得？</w:t>
      </w:r>
    </w:p>
    <w:p>
      <w:pPr>
        <w:pStyle w:val="Normal"/>
        <w:rPr/>
      </w:pPr>
      <w:r>
        <w:rPr/>
        <w:t>（三）说练习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查找有关最近攀登珠峰的资料，并在全班内交流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小作文</w:t>
      </w:r>
    </w:p>
    <w:p>
      <w:pPr>
        <w:pStyle w:val="Normal"/>
        <w:rPr/>
      </w:pPr>
      <w:r>
        <w:rPr/>
        <w:t>学习了《登山地球之巅》你心中一定有许多的感慨，请以《人生的价值》等为题进行口头作文</w:t>
      </w:r>
    </w:p>
    <w:p>
      <w:pPr>
        <w:pStyle w:val="Normal"/>
        <w:rPr/>
      </w:pPr>
      <w:r>
        <w:rPr/>
        <w:t>（五）教学效果评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的教学目标设置由浅入深，符合学生的认知规律，学生能循序渐进的进行学习活动。本课教学主要在教师的引导下，侧重学生的感悟和探究，让积极主动的参与其中，充分发挥了学生的主体地位，在合作探究的形式下教好的完成教学目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1:29:00Z</dcterms:created>
  <dc:creator/>
  <dc:description/>
  <cp:keywords/>
  <dc:language>en-US</dc:language>
  <cp:lastModifiedBy>MC SYSTEM</cp:lastModifiedBy>
  <dcterms:modified xsi:type="dcterms:W3CDTF">2009-02-12T01:29:00Z</dcterms:modified>
  <cp:revision>0</cp:revision>
  <dc:subject/>
  <dc:title/>
</cp:coreProperties>
</file>