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firstLine="573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丑小鸭</w:t>
            </w:r>
          </w:p>
        </w:tc>
      </w:tr>
      <w:tr>
        <w:trPr>
          <w:trHeight w:val="2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1</w:t>
            </w:r>
            <w:r>
              <w:rPr/>
              <w:t>、自主学习，排除文字障碍，掌握并运用字词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了解安徒生的生平，理解丑小鸭的形象就是作者的自我写照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整体把握课文内容，用简洁的语言概括故事情节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揣摩语言，体味童话的艺术魅力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引导学生理解丑小鸭形象的现实意义，激励他们坚韧不拔，勇敢面对生活中的各种困难，坚持不懈地追求自己的理想。</w:t>
            </w:r>
          </w:p>
        </w:tc>
      </w:tr>
      <w:tr>
        <w:trPr>
          <w:trHeight w:val="24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1</w:t>
            </w:r>
            <w:r>
              <w:rPr/>
              <w:t>、重点：理解丑小鸭对理想的执著追求，把握丑小鸭这一形象的思想内涵，品味童话语言的艺术魅力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难点：揣摩关键语句，理解文章的深层内涵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前准备，自读预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>、</w:t>
            </w:r>
            <w:r>
              <w:rPr/>
              <w:t>通读全文，排除文字障碍，了解课文内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</w:rPr>
              <w:t>、</w:t>
            </w:r>
            <w:r>
              <w:rPr/>
              <w:t>搜集整理作者安徒生的生平及创作资料，</w:t>
            </w:r>
          </w:p>
          <w:p>
            <w:pPr>
              <w:pStyle w:val="Normal"/>
              <w:ind w:firstLine="210"/>
              <w:rPr/>
            </w:pPr>
            <w:r>
              <w:rPr/>
              <w:t>思考：安徒生是怎样在逆境中成才的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</w:rPr>
              <w:t>、</w:t>
            </w:r>
            <w:r>
              <w:rPr/>
              <w:t>现实生活中有没有“丑小鸭”这样的人？</w:t>
            </w:r>
          </w:p>
          <w:p>
            <w:pPr>
              <w:pStyle w:val="Normal"/>
              <w:rPr/>
            </w:pPr>
            <w:r>
              <w:rPr/>
              <w:t>以上内容学生通过自读预习完成，并利用课余时间进行交流。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一、导入新课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复读检查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>、</w:t>
            </w:r>
            <w:r>
              <w:rPr/>
              <w:t>学生课间互相交流检查预习笔记本，课堂交流心得，掌握重点字词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</w:rPr>
              <w:t>、</w:t>
            </w:r>
            <w:r>
              <w:rPr/>
              <w:t>以连词成句的形式考查学生对词语的掌握和运用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三、通读感知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>、</w:t>
            </w:r>
            <w:r>
              <w:rPr/>
              <w:t>概括主要故事情节，填充表格</w:t>
            </w:r>
          </w:p>
          <w:tbl>
            <w:tblPr>
              <w:tblW w:w="712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6"/>
              <w:gridCol w:w="3448"/>
            </w:tblGrid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</w:rPr>
                    <w:t>小鸭的不幸遭遇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</w:rPr>
                    <w:t>丑小鸭的态度和行动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例：在鸭群和鸡群中被排挤、讪笑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觉得非常悲哀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420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</w:rPr>
              <w:t>、</w:t>
            </w:r>
            <w:r>
              <w:rPr/>
              <w:t>小结填空，整体把握课文内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作者笔下这只可怜的小鸭，因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处处受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受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630"/>
              <w:rPr/>
            </w:pPr>
            <w:r>
              <w:rPr/>
              <w:t>受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但它并没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也没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而是始终不屈地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，终于变成了一只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的天鹅。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四、精读理解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>、</w:t>
            </w:r>
            <w:r>
              <w:rPr/>
              <w:t>理解童话的思想意义：从丑小鸭的经历中，你领悟出怎样的道理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780" w:hanging="360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</w:rPr>
              <w:t>、</w:t>
            </w:r>
            <w:r>
              <w:rPr/>
              <w:t>为什么说丑小鸭的一生就是作者的自我写照？</w:t>
            </w:r>
          </w:p>
          <w:p>
            <w:pPr>
              <w:pStyle w:val="Normal"/>
              <w:ind w:left="420" w:hanging="0"/>
              <w:rPr/>
            </w:pPr>
            <w:r>
              <w:rPr/>
              <w:t>展示学生自读预习的资料收集。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五、品读赏析</w:t>
            </w:r>
          </w:p>
          <w:p>
            <w:pPr>
              <w:pStyle w:val="Normal"/>
              <w:ind w:left="420" w:hanging="0"/>
              <w:rPr/>
            </w:pPr>
            <w:r>
              <w:rPr/>
              <w:t>学生四人小组合作，表情朗读自己最喜欢的情节。</w:t>
            </w:r>
          </w:p>
          <w:p>
            <w:pPr>
              <w:pStyle w:val="Normal"/>
              <w:ind w:left="420" w:hanging="0"/>
              <w:rPr/>
            </w:pPr>
            <w:r>
              <w:rPr/>
              <w:t>学生自评自析：读得怎样？为什么要这样读？</w:t>
            </w:r>
          </w:p>
          <w:p>
            <w:pPr>
              <w:pStyle w:val="Normal"/>
              <w:ind w:left="420" w:hanging="0"/>
              <w:rPr/>
            </w:pPr>
            <w:r>
              <w:rPr/>
              <w:t>交流对角色的把握以及朗读体会，品味童话的艺术魅力。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六、研读探究</w:t>
            </w:r>
          </w:p>
          <w:p>
            <w:pPr>
              <w:pStyle w:val="Normal"/>
              <w:ind w:left="420" w:firstLine="420"/>
              <w:rPr/>
            </w:pPr>
            <w:r>
              <w:rPr/>
              <w:t>学生通过阅读学习，提出探究性问题，班级交流。采用自问自答形式，鼓励学生主动探究。</w:t>
            </w:r>
          </w:p>
          <w:p>
            <w:pPr>
              <w:pStyle w:val="Normal"/>
              <w:ind w:left="420" w:firstLine="420"/>
              <w:rPr/>
            </w:pPr>
            <w:r>
              <w:rPr/>
              <w:t>教师小结，明确本文主旨，激励学生。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七、扩读拓展</w:t>
            </w:r>
          </w:p>
          <w:p>
            <w:pPr>
              <w:pStyle w:val="Normal"/>
              <w:ind w:left="420" w:hanging="0"/>
              <w:rPr/>
            </w:pPr>
            <w:r>
              <w:rPr/>
              <w:t>读《鸭的喜剧》，思考问题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>、</w:t>
            </w:r>
            <w:r>
              <w:rPr/>
              <w:t>这篇童话主要是通过哪一种描写方法塑造形象的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</w:rPr>
              <w:t>、</w:t>
            </w:r>
            <w:r>
              <w:rPr/>
              <w:t>鸭群们具有怎样的性格特点？用词语概括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360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</w:rPr>
              <w:t>、</w:t>
            </w:r>
            <w:r>
              <w:rPr/>
              <w:t>文章的结尾提到了“丑小鸭”有什么作用？这篇童话告诉了我们怎样的道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22:00Z</dcterms:created>
  <dc:creator/>
  <dc:description/>
  <dc:language>en-US</dc:language>
  <cp:lastModifiedBy>pcy</cp:lastModifiedBy>
  <cp:lastPrinted>2005-02-24T17:18:00Z</cp:lastPrinted>
  <dcterms:modified xsi:type="dcterms:W3CDTF">2009-02-07T04:36:00Z</dcterms:modified>
  <cp:revision>0</cp:revision>
  <dc:subject/>
  <dc:title/>
</cp:coreProperties>
</file>