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下写作口语交际综合性学习设计</w:t>
      </w:r>
    </w:p>
    <w:p>
      <w:pPr>
        <w:pStyle w:val="Normal"/>
        <w:rPr/>
      </w:pPr>
      <w:r>
        <w:rPr/>
        <w:t>一、活动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认识自我，正确对待成长过程中出现的烦恼，采取积极的生活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通过了解成人对成长时期烦恼的认识，审视自己的所谓烦恼，重新评价自我，也要为朋友、同学排忧解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与别人交谈应口齿清楚，态度大方，话语通顺完整，能准确地表情达意。说话不要带口头禅，不要重复罗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写作要围绕中心，有主题。写自己要能写出独特的认识，写别人要注意本人的审视和评论，帮朋友解忧要注意语言的针对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活动指导【例文】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成长随感</w:t>
      </w:r>
    </w:p>
    <w:p>
      <w:pPr>
        <w:pStyle w:val="Normal"/>
        <w:ind w:firstLine="420"/>
        <w:rPr/>
      </w:pPr>
      <w:r>
        <w:rPr/>
        <w:t>古希腊有句名言：认识你自己。在我看来，这句话等于：你将用一生的代价去认识你自己。</w:t>
      </w:r>
      <w:r>
        <w:rPr>
          <w:rFonts w:eastAsia="Times New Roman"/>
        </w:rPr>
        <w:t xml:space="preserve"> </w:t>
      </w:r>
      <w:r>
        <w:rPr/>
        <w:t>我叫邬桐。很富诗意的一个名字。较为可惜的是配套的人不是很诗意，常常游离失所于梦的家园，在现实而烦恼的俗世浮浮沉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其实。在现实中的挣扎有时也是种幸福。它让你体味到生活的现实总是和梦的希冀相联的，只要你有一颗活的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总是在迷惘中走向成熟的，譬如我。小学时代的我在学校里叱咤风云。一帆风顺。可临毕业的学期期中考试</w:t>
      </w:r>
      <w:r>
        <w:rPr/>
        <w:t>79</w:t>
      </w:r>
      <w:r>
        <w:rPr/>
        <w:t>分的成绩让我清醒地意识到学海的无涯与艰辛，残秋的萧瑟，一曲悲歌。痛定思痛，身上似乎拂去些昔日的浮华。一时沉稳得如同年逾古稀看破红尘俗世的．老者。不过，随着时间的推移，伤口的疼痛日益消失，又有死灰复燃的趋势。其实。把握住火候，有点儿威严的傲骨也未尝不可。毕竟“不浮不躁，枉为年少”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黑沉中的亮丽。人生中最宝贵的，成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经历风雨，怎么见彩虹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风雨交加的冷雨夜，凄神寒骨，分外磨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在小学时乃一班之长，理所当然地承担起主持中队会的工作。记得首次登台试演时，不知从何而来的惶恐和紧张，统统地堵塞了心头。望着那一张张熟悉的脸，竟欲言又止，直憋得满脸通红，泪水很自然地淌出来。当时班里很静，只听得见我的啜泣声。现在觉得，那时流的眼泪，定然像雨过天晴草叶上的甘露，晶莹而透彻，一定很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为什么美呢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美，总是美的，无从改变。</w:t>
      </w:r>
      <w:r>
        <w:rPr>
          <w:rFonts w:eastAsia="Times New Roman"/>
        </w:rPr>
        <w:t xml:space="preserve"> </w:t>
      </w:r>
    </w:p>
    <w:p>
      <w:pPr>
        <w:pStyle w:val="Normal"/>
        <w:ind w:firstLine="1995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落叶的飘零。我们真的学会沉默了吗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我真切地接近了死亡。挚友父亲逝世的噩耗传来，感觉犹似一个遥远而现实的梦，使我徘徊于现实与虚幻的恍惚</w:t>
      </w:r>
      <w:r>
        <w:rPr>
          <w:rFonts w:eastAsia="Times New Roman"/>
        </w:rPr>
        <w:t xml:space="preserve"> </w:t>
      </w:r>
      <w:r>
        <w:rPr/>
        <w:t>I</w:t>
      </w:r>
      <w:r>
        <w:rPr/>
        <w:t>司。直至瞧见朋友黯然的脸，缄口无言的我无力抚慰他全部的心。在万籁俱寂的长夜，我俩相视而坐，‘‘物是人非事事休，欲语泪先流”。默默的无言。情感的升华。明月之下，他凝眸于苍穹极尽处，一片朦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黑暗中，我看见了夜的眼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漫漫征途，我在静静地走着我的路。一个</w:t>
      </w:r>
      <w:r>
        <w:rPr/>
        <w:t>13</w:t>
      </w:r>
      <w:r>
        <w:rPr/>
        <w:t>岁男孩的希望与梦想，如同一支饱浸深情的笔，描绘出点点时光大道上的尘与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伫立于虚幻与现实之间，眺望未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你静站在灯火阑珊的角落，寻找着我。</w:t>
      </w:r>
    </w:p>
    <w:p>
      <w:pPr>
        <w:pStyle w:val="Normal"/>
        <w:rPr/>
      </w:pPr>
      <w:r>
        <w:rPr/>
        <w:t>【评语】</w:t>
      </w:r>
      <w:r>
        <w:rPr>
          <w:rFonts w:eastAsia="Times New Roman"/>
        </w:rPr>
        <w:t xml:space="preserve"> </w:t>
      </w:r>
      <w:r>
        <w:rPr/>
        <w:t>一段往事的回忆，一幕幕成长的经历，引发成了一篇成长随感。文章以开头的轻松，渐渐转入结尾的沉重。成长的过程有痛苦，有恐惧。有伤心，有烦恼……“从迷惘中走向成熟”这便是成长，便是一个由孩童转入少年的成长，也是一段慢慢认识自我的心路历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活动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口语能力方面的评价。采用活动一的可以让同学之间互评，评价要点包括：说话的语速和声音，说话的态度，说话的流畅程度，所说烦恼是否坦诚，等等。采用活动二的可以提前给每位学生一个评价表，要求学生在采访完某人后让这个人帮忙填写。评价表内容可以包括下边几项：口齿是否清楚，问题是否明确，应对是否巧妙，内容是否有中心。礼貌用语等。评价表可以由老师和学生共同商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写作能力方面的评价。由老师从情感、内容、结构</w:t>
      </w:r>
      <w:r>
        <w:rPr/>
        <w:t>(</w:t>
      </w:r>
      <w:r>
        <w:rPr/>
        <w:t>格式</w:t>
      </w:r>
      <w:r>
        <w:rPr/>
        <w:t>)</w:t>
      </w:r>
      <w:r>
        <w:rPr/>
        <w:t>、语言几个方面进行综合评价。选择活动一的学生，如果有不想让老师看日记的，可以让他的好朋友、父母或他认为可以信任的人帮助进行评价，不要强求一律交给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由于是综合性学习，不是单纯的口语或写作方面的训练，所以评价时还要考查学生的参与意识，主动意识，对活动的态度等。这一点在所有的活动考查中都应该是一个重要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59:00Z</dcterms:created>
  <dc:creator>jrd</dc:creator>
  <dc:description/>
  <dc:language>en-US</dc:language>
  <cp:lastModifiedBy>jrd</cp:lastModifiedBy>
  <dcterms:modified xsi:type="dcterms:W3CDTF">2004-12-22T15:07:00Z</dcterms:modified>
  <cp:revision>12</cp:revision>
  <dc:subject/>
  <dc:title>综合性学习•写作•口语交际</dc:title>
</cp:coreProperties>
</file>