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1"/>
        <w:gridCol w:w="1078"/>
        <w:gridCol w:w="1291"/>
        <w:gridCol w:w="1223"/>
        <w:gridCol w:w="217"/>
        <w:gridCol w:w="1440"/>
        <w:gridCol w:w="658"/>
        <w:gridCol w:w="1127"/>
      </w:tblGrid>
      <w:tr>
        <w:trPr>
          <w:trHeight w:val="3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序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第二课时</w:t>
            </w:r>
          </w:p>
        </w:tc>
      </w:tr>
      <w:tr>
        <w:trPr>
          <w:trHeight w:val="27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军</w:t>
            </w:r>
          </w:p>
        </w:tc>
      </w:tr>
      <w:tr>
        <w:trPr>
          <w:trHeight w:val="43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学习本文围绕中心选取材料的写法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体会作者在文中蕴含的“依恋、思念老师”的深厚感情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培养学生热爱老师、尊敬老师的良好品德。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围绕中心选取典型材料，展现蔡芸芝老师美好的心灵。</w:t>
            </w:r>
          </w:p>
        </w:tc>
      </w:tr>
      <w:tr>
        <w:trPr>
          <w:trHeight w:val="2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培养学生热爱老师、尊敬老师的良好品德。</w:t>
            </w:r>
          </w:p>
        </w:tc>
      </w:tr>
      <w:tr>
        <w:trPr>
          <w:trHeight w:val="2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</w:t>
            </w:r>
          </w:p>
        </w:tc>
      </w:tr>
      <w:tr>
        <w:trPr>
          <w:trHeight w:val="236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笔栏</w:t>
            </w:r>
          </w:p>
        </w:tc>
      </w:tr>
      <w:tr>
        <w:trPr>
          <w:trHeight w:val="7347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一</w:t>
            </w:r>
            <w:r>
              <w:rPr>
                <w:b/>
                <w:sz w:val="21"/>
              </w:rPr>
              <w:t>、检查上节课作业</w:t>
            </w:r>
            <w:r>
              <w:rPr>
                <w:b/>
                <w:sz w:val="21"/>
              </w:rPr>
              <w:t>：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指名朗读课文，注意文中生字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指名朗读表达作者思想感情的词语。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</w:rPr>
            </w:pPr>
            <w:r>
              <w:rPr>
                <w:sz w:val="21"/>
              </w:rPr>
              <w:t>表达作者思想感情的词语有：“</w:t>
            </w:r>
            <w:r>
              <w:rPr>
                <w:b/>
                <w:bCs/>
                <w:sz w:val="21"/>
              </w:rPr>
              <w:t>难忘</w:t>
            </w:r>
            <w:r>
              <w:rPr>
                <w:sz w:val="21"/>
              </w:rPr>
              <w:t>”、“温柔和美丽”、“慈爱”、“公平”、“伟大”、“</w:t>
            </w:r>
            <w:r>
              <w:rPr>
                <w:b/>
                <w:bCs/>
                <w:sz w:val="21"/>
              </w:rPr>
              <w:t>依恋</w:t>
            </w:r>
            <w:r>
              <w:rPr>
                <w:sz w:val="21"/>
              </w:rPr>
              <w:t>”、“想念”、“可惜”等等。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、继续研习新课</w:t>
            </w:r>
            <w:r>
              <w:rPr>
                <w:b/>
                <w:sz w:val="21"/>
              </w:rPr>
              <w:t>：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理清作者的感情线索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提问：同学们刚才找出了表达作者感情的部分词语，仅从这些词语，能否体现作者对老师的一往深情？为什么呢？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 提问：贯穿全文的一条感情线索是什么？你能否列举数例，加以说明？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启发学生讨论发言，教师适时点拨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教师小结：本文的感情线索是“回忆、依恋、思念我的蔡老师”。全文从头至尾、字里行间都充溢着对老师的一往深情。例如，作者所忆述的第一件事，老师对我的“假愠真爱”。“仅仅”一词是表示范围的，说明这是偶然性的、唯一的一次；“好像”道出了蔡老师形似真、实是假的情态；“一迎”这一动作生动地表明了师生之间的亲近、亲热关系：老师爱我们，我们爱老师。因而并不害怕老师；“轻轻地敲”、“边上”。蔡老师并非存心打我，打的动作似重实轻，而且是“敲在石板边上”。慈母般的情怀可见一斑；大伙“笑了”，她也“笑了”。轻轻虚打的动作逗得大伙会意的笑了，老师也发出了会意的、温柔的笑声。再譬如第六件事。“不知道”、“值不值得”提它。解决同学间的纠纷，对蔡老师来说是微不足道的。但对幼小的心灵而言，所占的分量太大了。老师热爱学生，正确处理好学生间纠纷，医治学生心灵的创伤，使学生终身难忘。这种事情还不值得一提吗？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提问：课文中所记的七件小事，显示了蔡老师的美好的心灵，抒发了作者热爱、感激老师的情怀。请问，这七件小事的次序可不可以打乱？如可以，请试一试。如不可以，能否谈谈理由？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</w:rPr>
            </w:pPr>
            <w:r>
              <w:rPr>
                <w:sz w:val="21"/>
              </w:rPr>
              <w:t>学生讨论，教师小结：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分析蔡老师的性格特征。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</w:rPr>
            </w:pPr>
            <w:r>
              <w:rPr>
                <w:sz w:val="21"/>
              </w:rPr>
              <w:t>提问：蔡老师是教的什么学科？从文中哪些地方可以找到证明？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</w:rPr>
            </w:pPr>
            <w:r>
              <w:rPr>
                <w:sz w:val="21"/>
              </w:rPr>
              <w:t>学生快速读书，指名学生回答。</w:t>
            </w:r>
          </w:p>
          <w:p>
            <w:pPr>
              <w:pStyle w:val="Style15"/>
              <w:spacing w:before="0" w:after="0"/>
              <w:ind w:firstLine="315"/>
              <w:rPr/>
            </w:pPr>
            <w:r>
              <w:rPr>
                <w:sz w:val="21"/>
              </w:rPr>
              <w:t>教师归纳：蔡教师是教语文（当时称国文）学科的。文中有这几处地方可以说明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“爱用歌唱的音调教我们读诗”。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“让我们观察蜜蜂”。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“她对我的接近文学和爱好文学，是有着多么有益的影响”！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“我用</w:t>
            </w:r>
            <w:r>
              <w:rPr>
                <w:b/>
                <w:bCs/>
                <w:sz w:val="21"/>
              </w:rPr>
              <w:t>石板</w:t>
            </w:r>
            <w:r>
              <w:rPr>
                <w:sz w:val="21"/>
              </w:rPr>
              <w:t>一迎”（注：“石板”，是旧时私塾和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年代小学生练习毛笔字、听写生字词用的学习用品。有的地方称之为“粉板”。用石片或木板制成）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提问：通过本文的学习，我们都认为蔡老师是一位好老师。请大家用简明的语言概括出蔡老师的性格特点。</w:t>
            </w:r>
          </w:p>
          <w:p>
            <w:pPr>
              <w:pStyle w:val="Style15"/>
              <w:spacing w:before="0" w:after="0"/>
              <w:ind w:firstLine="315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指名学生回答。</w:t>
            </w:r>
          </w:p>
          <w:p>
            <w:pPr>
              <w:pStyle w:val="Style15"/>
              <w:spacing w:before="0" w:after="0"/>
              <w:ind w:firstLine="315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教师概括：蔡老师是一位</w:t>
            </w:r>
            <w:r>
              <w:rPr>
                <w:b/>
                <w:bCs/>
                <w:sz w:val="21"/>
              </w:rPr>
              <w:t>温柔慈爱、热情公正、平易近人、酷爱学生</w:t>
            </w:r>
            <w:r>
              <w:rPr>
                <w:sz w:val="21"/>
              </w:rPr>
              <w:t>的好老师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赏析写作特色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三、总结课文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四、布置作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背诵文中的诗。</w:t>
            </w:r>
            <w:r>
              <w:rPr>
                <w:sz w:val="21"/>
              </w:rPr>
              <w:br/>
              <w:t>2.</w:t>
            </w:r>
            <w:r>
              <w:rPr>
                <w:sz w:val="21"/>
              </w:rPr>
              <w:t>记忆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联想：以“以心发现心，以爱博得爱”为题，精心选材，介绍一位小学或中学的老师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学生充分讨论、争辩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教师归纳：这些词语确实可以表达一定的思想感情，但是，如果离开一定的语言环境，离开具体的描述语句，就无从体现作者对老师的热爱、怀念之情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这七件小事的次序安排，作者是经过精心考虑的。从课内到课外，从校内到校外，从平时到假期，全面展示了蔡老师热爱学生的美好心灵，表现了学生对老师的依恋之情。随着作者回忆的轨迹，顺着作者记叙的思路，师生感情一步步加深，一步步上升。可见，次序安排是不可以随便调换的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</w:rPr>
            </w:pPr>
            <w:r>
              <w:rPr>
                <w:sz w:val="21"/>
              </w:rPr>
              <w:t>根据全文内容，结合预习提示，引导学生就下列问题展开讨论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详略得当、疏密相间的结构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自然朴素的语言，深沉丰富的感情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神态及心理的逼真描写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围绕中心，精心选材。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05:00Z</dcterms:created>
  <dc:creator>sdj</dc:creator>
  <dc:description/>
  <cp:keywords/>
  <dc:language>en-US</dc:language>
  <cp:lastModifiedBy>sdj</cp:lastModifiedBy>
  <dcterms:modified xsi:type="dcterms:W3CDTF">2005-02-15T05:18:00Z</dcterms:modified>
  <cp:revision>1</cp:revision>
  <dc:subject/>
  <dc:title>课    题</dc:title>
</cp:coreProperties>
</file>