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人教版实验教科书七年级（下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《爸爸的花儿落了》教学设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济南市长清区实验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丽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学目标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故事中蕴含的真情，并能体会朴素真挚的语言之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文中洋溢的深沉的父爱，领悟成长的真正含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材分析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爸爸的花儿落了》节选自《城南旧事》的最后一部分，原题是“爸爸的花儿落了，我已不再是孩子”。从题目中可以看出主人公经历了那么多人生世事，在爸爸去世之时，终于体会到自己已经长大了。文章随主人公起伏的思潮而记叙下来，时而记眼前之事，时而忆从前往事，内容丰富而不拖沓，事件交错而不零乱。文章重点写了爸爸对自己的深情和盼望自己长大、懂事的情感，写得深沉而动人，令读者仿佛能依稀的看到文字的幕帘后面，闪烁着一双盈盈的泪眼，“童稚里充满了哀怨，纯真中蕴含了惆怅”。品味语言，体会父爱，感悟成长，是本文的教学重点。揣摩理解故事中蕴含的真情是教学难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学活动设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播放歌曲——罗大佑的《光阴的故事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生命是一树繁花，时间是一根铁鞭，一朵一朵的击落，等到击完的时候，把满地残红踏入泥沙”。这是诗人汪静之的一首诗中的几句。诗人关于生命的比喻，真的很美妙，生命如花， 多么绚丽与多情！可是在作家林海音的儿时的记忆里，父亲的花儿却落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投影，简介作者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海音</w:t>
      </w:r>
      <w:r>
        <w:rPr>
          <w:rFonts w:cs="宋体;SimSun" w:ascii="宋体;SimSun" w:hAnsi="宋体;SimSun"/>
        </w:rPr>
        <w:t>(1918—2001)</w:t>
      </w:r>
      <w:r>
        <w:rPr>
          <w:rFonts w:ascii="宋体;SimSun" w:hAnsi="宋体;SimSun" w:cs="宋体;SimSun"/>
        </w:rPr>
        <w:t>，原名林含英，小名英子，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生于日本大阪，原籍台湾省苗栗县。当时台湾已被日本帝国主义侵占，她的父亲不甘在日寇铁蹄下生活，举家迁居北京，林海音即在北京长大。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林海音同丈夫带着三个孩子回到故乡台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海音的创作是丰富的。散文集《窗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何凡合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两地》等，散文小说合集《冬青树》，短篇小说集《城南旧事》等等，此外，她还有许多文学评论、散文等，散见于台湾报刊。《爸爸的花儿落了》节选自《城南旧事》的最后一部分，原题是“爸爸的花儿落了，我已不再是孩子”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35" w:leader="none"/>
        </w:tabs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速读全文，整体感知课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积累词汇，扫清文字障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考：文中写了哪些故事？谈谈你读了文章之后的发现、感受或疑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所提问题，学生再读有关章节，并自由交流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35" w:leader="none"/>
        </w:tabs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探讨交流：文章记述了很多小故事，时而写眼前之事，时而又回忆往事，“眼前之事”与“往事”是怎样连接起来的呢？这样写有何好处？</w:t>
      </w:r>
    </w:p>
    <w:p>
      <w:pPr>
        <w:pStyle w:val="TextBodyIndent"/>
        <w:rPr/>
      </w:pPr>
      <w:r>
        <w:rPr/>
        <w:t>学生自由发言。</w:t>
      </w:r>
    </w:p>
    <w:p>
      <w:pPr>
        <w:pStyle w:val="TextBodyIndent"/>
        <w:rPr/>
      </w:pPr>
      <w:r>
        <w:rPr/>
        <w:t>作者每次忆述往事，都是由眼前之事引发的。文章采用插叙的手法，既有现实，有回忆，用现实引出回忆，其中很多回忆又与爸爸的话语有直接联系，内容丰富而不拖沓，事件交错而不零乱。</w:t>
      </w:r>
    </w:p>
    <w:p>
      <w:pPr>
        <w:pStyle w:val="TextBodyIndent"/>
        <w:numPr>
          <w:ilvl w:val="0"/>
          <w:numId w:val="1"/>
        </w:numPr>
        <w:rPr/>
      </w:pPr>
      <w:r>
        <w:rPr/>
        <w:t>再读课文，深入探究。</w:t>
      </w:r>
    </w:p>
    <w:p>
      <w:pPr>
        <w:pStyle w:val="TextBodyIndent"/>
        <w:ind w:left="420" w:hanging="0"/>
        <w:rPr/>
      </w:pPr>
      <w:r>
        <w:rPr/>
        <w:t>1</w:t>
      </w:r>
      <w:r>
        <w:rPr/>
        <w:t>、“爸爸的花儿落了，我已不再是孩子”，谈谈你对结尾这句话的理解。</w:t>
      </w:r>
    </w:p>
    <w:p>
      <w:pPr>
        <w:pStyle w:val="TextBodyIndent"/>
        <w:rPr/>
      </w:pPr>
      <w:r>
        <w:rPr/>
        <w:t>明确：“爸爸的花儿落了”一方面实指夹竹桃的败落，一方面象征天性爱花的爸爸的辞世。从文中可以看出主人公经历了那么多人生世事，在爸爸去世之时，终于体会到自己已经长大，不再是小孩子了。生命如花，纵使多情而美丽，但有一天，它会无奈地凋谢殒落，这句话写出了作者对父亲去世的无限哀痛与思念。</w:t>
      </w:r>
    </w:p>
    <w:p>
      <w:pPr>
        <w:pStyle w:val="TextBodyIndent"/>
        <w:rPr/>
      </w:pPr>
      <w:r>
        <w:rPr/>
        <w:t>2</w:t>
      </w:r>
      <w:r>
        <w:rPr/>
        <w:t>、“爸爸的花儿落了”，但我们分明能看到它所结出的果实是硕大的，因为“我”已经长大了！请同学们再读课文，然后用“我是在爸爸的</w:t>
      </w:r>
      <w:r>
        <w:rPr>
          <w:u w:val="single"/>
        </w:rPr>
        <w:t xml:space="preserve">        </w:t>
      </w:r>
      <w:r>
        <w:rPr/>
        <w:t>下长大的……”说一段话，并有感情的用文中的话来证明自己的观点。</w:t>
      </w:r>
    </w:p>
    <w:p>
      <w:pPr>
        <w:pStyle w:val="TextBodyIndent"/>
        <w:rPr/>
      </w:pPr>
      <w:r>
        <w:rPr/>
        <w:t>示例：</w:t>
      </w:r>
    </w:p>
    <w:p>
      <w:pPr>
        <w:pStyle w:val="TextBodyIndent"/>
        <w:rPr/>
      </w:pPr>
      <w:r>
        <w:rPr/>
        <w:t>a.“</w:t>
      </w:r>
      <w:r>
        <w:rPr/>
        <w:t>我”是在爸爸的</w:t>
      </w:r>
      <w:r>
        <w:rPr>
          <w:u w:val="single"/>
        </w:rPr>
        <w:t>热忱鼓励</w:t>
      </w:r>
      <w:r>
        <w:rPr/>
        <w:t>下长大的。“英子，不要怕，无论什么困难的事，只要硬着头皮去做，就闯过去了。……闯练，闯练，英子。”正是爸爸的鼓励使“我”战胜了自己，独自去银行寄钱，独自参加了毕业典礼。……</w:t>
      </w:r>
    </w:p>
    <w:p>
      <w:pPr>
        <w:pStyle w:val="TextBodyIndent"/>
        <w:rPr/>
      </w:pPr>
      <w:r>
        <w:rPr/>
        <w:t>b. “</w:t>
      </w:r>
      <w:r>
        <w:rPr/>
        <w:t>我”是在爸爸的</w:t>
      </w:r>
      <w:r>
        <w:rPr>
          <w:u w:val="single"/>
        </w:rPr>
        <w:t>严格要求</w:t>
      </w:r>
      <w:r>
        <w:rPr/>
        <w:t>下长大的。一年级的一天，下大雨，“我”赖在床上不起来，爸爸站到“我”的床前，瞪着“我”：“怎么还不起来，快起！快起！……晚了也得去，怎么可以逃学！起！”爸爸气极了，一把把“我”从床上拖起来，从桌上抄起鸡毛掸子打了“我”，爸爸把“我”从床头打到床角，从床上打到床下，外面的雨声混合着“我”的哭声。“我”哭号，躲避，最后还是冒着大雨上学去了。从那以后，“我”总是很早就到校。</w:t>
      </w:r>
    </w:p>
    <w:p>
      <w:pPr>
        <w:pStyle w:val="TextBodyIndent"/>
        <w:rPr/>
      </w:pPr>
      <w:r>
        <w:rPr/>
        <w:t>c. “</w:t>
      </w:r>
      <w:r>
        <w:rPr/>
        <w:t>我”更是在爸爸的</w:t>
      </w:r>
      <w:r>
        <w:rPr>
          <w:u w:val="single"/>
        </w:rPr>
        <w:t>细心关爱</w:t>
      </w:r>
      <w:r>
        <w:rPr/>
        <w:t>下长大的。尽管因赖床不起而受到爸爸惩罚，但爸爸却破例让“我”坐洋车去上学。爸爸还把花夹袄送到学校来，“看着我穿上，又拿出两个铜板来给我。”这在“我”幼小的心灵中激起了阵阵涟漪，使“我”在以后的生活学习中能够处处严格要求自己。</w:t>
      </w:r>
    </w:p>
    <w:p>
      <w:pPr>
        <w:pStyle w:val="TextBodyIndent"/>
        <w:rPr/>
      </w:pPr>
      <w:r>
        <w:rPr/>
        <w:t>d. “</w:t>
      </w:r>
      <w:r>
        <w:rPr/>
        <w:t>我”是在爸爸的</w:t>
      </w:r>
      <w:r>
        <w:rPr>
          <w:u w:val="single"/>
        </w:rPr>
        <w:t>殷切期望</w:t>
      </w:r>
      <w:r>
        <w:rPr/>
        <w:t>中长大的。“六年前他参加了我们学校的那次欢送毕业同学同乐会时，曾经要我好好用功，六年后也代表同学领毕业证书和致谢词。今天，“六年后”到了，我真的被选做这件事。”“没有爸爸，你更要自己管自己，并且管弟弟和妹妹，你已经大了，是不是？……不要怕，英子，你要学做许多事，将来好帮着你妈妈。你最大。”这是爸爸对“我”的殷切期望，更是绵绵无尽的牵挂。当我得知爸爸去世的消息后，“我”从来没有过这样的镇定，这样的安静。走过院子，看到那垂落的夹竹桃，我默念着：爸爸的花儿落了，我已不再是孩子。</w:t>
      </w:r>
    </w:p>
    <w:p>
      <w:pPr>
        <w:pStyle w:val="TextBodyIndent"/>
        <w:rPr/>
      </w:pPr>
      <w:r>
        <w:rPr/>
        <w:t>3</w:t>
      </w:r>
      <w:r>
        <w:rPr/>
        <w:t>、成长是一首歌，是一首写满关爱的歌。“我”是在爸爸的关爱中长大的，关爱中充满严厉，也不乏缠绵；充满鼓励；充满对养花的热爱。成长中也有感伤。让我们齐声颂读“瘦鸡妹妹还在抢燕燕的小玩意儿，……我已不再是孩子。”体会作者刻骨铭心的痛惜与思念。（多媒体配乐《城南旧事》片尾曲）</w:t>
      </w:r>
    </w:p>
    <w:p>
      <w:pPr>
        <w:pStyle w:val="TextBodyIndent"/>
        <w:numPr>
          <w:ilvl w:val="0"/>
          <w:numId w:val="1"/>
        </w:numPr>
        <w:tabs>
          <w:tab w:val="clear" w:pos="420"/>
        </w:tabs>
        <w:ind w:left="0" w:firstLine="420"/>
        <w:rPr/>
      </w:pPr>
      <w:r>
        <w:rPr/>
        <w:t>父爱如山。小组交流：说说自己和父亲（或其他亲人）之间的故事。然后推荐代表发言。</w:t>
      </w:r>
    </w:p>
    <w:p>
      <w:pPr>
        <w:pStyle w:val="TextBodyIndent"/>
        <w:rPr/>
      </w:pPr>
      <w:r>
        <w:rPr/>
        <w:t>要求：叙述好自己的语言、动作、心理活动，注意语言的感染力。表现你怎样在父亲的关怀、支持、鼓励、鞭策下成长。</w:t>
      </w:r>
    </w:p>
    <w:p>
      <w:pPr>
        <w:pStyle w:val="TextBodyIndent"/>
        <w:rPr/>
      </w:pPr>
      <w:r>
        <w:rPr/>
        <w:t xml:space="preserve">七、作业：整理自己的故事，完成课后练笔。参考题目： </w:t>
      </w:r>
    </w:p>
    <w:p>
      <w:pPr>
        <w:pStyle w:val="TextBodyIndent"/>
        <w:rPr/>
      </w:pPr>
      <w:r>
        <w:rPr/>
        <w:t>A</w:t>
      </w:r>
      <w:r>
        <w:rPr/>
        <w:t xml:space="preserve">成长是首歌    </w:t>
      </w:r>
      <w:r>
        <w:rPr/>
        <w:t>B</w:t>
      </w:r>
      <w:r>
        <w:rPr/>
        <w:t xml:space="preserve">阅读父亲  </w:t>
      </w:r>
    </w:p>
    <w:p>
      <w:pPr>
        <w:pStyle w:val="TextBodyIndent"/>
        <w:rPr/>
      </w:pPr>
      <w:r>
        <w:rPr/>
        <w:t>C</w:t>
      </w:r>
      <w:r>
        <w:rPr/>
        <w:t xml:space="preserve">父爱的光辉    </w:t>
      </w:r>
      <w:r>
        <w:rPr/>
        <w:t xml:space="preserve">D </w:t>
      </w:r>
      <w:r>
        <w:rPr/>
        <w:t>成长的感觉</w:t>
      </w:r>
    </w:p>
    <w:p>
      <w:pPr>
        <w:pStyle w:val="TextBodyIndent"/>
        <w:rPr/>
      </w:pPr>
      <w:r>
        <w:rPr/>
        <w:t>附：板书设计</w:t>
      </w:r>
    </w:p>
    <w:p>
      <w:pPr>
        <w:pStyle w:val="TextBodyIndent"/>
        <w:ind w:firstLine="422"/>
        <w:jc w:val="center"/>
        <w:rPr>
          <w:b/>
          <w:b/>
          <w:bCs/>
        </w:rPr>
      </w:pPr>
      <w:r>
        <w:rPr>
          <w:b/>
          <w:bCs/>
        </w:rPr>
        <w:t>爸 爸 的 花 儿 落 了</w:t>
      </w:r>
    </w:p>
    <w:p>
      <w:pPr>
        <w:pStyle w:val="TextBodyIndent"/>
        <w:ind w:firstLine="360"/>
        <w:jc w:val="center"/>
        <w:rPr/>
      </w:pPr>
      <w:r>
        <w:rPr>
          <w:sz w:val="18"/>
        </w:rPr>
        <w:t xml:space="preserve">                         </w:t>
      </w:r>
      <w:r>
        <w:rPr>
          <w:rFonts w:ascii="隶书" w:hAnsi="隶书" w:eastAsia="隶书"/>
          <w:b/>
          <w:bCs/>
          <w:color w:val="FF0000"/>
          <w:sz w:val="24"/>
        </w:rPr>
        <w:t>父 爱</w:t>
      </w:r>
      <w:r>
        <w:rPr>
          <w:sz w:val="18"/>
        </w:rPr>
        <w:t xml:space="preserve">                  林海音</w:t>
      </w:r>
    </w:p>
    <w:p>
      <w:pPr>
        <w:pStyle w:val="TextBodyIndent"/>
        <w:ind w:firstLine="482"/>
        <w:jc w:val="center"/>
        <w:rPr>
          <w:rFonts w:ascii="隶书" w:hAnsi="隶书" w:eastAsia="隶书"/>
          <w:b/>
          <w:b/>
          <w:bCs/>
          <w:color w:val="FF0000"/>
          <w:sz w:val="24"/>
        </w:rPr>
      </w:pPr>
      <w:r>
        <w:rPr>
          <w:rFonts w:ascii="隶书" w:hAnsi="隶书" w:eastAsia="隶书"/>
          <w:b/>
          <w:bCs/>
          <w:color w:val="FF0000"/>
          <w:sz w:val="24"/>
        </w:rPr>
        <w:t>如 山</w:t>
      </w:r>
    </w:p>
    <w:p>
      <w:pPr>
        <w:pStyle w:val="TextBodyIndent"/>
        <w:jc w:val="center"/>
        <w:rPr/>
      </w:pPr>
      <w:r>
        <w:rPr/>
        <w:t>热忱鼓励</w:t>
      </w:r>
      <w:r>
        <w:rPr>
          <w:color w:val="FF0000"/>
        </w:rPr>
        <w:t xml:space="preserve">  </w:t>
      </w:r>
    </w:p>
    <w:p>
      <w:pPr>
        <w:pStyle w:val="TextBodyIndent"/>
        <w:jc w:val="center"/>
        <w:rPr/>
      </w:pPr>
      <w:r>
        <w:rPr/>
        <w:t xml:space="preserve">严格 要求    </w:t>
      </w:r>
    </w:p>
    <w:p>
      <w:pPr>
        <w:pStyle w:val="TextBodyIndent"/>
        <w:jc w:val="center"/>
        <w:rPr/>
      </w:pPr>
      <w:r>
        <w:rPr/>
        <w:t xml:space="preserve">细 心 关 爱     </w:t>
      </w:r>
    </w:p>
    <w:p>
      <w:pPr>
        <w:pStyle w:val="TextBodyIndent"/>
        <w:jc w:val="center"/>
        <w:rPr>
          <w:b/>
          <w:b/>
          <w:bCs/>
        </w:rPr>
      </w:pPr>
      <w:r>
        <w:rPr/>
        <w:t>我在爸爸的</w:t>
      </w:r>
      <w:r>
        <w:rPr>
          <w:u w:val="single"/>
        </w:rPr>
        <w:t xml:space="preserve">  殷  切  期  望  </w:t>
      </w:r>
      <w:r>
        <w:rPr/>
        <w:t xml:space="preserve">下长大了。   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学预期效果</w:t>
      </w:r>
    </w:p>
    <w:p>
      <w:pPr>
        <w:pStyle w:val="TextBodyIndent"/>
        <w:ind w:firstLine="435"/>
        <w:rPr/>
      </w:pPr>
      <w:r>
        <w:rPr/>
        <w:t>以罗大佑的《光阴的故事》导入新课，意在创设情境，在淡淡的忧伤中引出“成长”的主题，激发学生的共鸣。整体感知课文部分，先引导学生了解文本写了什么，再来谈发现和感悟，学生应该能够说出文中记述的件件故事，并初步的把握文章的主题。然后引导学生注意“眼前之事”与“往事”是怎样连接起来的，这样写有何好处，可以使学生比较轻松地理解什么是插叙和插叙在文中的重要作用。再读课文时，让学生用“我是在爸爸的</w:t>
      </w:r>
      <w:r>
        <w:rPr>
          <w:u w:val="single"/>
        </w:rPr>
        <w:t xml:space="preserve">        </w:t>
      </w:r>
      <w:r>
        <w:rPr/>
        <w:t>下长大的……”说一段话，并有感情的用文中的话来证明自己的观点。有利于使学生通过再次细致地接触文本，体会父爱的深沉和动人，理解“爸爸的花儿落了，我已不再是孩子”的深刻内涵，也为下面说说自己和父亲之间的故事做下铺垫。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学反思</w:t>
      </w:r>
    </w:p>
    <w:p>
      <w:pPr>
        <w:pStyle w:val="TextBodyIndent"/>
        <w:rPr/>
      </w:pPr>
      <w:r>
        <w:rPr/>
        <w:t>语文学科具有重情感体验和感悟的特点，尤其是学生的自主发现和感悟。整体感知时，有的学生就能意识到“爸爸的花儿落了，我已不再是孩子”的深刻内涵，让人不得不时时记起那位意大利教育家蒙台梭利的话“儿童的身上蕴藏着许多知识与智慧。”我们应当相信我们的孩子。</w:t>
      </w:r>
    </w:p>
    <w:p>
      <w:pPr>
        <w:pStyle w:val="TextBodyIndent"/>
        <w:rPr/>
      </w:pPr>
      <w:r>
        <w:rPr/>
        <w:t>本课的教学设计营造了较好的语文学习的氛围，学生的主体性发挥较好，在发言中有许多学生说得非常精彩。学生叙述自己与父亲之间的故事，许多同学讲得非常动情，对写作起到了良好的铺垫作用。在教学过程中及时抓住学生的精彩发言，顺势导引的能力还要加强，在教学机智方面还要多多积累经验。《城南旧事》的其他几个短篇也可以推荐给学生阅读。</w:t>
      </w:r>
    </w:p>
    <w:sectPr>
      <w:type w:val="nextPage"/>
      <w:pgSz w:w="10318" w:h="14570"/>
      <w:pgMar w:left="1191" w:right="1191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54:00Z</dcterms:created>
  <dc:creator>user</dc:creator>
  <dc:description/>
  <dc:language>en-US</dc:language>
  <cp:lastModifiedBy>user</cp:lastModifiedBy>
  <dcterms:modified xsi:type="dcterms:W3CDTF">2004-12-08T22:01:00Z</dcterms:modified>
  <cp:revision>3</cp:revision>
  <dc:subject/>
  <dc:title/>
</cp:coreProperties>
</file>