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录音新闻》教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晋煤集团古矿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段婷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教学目标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知识目标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录音新闻的形式与其他新闻的异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我国运载火箭发射试验成功的盛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能力培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拟播音，提高口头表达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情感体验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养祖国的荣誉感，学习参试人员大力协作，团结奋斗为祖国献身的精神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弄清新闻的基本特点和结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习语言，训练朗读。体会新闻语言的简洁、生动，准确以及在播音时应有的感情、语速、语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具准备</w:t>
      </w:r>
      <w:r>
        <w:rPr/>
        <w:t>：收音机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课时</w:t>
      </w:r>
      <w:r>
        <w:rPr/>
        <w:t>：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情境导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科技的发展，火箭上天已不是什么稀奇事，我们经常在电视中看到火箭发射成功的盛况，而在上个世纪八十年代，电视还没有走进千家万户，火箭发射还很不容易，你想了解我国运载火箭水下发射成功的盛况吗？今天我们借助“录音新闻”来回味一下那激动人心的一刻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热身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给下列字注音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硕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顷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停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快速默读课文，分析文章的结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深入赏析课文，从描写表达方式，修辞手法，口语与书面语结合入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合作探究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一：朗读课文，本文很明显有两种文字，一是黑体字，另一种是括号内的字，你能说出这两种文字的不同作用吗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教师明确：黑体字报道的是事件，括号内的字是现场录音，是对录音内容的说明。文字报道和现场录音结合运用，更真实、全面地报道了事件，这是录音新闻的主要特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二：分角色朗读（模拟播音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组织方法：一学生读黑体字，一学生读刘长乐，一学生读麻振，一学生读王惠悫。其他同学表演括号内的内容</w:t>
      </w:r>
      <w:r>
        <w:rPr/>
        <w:t>。</w:t>
      </w:r>
      <w:r>
        <w:rPr>
          <w:sz w:val="24"/>
        </w:rPr>
        <w:t>（要注意语速、语调、把握感情，学生自我评析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三：再次读课文，了解火箭发射过程。找出新闻的标题和导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明确：标题：喜看我国运载火箭水下发射成功的壮观景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语：在第二小节，第一小节是引子，交代通迅员和新闻标题，是录音新闻的特有形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四：通过比较，了解录音新闻特点的知识。在这则新闻中，括号里的文字是对录音内容的说明，这些文字去掉与保留有没有不同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明确：这些文字丰富了新闻报道的内容，增强了所报道的材料的真实性，缩短了听众和事件发生现场的距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五：从这里我们能看出“录音新闻”具有怎样的一个特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明确：材料真实，报道全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六：精读课文内容，请同学们画出表示时间的句词，并分析作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明确：这则新闻以时间为顺序，报道事件的发生过程。先报道运载火箭发射情况，再报道运载火箭落水情况。报道运载火箭情况，从一小时准备开始写起再写到“还有两分钟“，“离发射时间还有一分钟”，然后报道运载火箭的发射。报道运载火箭落水情况，先报道测量船的情况，后报道直升机的情况，也是按时间顺序，这样使事件发展十分清楚，便于听众收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七：课文除时间语言准确外，还有许多形象的语言，把它们找出来，看看它们对录音新闻有什么作用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明确：从景物描写的作用，比喻手法的表达作用等方面谈，言之有理即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互动八：设置活动，模拟播音，以课文播音稿为基础指定学生组成一个小组进行模拟播音。朗读时根据课文内容，确定感情基调，选择适当的语调速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达标反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现场采访一同学，并根据录音写成录音新闻的稿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改正错字：波光鳞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喜型于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拨地而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萤光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小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则录音新闻比较全面地报道了我国运载火箭水下发射成功的情况，赞扬了全体工程技术人员、工人和军指战员大力协作、团结奋斗为祖国做贡献的精神，歌颂了党的领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方法小结：</w:t>
      </w:r>
      <w:r>
        <w:rPr>
          <w:sz w:val="24"/>
        </w:rPr>
        <w:t>1</w:t>
      </w:r>
      <w:r>
        <w:rPr>
          <w:sz w:val="24"/>
        </w:rPr>
        <w:t>、作为录音新闻，文字报道和现场录音结合运用，更真实、全面地报道事件是它的主要特点。</w:t>
      </w:r>
      <w:r>
        <w:rPr>
          <w:sz w:val="24"/>
        </w:rPr>
        <w:t>2</w:t>
      </w:r>
      <w:r>
        <w:rPr>
          <w:sz w:val="24"/>
        </w:rPr>
        <w:t>、合理安排顺序，使事件报道条理清楚。</w:t>
      </w:r>
      <w:r>
        <w:rPr>
          <w:sz w:val="24"/>
        </w:rPr>
        <w:t>3</w:t>
      </w:r>
      <w:r>
        <w:rPr>
          <w:sz w:val="24"/>
        </w:rPr>
        <w:t>、口语和书面语言的自然结合是这篇报道的语言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资料补充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闻，又称消息，通常分为动态新闻、综合新闻、典型报道和新闻评述四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动态新闻是报纸、广播最常用的一种。它报道的是国内外最新发生的重大事件或新气象、新成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闻结构：标题、导语、主体、结语、背景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标题：可以分为引题、正题、副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语：“电头”后的第一句，第一段文字，用来提示消息的重要事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主体：消息的主干，是集中叙述事件，阐发问题和表明观点的中心部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结语：一般指消息的最后一句或一段话，是消息的结尾，它可有可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背景：是事物的历史状况或存在的环境、条件，是消息的从属部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闻特点：立场、观点鲜明，内容真实、具体，反应迅速，语言简明准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闻写法：以叙述为主，有时兼议论、描写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9:00Z</dcterms:created>
  <dc:creator>微软用户</dc:creator>
  <dc:description/>
  <cp:keywords/>
  <dc:language>en-US</dc:language>
  <cp:lastModifiedBy>Legend User</cp:lastModifiedBy>
  <dcterms:modified xsi:type="dcterms:W3CDTF">2005-03-24T15:45:00Z</dcterms:modified>
  <cp:revision>3</cp:revision>
  <dc:subject/>
  <dc:title>二十  《录音新闻》教案</dc:title>
</cp:coreProperties>
</file>