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庐山云雾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素质要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热爱祖国山河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正确、流利、有感情地朗读课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默读课文，背诵课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初步认识总分段式，重点学习第二、三自然段的写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理解课文内容，感受庐山云雾的奇幻美丽，激发学生热爱祖国山河的思想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　难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初步认识总分段式，重点学习第二、三自然段的写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理解课文内容，感受庐山云雾的奇幻美丽，有感情地朗读课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准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录音机、课文磁带）庐山图片资料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．复习检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１．听写词句：变幻无常　千姿百态　瞬息万变　流连忘返　（三生板写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２．指名读文　　逐节逐人点评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．学习新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第一自然段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１．默读；思考：共几句话？每句什么意思。这节主要又讲了什么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２．出示小黑板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填空：　庐山的　　　　　　　　。那里有　　　　，有　　　　　，有　　　　　，有　　　　，尤其是　　　　　　　　　，更给它　　　　　　　　　　　　　　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生板填 口答交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３．“秀丽”什么意思？与之相近的词是什么？（美丽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读出“秀丽”这句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尤其”什么意思？可以换个什么词代替？（特别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用自己的话说说“变幻无常”的意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读出“尤其”这句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句话主要指庐山有许多景色呢还是主要指庐山的云雾变幻无常呢？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讨论一下；朗读体会一下　　　　　师　彩色粉笔画出主要部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感情朗读１、２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那么我们在山上游览、漫步，会有什么感觉呢？（书上语句回答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为什么会有这种感觉的呢？　　总结出庐山云雾的“多 美”　板出：多　美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感情朗读３、４句，体会意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４．小结：围绕庐山云雾的多，写出了游人漫步山道的感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５．庐山的景色的确很美丽，　试用“秀丽”说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６．感情朗读第一自然段，试背诵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第二自然段　（重点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１．出示小黑板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１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这段话有　　３　　句，围绕　 千姿百态　　　这个词来写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２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用　　　画出中心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３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这段话中多处运用了　　　比喻、拟人　　　　的手法，将庐山的云雾比作了　　　绒帽　、　玉带　　　、　大海　　　和　　天幕　　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４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这段的构段方式是　　总分　　结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５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将这段话分２层，用“／”标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２．自读课文，找出中心句，～～～画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３．齐读中心句，说说这段话围绕庐山云雾的哪个特点来写的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板出：千姿百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４．轻读一下课文，说说“千姿百态”的意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些句子用什么方法来写庐山云雾的千姿百态的？（打比方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分别在哪儿的云雾，分别比作了什么？　　　　　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山头、半山、山谷、山峰　——　绒帽、玉带、大海、天幕（板出：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简笔画　画出：绒帽、玉带 出示“云海”等图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结合简笔画帮助理解词语：“笼罩、缠绕、弥漫、遮挡”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４．齐读第１句，分读分述句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体会这些句子之间　“总——分”　的关系　　分层　师板划层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５．小结：这段围绕中心句，具体描绘了庐山云雾在四个不同位置所呈现的不同姿态，突出了庐山云雾“千姿百态”的特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６．这节写得太好了，我们　感情朗读这节，体会比喻之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７．学法讨论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画中心句——怎样围绕云雾的特点来写的——感受云雾景象——体会总分关系——诵读体会庐山云雾的特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第三自然段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步骤：自学读、检查理解词句、诵读、小结、过渡（重点议读怎样把特点写具体的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１．（同法自学）画、读分述句子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理解：随风飘荡、一泻千里、四蹄生风、漂浮、冰山　　瞬息万变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２．找出体现“瞬息”的词；　找出体现“万变”的词　（注意使用不同符号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３．检查自学：（读分句、感性理解词句、诵读这节体会瞬息万变的特点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注意扩展：省略号　表示什么？　你想象一下还会像什么？　而且变得怎样？（很快）　　分层　师板划层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过渡：正因为庐山的景色十分美丽，特别是庐山的云雾千姿百态、瞬息万变，所以到那游览的人们都不想怎样啦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读最后一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哪个词语写出了游人来庐山游玩得都不想回去的？（流连忘返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如果我们去了，肯定也会怎样？（不肯回来）。　“流连往返”造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．总结课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带领我们去游览了庐山，领略了庐山最神奇的云雾，他怎么写的？（用总分的结构详细写出了庐山云雾的两个特点，教师指示板书）我们读了之后好像我们真的去了一趟庐山。我们祖国除了庐山这么美丽神奇的地方还有很多很多，你喜爱我们的祖国吗？你们真想去庐山看一看游一游吗？那可要我们以后再去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现在我们再去一下——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．感情朗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．机动：处理学生收集的信息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联系课本后面的《望庐山瀑布》，诵读有关庐山诗句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附板书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多、　美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　　　　　　千姿百态 </w:t>
      </w:r>
      <w:r>
        <w:rPr>
          <w:rFonts w:cs="宋体;SimSun" w:ascii="宋体;SimSun" w:hAnsi="宋体;SimSun"/>
          <w:color w:val="1E1E1E"/>
          <w:szCs w:val="21"/>
        </w:rPr>
        <w:t>/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１０。庐山的云雾　　　　绒帽、玉带、大海、天幕 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　　　 流连忘返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　　　　　　　　　　　瞬息万变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轻烟—银河　白马—冰山……</w:t>
      </w:r>
      <w:r>
        <w:rPr>
          <w:rFonts w:cs="宋体;SimSun" w:ascii="宋体;SimSun" w:hAnsi="宋体;SimSun"/>
          <w:color w:val="1E1E1E"/>
          <w:szCs w:val="21"/>
        </w:rPr>
        <w:t>/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2:00Z</dcterms:created>
  <dc:creator>fkl</dc:creator>
  <dc:description/>
  <dc:language>en-US</dc:language>
  <cp:lastModifiedBy>USER</cp:lastModifiedBy>
  <dcterms:modified xsi:type="dcterms:W3CDTF">2008-10-20T06:22:00Z</dcterms:modified>
  <cp:revision>2</cp:revision>
  <dc:subject/>
  <dc:title>fkl</dc:title>
</cp:coreProperties>
</file>