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走近那道绚丽的彩虹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Tahoma"/>
          <w:b/>
          <w:color w:val="000000"/>
          <w:szCs w:val="21"/>
        </w:rPr>
        <w:t>《斑羚飞渡》教学设计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湖南省永州市第九中学（</w:t>
      </w:r>
      <w:r>
        <w:rPr>
          <w:rFonts w:cs="宋体;SimSun" w:ascii="宋体;SimSun" w:hAnsi="宋体;SimSun"/>
          <w:szCs w:val="21"/>
        </w:rPr>
        <w:t>425006</w:t>
      </w:r>
      <w:r>
        <w:rPr>
          <w:rFonts w:ascii="宋体;SimSun" w:hAnsi="宋体;SimSun" w:cs="宋体;SimSun"/>
          <w:szCs w:val="21"/>
        </w:rPr>
        <w:t>）   严丽荣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  <w:r>
        <w:rPr>
          <w:rFonts w:cs="宋体;SimSun" w:ascii="宋体;SimSun" w:hAnsi="宋体;SimSun"/>
          <w:szCs w:val="21"/>
        </w:rPr>
        <w:t xml:space="preserve">yanlr102@sina.com 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eastAsia="Arial Unicode MS" w:cs="Arial Unicode MS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Tahoma"/>
          <w:b/>
          <w:color w:val="000000"/>
          <w:szCs w:val="21"/>
        </w:rPr>
        <w:t>使用教材</w:t>
      </w:r>
      <w:r>
        <w:rPr>
          <w:rFonts w:ascii="宋体;SimSun" w:hAnsi="宋体;SimSun" w:cs="宋体;SimSun"/>
          <w:b/>
          <w:bCs/>
          <w:szCs w:val="21"/>
        </w:rPr>
        <w:t xml:space="preserve">】 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教版七年级下册语文（第六单元第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课）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设计理念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   1</w:t>
      </w:r>
      <w:r>
        <w:rPr>
          <w:rFonts w:ascii="宋体;SimSun" w:hAnsi="宋体;SimSun" w:cs="宋体;SimSun"/>
          <w:color w:val="000000"/>
          <w:szCs w:val="21"/>
        </w:rPr>
        <w:t>、倡导自主学习方式，充分发挥学生在学习中的主动性和创造性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   2</w:t>
      </w:r>
      <w:r>
        <w:rPr>
          <w:rFonts w:ascii="宋体;SimSun" w:hAnsi="宋体;SimSun" w:cs="宋体;SimSun"/>
          <w:color w:val="000000"/>
          <w:szCs w:val="21"/>
        </w:rPr>
        <w:t>、表达自己的情感体验，培养学生搜集整理信息的能力和语言表达能力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   3</w:t>
      </w:r>
      <w:r>
        <w:rPr>
          <w:rFonts w:ascii="宋体;SimSun" w:hAnsi="宋体;SimSun" w:cs="宋体;SimSun"/>
          <w:color w:val="000000"/>
          <w:szCs w:val="21"/>
        </w:rPr>
        <w:t>．努力建设开放而有活力的语文课程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Tahoma"/>
          <w:b/>
          <w:color w:val="000000"/>
          <w:szCs w:val="21"/>
        </w:rPr>
        <w:t>教学目标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了解故事梗概，理清文章思路。</w:t>
      </w:r>
      <w:r>
        <w:rPr>
          <w:rFonts w:cs="Tahoma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掌握复述要领，生动准确地复述重点段落。</w:t>
      </w:r>
      <w:r>
        <w:rPr>
          <w:rFonts w:cs="Tahoma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体会本文具体生动的描写和详略得当的叙述特点。</w:t>
      </w:r>
    </w:p>
    <w:p>
      <w:pPr>
        <w:pStyle w:val="Normal"/>
        <w:spacing w:lineRule="auto" w:line="360"/>
        <w:ind w:left="360" w:hanging="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感悟斑羚在危难中所表现出的智慧、勇气和自我牺牲的精神。</w:t>
      </w:r>
      <w:r>
        <w:rPr>
          <w:rFonts w:cs="Tahoma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激发关爱动物、善待生命的情感，</w:t>
      </w:r>
      <w:r>
        <w:rPr>
          <w:rFonts w:ascii="宋体;SimSun" w:hAnsi="宋体;SimSun" w:cs="宋体;SimSun"/>
          <w:color w:val="000000"/>
          <w:szCs w:val="21"/>
        </w:rPr>
        <w:t>理解人与动物和谐共处的重要性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引导学生理解文章生动的故事情节，感悟斑羚飞渡过程中所表现出来的智慧、勇气、自我牺牲的精神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体会文中特殊句子的深层含义；通过思考与体验，培养学生关注自然、关爱动物、善待生命的人文精神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Tahoma"/>
          <w:b/>
          <w:color w:val="000000"/>
          <w:szCs w:val="21"/>
        </w:rPr>
        <w:t>过程设想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szCs w:val="21"/>
        </w:rPr>
        <w:t>情景引读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播放</w:t>
      </w:r>
      <w:r>
        <w:rPr>
          <w:rFonts w:cs="宋体;SimSun" w:ascii="宋体;SimSun" w:hAnsi="宋体;SimSun"/>
          <w:color w:val="000000"/>
          <w:szCs w:val="21"/>
        </w:rPr>
        <w:t>flah</w:t>
      </w:r>
      <w:r>
        <w:rPr>
          <w:rFonts w:ascii="宋体;SimSun" w:hAnsi="宋体;SimSun" w:cs="宋体;SimSun"/>
          <w:color w:val="000000"/>
          <w:szCs w:val="21"/>
        </w:rPr>
        <w:t>动画，教师配音解说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天，森林里突然发生一场大火，一个蚂蚁家族被火团团围住了，情况十分危急。眼看它们就要被大火吞没了，这时，在一只大蚂蚁的示意下，它们迅速地聚拢在一起，像滚雪球一样越滚越大，最终成了一个大球体。为了种族的延续，也为了那一线生的希望，它们冲向了火海。伴随一阵噼里啪啦的声响，最外层的蚂蚁被大火吞噬了，烧焦了。然而，这蕴含着生命的团体，仍不停地向前滚动着，蚂蚁团变得越来越小，最后，滚出火海的只剩下了那么一小团儿……这是一个感人至深的蚂蚁的故事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名学生简要谈谈自己的观感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的确，在生与死的抉择中，有谁不渴望生呢？可是，这群蚂蚁却生得艰难，逃得聪明，死得辉煌。今天，我们一起学习、感悟</w:t>
      </w:r>
      <w:r>
        <w:rPr>
          <w:rFonts w:ascii="宋体;SimSun" w:hAnsi="宋体;SimSun" w:cs="Tahoma"/>
          <w:color w:val="000000"/>
          <w:szCs w:val="21"/>
        </w:rPr>
        <w:t>被誉为“中国动物小说大王”的沈石溪为我们描绘的一个凄美而惨烈、惊心而动魄的故事——斑羚飞渡。”</w:t>
      </w:r>
      <w:r>
        <w:rPr>
          <w:rFonts w:ascii="宋体;SimSun" w:hAnsi="宋体;SimSun" w:cs="宋体;SimSun"/>
          <w:color w:val="000000"/>
          <w:szCs w:val="21"/>
        </w:rPr>
        <w:t>（板书课题及作者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（图片展示）一只身材高大、</w:t>
      </w:r>
      <w:r>
        <w:rPr>
          <w:rFonts w:ascii="宋体;SimSun" w:hAnsi="宋体;SimSun" w:cs="Tahoma"/>
          <w:color w:val="000000"/>
          <w:szCs w:val="21"/>
        </w:rPr>
        <w:t>目光坚定、威武雄壮的镰刀</w:t>
      </w:r>
      <w:r>
        <w:rPr>
          <w:rFonts w:ascii="宋体;SimSun" w:hAnsi="宋体;SimSun" w:cs="宋体;SimSun"/>
          <w:bCs/>
          <w:color w:val="000000"/>
          <w:szCs w:val="21"/>
        </w:rPr>
        <w:t>头</w:t>
      </w:r>
      <w:r>
        <w:rPr>
          <w:rFonts w:ascii="宋体;SimSun" w:hAnsi="宋体;SimSun" w:cs="Tahoma"/>
          <w:color w:val="000000"/>
          <w:szCs w:val="21"/>
        </w:rPr>
        <w:t>斑羚形象</w:t>
      </w:r>
      <w:r>
        <w:rPr>
          <w:rFonts w:ascii="宋体;SimSun" w:hAnsi="宋体;SimSun" w:cs="宋体;SimSun"/>
          <w:color w:val="000000"/>
          <w:szCs w:val="21"/>
        </w:rPr>
        <w:t>。教师简介斑羚。  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整体感知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速读课文，完成下列任务：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①</w:t>
      </w:r>
      <w:r>
        <w:rPr>
          <w:rFonts w:ascii="宋体;SimSun" w:hAnsi="宋体;SimSun" w:cs="Tahoma"/>
          <w:color w:val="000000"/>
          <w:szCs w:val="21"/>
        </w:rPr>
        <w:t>本文讲述了一个什么故事？请用一句话概括。</w:t>
      </w:r>
      <w:r>
        <w:rPr>
          <w:rFonts w:ascii="宋体;SimSun" w:hAnsi="宋体;SimSun" w:cs="宋体;SimSun"/>
          <w:color w:val="000000"/>
          <w:szCs w:val="21"/>
        </w:rPr>
        <w:t>（描绘一群斑羚飞渡悬崖自救的全过程。）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Arial Unicode MS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斑羚们在种群面临灭绝的关键时刻，想出了什么办法来摆脱困境？</w:t>
      </w:r>
      <w:r>
        <w:rPr>
          <w:rFonts w:ascii="宋体;SimSun" w:hAnsi="宋体;SimSun" w:cs="Tahoma"/>
          <w:color w:val="000000"/>
          <w:szCs w:val="21"/>
        </w:rPr>
        <w:t>请引用课文中的一句原话说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牺牲一半挽救另一半的办法来赢得种群的生存机会”）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③</w:t>
      </w:r>
      <w:r>
        <w:rPr>
          <w:rFonts w:ascii="宋体;SimSun" w:hAnsi="宋体;SimSun" w:cs="Tahoma"/>
          <w:color w:val="000000"/>
          <w:szCs w:val="21"/>
        </w:rPr>
        <w:t>划分情节，用简炼的语言概括每部分内容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学生思考讨论后明确（教师板书）：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逼绝境——峰回路转——斑羚飞渡——走向彩虹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熟悉故事情节，复述故事接力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分小组接力，要求复述时语言简炼，有概括性；内容完整，前后连贯；突出重点，抓住关键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2"/>
        <w:rPr>
          <w:rFonts w:ascii="宋体;SimSun" w:hAnsi="宋体;SimSun" w:cs="Arial Unicode MS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师生共同小结，教师扼要板书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研读赏析</w:t>
      </w:r>
    </w:p>
    <w:p>
      <w:pPr>
        <w:pStyle w:val="Web"/>
        <w:spacing w:lineRule="auto" w:line="360" w:before="0" w:after="0"/>
        <w:ind w:first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这四个环节中，你觉得课文哪个环节写得最生动、最精彩？找出你认为描写最精彩的段落，并说一说为什么。”（“斑羚飞渡”，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然段）</w:t>
      </w:r>
    </w:p>
    <w:p>
      <w:pPr>
        <w:pStyle w:val="Web"/>
        <w:spacing w:lineRule="auto" w:line="360" w:before="0" w:after="0"/>
        <w:ind w:first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学生齐读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然段，并圈出有关描写斑羚飞渡的主要动词。</w:t>
      </w:r>
      <w:r>
        <w:rPr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走、退、飞奔、起跑、跃、跳、钩、蹿跃、猛蹬、起跳、坠落、落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师播放</w:t>
      </w:r>
      <w:r>
        <w:rPr>
          <w:rFonts w:cs="宋体;SimSun" w:ascii="宋体;SimSun" w:hAnsi="宋体;SimSun"/>
          <w:color w:val="000000"/>
          <w:szCs w:val="21"/>
        </w:rPr>
        <w:t>flah</w:t>
      </w:r>
      <w:r>
        <w:rPr>
          <w:rFonts w:ascii="宋体;SimSun" w:hAnsi="宋体;SimSun" w:cs="宋体;SimSun"/>
          <w:color w:val="000000"/>
          <w:szCs w:val="21"/>
        </w:rPr>
        <w:t>动画，再现斑羚飞渡悬崖的场面，学生欣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生用自己的话，充满感情地复述第一对斑羚试跳成功的全过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复述指导：①斑羚没有姓名，这只斑羚，那只斑羚，作者是怎样说清楚的？（注意分类、个体名目）。</w:t>
      </w:r>
      <w:r>
        <w:rPr>
          <w:rFonts w:ascii="宋体;SimSun" w:hAnsi="宋体;SimSun" w:cs="Tahoma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突出重点，把握关键，抓住主要动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推荐两名学生上台复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生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学生尝试画斑羚飞渡示意简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巡视指导并收集较成功的作品，实物投影展示。</w:t>
      </w:r>
    </w:p>
    <w:p>
      <w:pPr>
        <w:pStyle w:val="TextBodyIndent"/>
        <w:shd w:fill="FFFFFF" w:val="clear"/>
        <w:tabs>
          <w:tab w:val="clear" w:pos="420"/>
          <w:tab w:val="left" w:pos="840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深情感知：半大斑羚成功地飞渡到了对岸，而老斑羚却摔得粉身碎骨，你能从文中找出描写老斑羚悲壮的语句并有感情地读一下吗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体验感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走进斑羚的内心世界，感受它们的内心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飞渡前后，老斑羚没有时间说什么，小斑羚也来不及说，你能帮它们说一说吗？（屏幕出示，学生互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假如你是一只老斑羚，飞渡前，你会对小斑羚说些什么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假如你是一只成功飞渡的小斑羚，你想对坠入崖底的老斑羚说些什么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在这群斑羚中，你对哪只斑羚的印象最为深刻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从这群斑羚身上，你能学习到哪些金子般的东西？“斑羚飞渡”给我们留下什么启示？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讨论交流，教师择要板书。如牺牲精神、团队精神、视死如归的精神；动物的智慧、尊严，对生存权利的渴求，关爱动物，善待生命等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五、质疑探究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“从头至尾没有一只老斑羚调换位置”一事为什么让“我”感到震惊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文中多次出现对彩虹的描写，是为真实地再现大自然的景色吗？这里的“彩虹”有怎样的意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学生讨论，让学生畅所欲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写彩虹的地方主要有三处。一是斑羚身陷绝境时彩虹出现，二是斑羚飞渡时彩虹相映，三是头羊走向“那道绚丽的彩虹”。结合上下文语境细心推敲体会，不难发现彩虹的作用主要有三：一是渲染一种神秘色彩，并推动情节发展，头羊之所以想出飞渡的办法，或许就是受了彩虹的神秘启示；二是烘托飞渡的气势，渲染了飞渡的悲壮美；三是渲染头羊自我牺牲的崇高之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七八十只斑羚，有三四十对，作者是怎样成功描写这次飞渡的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阅读回答后明确：作者采用详写—对，略写其他的方法，清楚而重点突出地写出这群斑羚飞渡的情景。“老斑羚”和“半大斑羚”的试跳情景写得特别详细，从时间上说，不过是几秒钟的事情，作者却用了大段文字细细叙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总结存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学生自己总结，教师加以补充。</w:t>
      </w:r>
    </w:p>
    <w:p>
      <w:pPr>
        <w:pStyle w:val="Web"/>
        <w:spacing w:lineRule="auto" w:line="360" w:before="0" w:after="0"/>
        <w:ind w:first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通过这节课的学习，我们深为老斑羚在危急关头为了赢得种群的生存机会，心甘情愿选择死亡的献身精神所震撼，那一幕幕动人心魄的情景，给我们留下了深刻的思考。我们应该充分了解大自然赐予人类的这些朋友，真真切切地去感受它们的“喜怒哀乐”、它们的生活空间，与它们和谐相处，共生共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教师剪辑、播放央视《动物世界》《人与自然》栏目的部分镜头）在恬静舒缓的音乐中，多媒体展现一幅幅令人动容的图画：动物的机灵可爱，种群生活的温馨，人与动物的和谐相处。</w:t>
      </w:r>
    </w:p>
    <w:p>
      <w:pPr>
        <w:pStyle w:val="Web"/>
        <w:spacing w:lineRule="auto" w:line="360" w:before="0" w:after="0"/>
        <w:ind w:first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出示名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所有的动物都有它们的尊严，如果我们能得到动物的理解和喜爱，那将是我们人类的荣誉。（动物世界拍摄者金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沃尔哈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信赖，往往创造出美好的境界。（当代作家冯骥才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拓展延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动物世界是充满神奇的，你还知道哪些动物具有哪些良好品性？</w:t>
      </w:r>
    </w:p>
    <w:p>
      <w:pPr>
        <w:pStyle w:val="Normal"/>
        <w:spacing w:lineRule="auto" w:line="360"/>
        <w:ind w:right="2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课外阅读《母狼的智慧》（毕淑敏）、《藏羚羊跪拜》（王宗仁）等文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计一则关于“</w:t>
      </w:r>
      <w:r>
        <w:rPr>
          <w:rFonts w:ascii="宋体;SimSun" w:hAnsi="宋体;SimSun" w:cs="Tahoma"/>
          <w:color w:val="000000"/>
          <w:szCs w:val="21"/>
        </w:rPr>
        <w:t>关爱动物、善待生命”</w:t>
      </w:r>
      <w:r>
        <w:rPr>
          <w:rFonts w:ascii="宋体;SimSun" w:hAnsi="宋体;SimSun" w:cs="宋体;SimSun"/>
          <w:color w:val="000000"/>
          <w:szCs w:val="21"/>
        </w:rPr>
        <w:t>的公益广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动物是人类的朋友。试给狩猎队写一封信，谈谈你对这件事的看法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Tahoma"/>
          <w:b/>
          <w:color w:val="000000"/>
          <w:szCs w:val="21"/>
        </w:rPr>
        <w:t>板书设计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被逼绝境（进退维谷）   羊群： 惊慌   乱蹿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峰回路转（一线生机）   方式： 踏板   跳跃</w:t>
      </w:r>
    </w:p>
    <w:p>
      <w:pPr>
        <w:pStyle w:val="Web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   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斑羚飞渡（从容一跃）   场面： 凄美   悲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</w:t>
      </w:r>
      <w:r>
        <w:rPr>
          <w:rFonts w:ascii="宋体;SimSun" w:hAnsi="宋体;SimSun" w:cs="宋体;SimSun"/>
          <w:color w:val="000000"/>
          <w:szCs w:val="21"/>
        </w:rPr>
        <w:t>走向彩虹（视死如归）   结果： 无悔   新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斑羚——牺牲精神   团队精神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     </w:t>
      </w:r>
      <w:r>
        <w:rPr>
          <w:rFonts w:ascii="宋体;SimSun" w:hAnsi="宋体;SimSun" w:cs="宋体;SimSun"/>
          <w:color w:val="000000"/>
          <w:szCs w:val="21"/>
        </w:rPr>
        <w:t>人类——关爱动物   善待生命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Tahoma"/>
          <w:b/>
          <w:color w:val="000000"/>
          <w:szCs w:val="21"/>
        </w:rPr>
        <w:t>教学后记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节课的教学注重发挥学生的自主能动作用，让学生自我感知课文，赏析精彩段落，在找动词、看动画、自我复述、画示意图的基础上</w:t>
      </w:r>
      <w:r>
        <w:rPr>
          <w:rFonts w:ascii="宋体;SimSun" w:hAnsi="宋体;SimSun" w:cs="宋体;SimSun"/>
          <w:color w:val="000000"/>
          <w:szCs w:val="21"/>
        </w:rPr>
        <w:t>感悟动物身上所折射出来的可贵精神，摆正人类对自然的态度，关爱动物，善待生命。同时，教学注意了课堂与生活的联系，通过课内体验、课外延伸，自然渗透人文情怀，达到了培养学生语文素养以及情感熏陶的目的，学生自始至终都能够保持旺盛的求知欲和探究学习的主动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1">
    <w:name w:val="px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1:00Z</dcterms:created>
  <dc:creator>fkl</dc:creator>
  <dc:description/>
  <dc:language>en-US</dc:language>
  <cp:lastModifiedBy>fkl</cp:lastModifiedBy>
  <dcterms:modified xsi:type="dcterms:W3CDTF">2008-10-15T14:59:00Z</dcterms:modified>
  <cp:revision>57</cp:revision>
  <dc:subject/>
  <dc:title>黑信</dc:title>
</cp:coreProperties>
</file>