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海燕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教学内容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材第</w:t>
      </w:r>
      <w:r>
        <w:rPr>
          <w:rFonts w:cs="宋体;SimSun" w:ascii="宋体;SimSun" w:hAnsi="宋体;SimSun"/>
          <w:color w:val="000000"/>
          <w:sz w:val="24"/>
        </w:rPr>
        <w:t>5-9</w:t>
      </w:r>
      <w:r>
        <w:rPr>
          <w:rFonts w:ascii="宋体;SimSun" w:hAnsi="宋体;SimSun" w:cs="宋体;SimSun"/>
          <w:color w:val="000000"/>
          <w:sz w:val="24"/>
        </w:rPr>
        <w:t>页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◆</w:t>
      </w:r>
      <w:r>
        <w:rPr>
          <w:rFonts w:ascii="宋体;SimSun" w:hAnsi="宋体;SimSun" w:cs="宋体;SimSun"/>
          <w:color w:val="000000"/>
          <w:sz w:val="22"/>
        </w:rPr>
        <w:t>知识与能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掌握文中出现的生字、新词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了解写作时间以及作者的基本情况，体会作者的思想感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◆</w:t>
      </w:r>
      <w:r>
        <w:rPr>
          <w:rFonts w:ascii="宋体;SimSun" w:hAnsi="宋体;SimSun" w:cs="宋体;SimSun"/>
          <w:color w:val="000000"/>
          <w:sz w:val="22"/>
        </w:rPr>
        <w:t>过程与方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学生通过教师简介文章和作者的一些情况后，以自己的朗读为主，在朗读中去体会作者的思想感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通过阅读其他与本课有关联的课外材料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如：《就是那一只蟋蟀》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和联系自己的生活经验来加深对本篇课文的理解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 xml:space="preserve">情感态度价值观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结合时代背景培养学生热爱和平、热爱祖国的感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通过文章的主题培养学生的热爱家乡的思想感情。教</w:t>
      </w:r>
      <w:r>
        <w:rPr>
          <w:rFonts w:ascii="宋体;SimSun" w:hAnsi="宋体;SimSun" w:cs="宋体;SimSun"/>
          <w:color w:val="000000"/>
          <w:sz w:val="22"/>
        </w:rPr>
        <w:t>学重、难点及教学突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◆</w:t>
      </w:r>
      <w:r>
        <w:rPr>
          <w:rFonts w:ascii="宋体;SimSun" w:hAnsi="宋体;SimSun" w:cs="宋体;SimSun"/>
          <w:color w:val="000000"/>
          <w:sz w:val="22"/>
        </w:rPr>
        <w:t>重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课文在写法上的几个特点如：生动、细腻的描写；真挚、深沉的感情；情物合一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◆</w:t>
      </w:r>
      <w:r>
        <w:rPr>
          <w:rFonts w:ascii="宋体;SimSun" w:hAnsi="宋体;SimSun" w:cs="宋体;SimSun"/>
          <w:color w:val="000000"/>
          <w:sz w:val="22"/>
        </w:rPr>
        <w:t>难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 xml:space="preserve">作者在海上看到小燕子，睹物生情，并将其想像成是家乡的那只小燕子，从中理解作者的乡愁是本课的难点。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>教学突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本课采用讲练结合的方法来突破重点；采用小组讨论、辐射阅读教学法来攻破难点。   教学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>教师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教师给学生印发关于燕子及有关的教学资料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>学生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学生课下朗读课文，查阅关于作者的资料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2"/>
        </w:rPr>
      </w:pPr>
      <w:r>
        <w:rPr>
          <w:rFonts w:ascii="楷体;宋体" w:hAnsi="楷体;宋体" w:cs="宋体;SimSun" w:eastAsia="楷体;宋体"/>
          <w:color w:val="000000"/>
          <w:sz w:val="22"/>
        </w:rPr>
        <w:t>（第</w:t>
      </w:r>
      <w:r>
        <w:rPr>
          <w:rFonts w:eastAsia="楷体;宋体" w:cs="宋体;SimSun" w:ascii="楷体;宋体" w:hAnsi="楷体;宋体"/>
          <w:color w:val="000000"/>
          <w:sz w:val="22"/>
        </w:rPr>
        <w:t>1</w:t>
      </w:r>
      <w:r>
        <w:rPr>
          <w:rFonts w:ascii="楷体;宋体" w:hAnsi="楷体;宋体" w:cs="宋体;SimSun" w:eastAsia="楷体;宋体"/>
          <w:color w:val="000000"/>
          <w:sz w:val="22"/>
        </w:rPr>
        <w:t>课时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情感导入    </w:t>
      </w:r>
      <w:r>
        <w:rPr>
          <w:rFonts w:eastAsia="楷体;宋体" w:cs="宋体;SimSun" w:ascii="楷体;宋体" w:hAnsi="楷体;宋体"/>
          <w:color w:val="000000"/>
        </w:rPr>
        <w:t>l</w:t>
      </w:r>
      <w:r>
        <w:rPr>
          <w:rFonts w:ascii="楷体;宋体" w:hAnsi="楷体;宋体" w:cs="宋体;SimSun" w:eastAsia="楷体;宋体"/>
          <w:color w:val="000000"/>
        </w:rPr>
        <w:t>。初读课文、整体感知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引导品位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品位描写，体会感情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初读课文。整体感知。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67"/>
      </w:tblGrid>
      <w:tr>
        <w:trPr>
          <w:trHeight w:val="380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3240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师：我们很多人都有过离开家的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，都有过想家的时候，想家乡的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，想家乡的一草一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请将自己曾经有过的这种经历讲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给同学们听听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讲解文章的写作背景和作者当时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具体情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出示在本课中出现的生字、生词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带领学生读课文，做到整体感知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部分学生将自己曾经有过的这种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讲述给同学们听。力争讲述带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感情，有自己独特的感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结合自己的经历，初步理解作者当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思想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掌握生字、词的音、形、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朗读课文，理清文章脉络，初步体会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作者的思想感情，做到整体感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品味内容，体会感情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4090"/>
      </w:tblGrid>
      <w:tr>
        <w:trPr>
          <w:trHeight w:val="380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2580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带领学生找出描写家乡燕子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海上燕子的段落，并仔细品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引导学生感受作者对“春景图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和“海天图”有声有色、动静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合的描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带领学生找出海上的小燕子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故乡的小燕子之间的不同之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处。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在老师的指导下找出描写家乡燕子和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燕子的段落，并仔细品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朗读课文的具体段落，深人体会作者生动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细腻、传神的描写。从而体会作者思念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乡，心系祖国的真挚、深沉的情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在老师的指导下找出海上的小燕子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故乡的小燕子之间的不同之处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可以从外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形、活动背景、飞翔姿态和休憩等方面去找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三、本课小结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这篇优美的咏物寄情散文，通过对小燕子这一可爱形象的描绘，抒发了作者浓浓的乡愁，表达了他对祖国的无限眷恋与热爱之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四、板书设计参考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海燕郑振铎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家乡的小燕子海上的小燕子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思念故乡，心系祖国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练习设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随堂练习设计</w:t>
      </w:r>
      <w:r>
        <w:rPr>
          <w:rFonts w:ascii="宋体;SimSun" w:hAnsi="宋体;SimSun" w:cs="宋体;SimSun"/>
          <w:color w:val="000000"/>
        </w:rPr>
        <w:t xml:space="preserve">    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词语：隽逸憩息忧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说说小燕子与故乡的燕子有什么相似之处。◆个性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用通顺的语言综合全文内容，说说作者为什么会把海上的小燕子认成是故乡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小燕子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3"/>
        </w:rPr>
        <w:t>第</w:t>
      </w:r>
      <w:r>
        <w:rPr>
          <w:rFonts w:eastAsia="黑体;SimHei" w:cs="宋体;SimSun" w:ascii="黑体;SimHei" w:hAnsi="黑体;SimHei"/>
          <w:color w:val="000000"/>
          <w:sz w:val="23"/>
        </w:rPr>
        <w:t>2</w:t>
      </w:r>
      <w:r>
        <w:rPr>
          <w:rFonts w:ascii="黑体;SimHei" w:hAnsi="黑体;SimHei" w:cs="宋体;SimSun" w:eastAsia="黑体;SimHei"/>
          <w:color w:val="000000"/>
          <w:sz w:val="23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指导学生重温课文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理清文章线索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阅读辐射，指导探究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深入探究文章主题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指导写作短文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写作练习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重温课文。理清情感线索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67"/>
      </w:tblGrid>
      <w:tr>
        <w:trPr>
          <w:trHeight w:val="28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100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帮助学生整理文章的线索，弄清海上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燕子和故乡的小燕子与“乡愁”之间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的联系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生快速阅读课文，思考海上的小燕子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和故乡的小燕子与“乡愁”之间的联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辐射阅读。探究主题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089"/>
      </w:tblGrid>
      <w:tr>
        <w:trPr>
          <w:trHeight w:val="40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324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引导学生思考：海上的小燕子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故乡的小燕子是不是同一只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那为什么作者会认为是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只燕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老师发放课外补充材料《就是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只蟋蟀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引导学生体会作者在写法上“咏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寄情，物情合一”的特点。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分小组讨论，回答老师所提出的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题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阅读课外补充材料《就是那一只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蟀》，并结合本课深入思考前面的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进一步体会作者思念故乡，心系祖国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真挚、深沉的情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通过小组讨论的形式，深刻理解作者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思想感情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短文写作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67"/>
      </w:tblGrid>
      <w:tr>
        <w:trPr>
          <w:trHeight w:val="380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1780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作者在海上看到小燕子，睹物生情，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到家乡的小燕子，产生了淡淡的乡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你是否也有过因看到眼前景物而触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了某种情感的经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试写一篇短文，记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当时的情景和你的感受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回忆、讨论，先做口头发言，然后再整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书面文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四、本课小结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这是一篇优美的咏物寄情散文。作者在海上看到小燕子，睹物生情，想到家乡的小燕子，产生了淡淡的乡愁，表达了他对祖国的无限眷恋与热爱之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五、板书设计参考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咏物寄情，物情合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课总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海燕》一课全文以“乡愁”为线索，分为前后两部分。前部分运用倒叙的手法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乡小燕子进行了描述。通过对春风、春雨、春柳、春花、春草等景物的描写，把一个温暖、舒适而又充满生机与活力的故乡的春天再现了出来。后部分作者从遐想回到现实，并带着对故乡小燕子的深厚感情，对海上的小燕子进行了细致的描写。从而抒发了作者浓浓的乡愁，表达了他对祖国的无限眷恋与热爱之情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关于郑振铎你了解多少</w:t>
      </w:r>
      <w:r>
        <w:rPr>
          <w:rFonts w:cs="宋体;SimSun" w:ascii="宋体;SimSun" w:hAnsi="宋体;SimSun"/>
          <w:color w:val="000000"/>
        </w:rPr>
        <w:t>?2</w:t>
      </w:r>
      <w:r>
        <w:rPr>
          <w:rFonts w:ascii="宋体;SimSun" w:hAnsi="宋体;SimSun" w:cs="宋体;SimSun"/>
          <w:color w:val="000000"/>
        </w:rPr>
        <w:t>．与本文主题类似的文章你还读到过哪些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练习设计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随堂练习设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仔细阅读课文最后九个自然段，回答下面问题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“我没有见过那么美的海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，“海”的美在哪里</w:t>
      </w:r>
      <w:r>
        <w:rPr>
          <w:rFonts w:cs="宋体;SimSun" w:ascii="宋体;SimSun" w:hAnsi="宋体;SimSun"/>
          <w:color w:val="000000"/>
        </w:rPr>
        <w:t>?2</w:t>
      </w:r>
      <w:r>
        <w:rPr>
          <w:rFonts w:ascii="宋体;SimSun" w:hAnsi="宋体;SimSun" w:cs="宋体;SimSun"/>
          <w:color w:val="000000"/>
        </w:rPr>
        <w:t>．“我没有见过那么美的天空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，“天空”的美在哪里</w:t>
      </w:r>
      <w:r>
        <w:rPr>
          <w:rFonts w:cs="宋体;SimSun" w:ascii="宋体;SimSun" w:hAnsi="宋体;SimSun"/>
          <w:color w:val="000000"/>
        </w:rPr>
        <w:t>?3</w:t>
      </w:r>
      <w:r>
        <w:rPr>
          <w:rFonts w:ascii="宋体;SimSun" w:hAnsi="宋体;SimSun" w:cs="宋体;SimSun"/>
          <w:color w:val="000000"/>
        </w:rPr>
        <w:t>．“我们一点杂念也没有”，为什么</w:t>
      </w:r>
      <w:r>
        <w:rPr>
          <w:rFonts w:cs="宋体;SimSun" w:ascii="宋体;SimSun" w:hAnsi="宋体;SimSun"/>
          <w:color w:val="000000"/>
        </w:rPr>
        <w:t>?◆</w:t>
      </w:r>
      <w:r>
        <w:rPr>
          <w:rFonts w:ascii="宋体;SimSun" w:hAnsi="宋体;SimSun" w:cs="宋体;SimSun"/>
          <w:color w:val="000000"/>
        </w:rPr>
        <w:t>个性练习设计请你试着给本文换一个题目，并说一说理由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探讨与反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授郑振铎写的《海燕》一课，发现题目是“海燕”而文章中却描写了“故乡的燕子”和“海上的燕子”两种燕子，于是我这样问学生：昨天我给语文出版社发了一个电子邮件，建议他们把课文的题目改成《故乡的燕子和海燕》，你们说出版社会怎样回答我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学生纷纷起来回答，各抒己见，说出了自己对课文的独特理解。这一问题的设计促使学生深入理解课文，更重要的是引起了学生的学习兴趣，开阔了思路，从而培养学生良好的思维品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42:00Z</dcterms:created>
  <dc:creator>your</dc:creator>
  <dc:description/>
  <dc:language>en-US</dc:language>
  <cp:lastModifiedBy>your</cp:lastModifiedBy>
  <dcterms:modified xsi:type="dcterms:W3CDTF">2004-02-17T01:42:00Z</dcterms:modified>
  <cp:revision>2</cp:revision>
  <dc:subject/>
  <dc:title>2海燕</dc:title>
</cp:coreProperties>
</file>