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秋词》教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东省揭阳市普侨区中学　袁运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感受古代诗词的艺术魅力，培养学生诵读和鉴赏古诗词的能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体会诗人抒发的情怀，领悟诗词中隽永的意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背诵默写全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及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感受诗词中的语言美和意境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培养学生对蕴涵在诗词中的思想感情和人生哲理的领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时安排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教学设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自古以来，文坛诸多人物每每见秋，或聊发赞美之情，“霜叶红于二月花”就是其真实的写照；或悲叹萧凉悲伤之感，“断肠人在天涯”印证了他们的心迹，等等。今天我们再次领略一下唐代诗人刘禹锡的赋秋之作《秋词》（板书题目及作者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二、 作者、作品介绍：（请同学们把从网上搜集到的有关知识述说出来然后总结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刘禹锡，字梦得，洛阳人，自称中山人。贞元七年中进士，又中博学宏词科。曾和柳宗元等参加革新政治的王叔文集团。失败后，被贬官。后又入朝为官，以太子宾客分司东都，因此，世称刘宾客。晚年在洛阳，和白居易为诗友，并称“刘百”。一生创作了大量诗篇。其作品《陋室铭》为人们所熟知。他的仿民歌《竹枝词》，别开生面，对后世影响很大。有《刘梦得文集》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研习课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指名试读课文，教师指点：朗读时，要体会诗的韵味和节奏，也感受作者的豪情壮志。前一句可读得低沉，后三句应一句比一句高昂。学生再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学生对照注释初步理解诗意，提出质疑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学生质疑，扫清词语障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春朝</w:t>
      </w:r>
      <w:r>
        <w:rPr>
          <w:rFonts w:cs="宋体;SimSun" w:ascii="宋体;SimSun" w:hAnsi="宋体;SimSun"/>
        </w:rPr>
        <w:t>(zhāo)</w:t>
      </w:r>
      <w:r>
        <w:rPr>
          <w:rFonts w:ascii="宋体;SimSun" w:hAnsi="宋体;SimSun" w:cs="宋体;SimSun"/>
        </w:rPr>
        <w:t xml:space="preserve">：春日，春天，与“秋日”相对应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引：引发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精析鉴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刘禹锡《秋词》原有二首，这是其中一首。这首七言绝句是刘禹锡被贬朗州后所作。诗人一改传统秋词的凄凉情调，赞美了秋天的开阔明丽，反映出诗人乐观情绪和不屈的斗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首句，从自古诗家词人逢秋而悲落笔，道出了诗人们对秋天的悲凉心绪，倾诉悲凉寂寞之感。一个“悲”字写尽历代诗人逢秋之心境，为下文诗人写出与众不同之笔尽其所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二句，诗人直率坦言，喻“秋日似春朝”，一个“春”字点出富有朝气，充满生机与活页纸力，恰与前句的“寂寥”形成鲜明比照，一下子放射出诗人乐观向上的心态，不因秋景之衰而气竭，也不因仕途的不顺而自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学生思考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诗的前两句采用了什么手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明确：对比手法。作者首先写了古代文人每当受挫，身陷逆境时，总是悲叹秋天的寂寞凄凉。战国时楚人宋玉曾写道“悲哉，秋之为气也”，可以说开创了“悲秋”之先河。接着道出了自己对秋天的感受：秋天胜过春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为什么“我言秋日胜春朝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明确：“晴空一鹤白云上，便引诗情到碧霄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思考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作者认为“秋日胜春朝”，以前在小学时我们学过的还有哪首诗的内容也表现了相同的观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明确：杜牧的《山行》。“停车坐爱枫林晚，霜叶红于二月花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思考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我们学过的哪篇文章可以印证“自古逢秋悲寂寥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明确：马志远的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。作者在写景的基础上，发出了“夕阳西下，断肠人在天涯”的感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句，借景抒情，以秋日晴空为背景，用“一鹤”正振翅冲破云层，翱翔天空来托物言志，借鹤而写离开“樊笼”复返自然，摆脱羁绊的欣喜跃然纸上。写景开阔明丽，令人精神爽朗，耳目为之一新，这是一只多么洒脱自在，奋发向上的鹤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尾句，古人云：诗言志，诗情即志气。人果真有志气，就会奋斗不息，便不会感到寂寥。“一鹤排云上”所体现的奋斗之志与诗人的情志已融为一体，画意与诗情相互映衬，相得益彰，让人觉得其诗情好像与鹤一起直冲云霄。此可谓诗情画意的完美结合。“引”字不仅有独树一帜，标新立新之效，还具有矢志不移的傲骨，更有“鲲鹏展翅九万里”的远大志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怎样理解“晴空一鹤排云上，便引诗情到碧霄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明确：“晴空”写出了秋日的天高云淡。“一鹤”是孤单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也是独特的，正是这只鹤顽强奋斗，冲向云霄，才冲破了秋天的肃杀的氛围。使大自然别开生面，使志士精神抖擞。它是顽强不屈的志士的写照，奋斗不息的精神的象征。“诗情”指豪情，也是壮志，有了这种豪情壮志，秋日的寂寥自然会一扫而空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思考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比较《山行》与《秋词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明确：同：二者都描写秋景，都借秋景抒发了对大自然的赞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异：《山行》全篇表现的都是生气盎然的画面和景致，形象鲜明，色彩绚丽；而本诗侧重抒写感受，以说理为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说说字面上带有“秋”字的诗词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回答。例：“秋风萧瑟，洪波涌起”，“君问归期未有期，巴山夜雨涨秋池”，“天凉似个秋”，“万里悲秋常作客，百年多病独登台”，“常恐秋节至，焜黄华叶衰”，“春花秋月何时了，往事知多少？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小结全文：全诗落笔恢弘，从遥远的时空下笔，一幅“秋日晴空”既给悲秋者以肯定，又不落俗套地点化出与众不同的观点，写景为言志作铺陈，在一片开阔美丽的景色之中吐露自己的意图，这种大开大阖之作在唐诗之中也不多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背诵活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齐读并背诵本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分组背诵本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接龙”背诵本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六、作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课外阅读刘禹锡《秋词》另外一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每人查找一篇描写秋天之景的文章，相互交流欣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52:00Z</dcterms:created>
  <dc:creator>fkl</dc:creator>
  <dc:description/>
  <cp:keywords>fkl</cp:keywords>
  <dc:language>en-US</dc:language>
  <cp:lastModifiedBy>USER</cp:lastModifiedBy>
  <dcterms:modified xsi:type="dcterms:W3CDTF">2008-09-18T12:52:00Z</dcterms:modified>
  <cp:revision>2</cp:revision>
  <dc:subject>fkl</dc:subject>
  <dc:title>fkl</dc:title>
</cp:coreProperties>
</file>