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《爸爸的花儿落了》电子教案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威海十中  王秀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目标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能力目标：能准确归纳课文内容，揣摩理解故事中蕴含的真情。感知课文的语言风格，并能体会朴素真挚的语言之美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情感目标：体验文中洋溢的深沉的父爱，领悟成长的真正含义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重点：品味语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体验父爱，感悟成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方法：朗读、谈话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时安排：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课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过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一、导入：诗人汪静之有一首诗写得很美，我想和同学们一起分享其中的几句：“……生命是一树繁花，时间是一根铁鞭，一朵一朵的击落，等到击完的时候，把满地残红踏入泥沙。”诗人关于生命的比喻，真的很美妙，生命如花， 多么绚丽与多情啊！可是在作家林海音的儿时的记忆里，父亲的花儿却落了。（板书课题）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检查预习情况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学生结合注解了解作者，老师简介《城南旧事》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除字障、词障，扫清阅读障碍。投影出示字词（方式：指名注音，指名听写 正音正形后齐读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注音：衣襟 鸡毛掸子 玉簪花 骊歌 花圃 抽屉 雇车 咻咻 哭号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听写： 肿胀 狼狈 栅栏 包袱 廊檐 徘徊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三、学生跳跃速读全文，整体感知课文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用自己的语言 概括全文内容。（指名回答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写了“我”经历了很多人生世事，在爸爸去世之时，终于体会到自己已经长大了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知道作者用什么作为线索把文章中的故事串联起来吗？请谈谈自己的看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花</w:t>
      </w:r>
      <w:r>
        <w:rPr>
          <w:rFonts w:eastAsia="仿宋_GB2312" w:ascii="仿宋_GB2312" w:hAnsi="仿宋_GB2312"/>
          <w:sz w:val="32"/>
        </w:rPr>
        <w:t>.“</w:t>
      </w:r>
      <w:r>
        <w:rPr>
          <w:rFonts w:ascii="仿宋_GB2312" w:hAnsi="仿宋_GB2312" w:eastAsia="仿宋_GB2312"/>
          <w:sz w:val="32"/>
        </w:rPr>
        <w:t>我”戴花，爸爸爱花，花败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很好。文章以“爸爸的花儿落了”为题，一方面实指夹竹桃的败落，一方面象征天性爱花的爸爸离开人世。与题目相映，文章多处写到花，如开头由衣襟上的夹竹桃引出爸爸生病住院，结尾用“垂落的夹竹桃”回应前文，点出爸爸已不在人间。全文充满情味而又严谨周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我认为文章的线索是毕业典礼 。文章写了“我”要爸爸去参加毕业典礼，“我”参加毕业典礼，爸爸的去世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真是仁者见仁，智者见智。好，请同学们结合“毕业典礼这条线索，按毕业典礼前、毕业典礼中、毕业典礼后，把全文整理为三个部分（指名回答）</w:t>
      </w:r>
      <w:r>
        <w:rPr>
          <w:rFonts w:eastAsia="仿宋_GB2312" w:ascii="仿宋_GB2312" w:hAnsi="仿宋_GB2312"/>
          <w:sz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四、深入探究课文，朗读课文第一至十二自然段。学生分组研讨下列问题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这一部分写了些什么？试归纳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爸爸为什么不能参加我的毕业典礼？父亲的病情沉重，你是从哪儿看出来的？你能从后文中找出一些与之相照应的句子吗？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提醒学生注意揣 摩下列语言的含义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 xml:space="preserve">爸爸哑着嗓子，拉起我的手笑笑说……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 xml:space="preserve">爸爸看着我，摇摇头，不说话了，……他又转过脸去叮嘱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这一段中除了对父亲进行动作描写以外，主要采用的是语言描写，这一段中的父亲的几句话和后文故事的发展有着密切的联系，请大家看着课后练习一，各小组进行讨论，把与之相照应的几件事分别用一句话概括出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下面我们来交流研讨的结果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这一部分写了些什么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爸爸鼓励我独自参加毕业典礼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爸爸不能参加我的毕业典礼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爸爸为什么不能参加我的毕业典礼？父亲的病情沉重，你是从哪儿看出来的？你能从后文中找出一些与之相照应的句子吗？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爸爸的病情严重不能参加我的毕业典礼。像文章的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段、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段，还有“爸爸哑着嗓子，拉起我的手笑笑说…… ”，“爸爸看着我，摇摇头，不说话了，……他又转过脸去叮嘱我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文章的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段、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段都能看出爸爸病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师：你能读出来吗？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读（略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这一段中除了对父亲进行动作描写以外，主要采用的是语言描写，这一段中的父亲的几句话和后文故事的发展有着密切的联系，请大家看着课后练习一，各小组进行讨论，把与之相照应的几件事分别用一句话概括出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生：爸爸鼓励我独自去银行寄钱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爸爸逼我去上学，并给我送来棉衣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生：爸爸死后，我非常镇定、安静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老师摘录精彩发言板书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我和父亲的故事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爸爸鼓励我独自参加毕业典礼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 xml:space="preserve">爸爸鼓励我独自去银行寄钱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爸爸逼我去上学，并 给我送来棉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 xml:space="preserve">爸爸死后，我非常镇定、安静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作者叙述这几件事，你最喜欢的词、句或段有哪些？请指出来读一读并推荐给大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生各抒己见（略）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五、爱的体验与表达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看电视散文《迟到》（从中央电视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台录下），分析父亲的形象。老师领悟到了父亲的深深的父爱，这是父爱的成分之一，在老师眼中，是一份严格的要求（板书），老师是从父亲逼着我去上学这个故事中看出的。你知道父亲的爱中还有哪些成分吗？请结合具体的语句谈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殷切的希望 。父亲希望我好好用功，六年后也能代表同学领毕业证书和致谢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严格的要求。父亲不准我上学迟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温暖的关怀。父亲雨中给我送来花夹袄和两个铜板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热忱的鼓励 。父亲鼓励我自己去做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师：看了同学们所归纳的爱的成分，老师有一个强烈的感觉，那就是：父爱如山，我领略了它的沉稳与厚重。人生在世，人们夸赞的最多的是母爱，人们最不能忘怀的也是母爱。可是今天我要说，父爱同样是伟大的，同样让我们不能忘怀，同样值得我们夸赞。你也能用比喻的方式说说你的感觉吗？（训练语言表达）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父爱如大海，像大海一样的博大精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父爱如阳光，像阳光一样照耀我长大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父爱如月光，柔和、沉默，却细致入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……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师：英子在风里、在雨里、在爱的港湾里漂流，在一次次的磨练中渐渐长大，你能找出英子成长的足迹吗？（结合课后练习二）学生分小组讨论并推荐代表发言，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六年后我当上学生代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再也没有迟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能做许多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 xml:space="preserve">成长为一个小小的大人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摘要板书：有勇气、有智慧、有经验、懂事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拓展与反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结合自己的体会讨论我们为什么很喜欢又害怕变成大人？你有没有类似我赖在床上不想上学的经历，你的父亲是怎么处理的，说给大家听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我害怕长大，长大了就不能无忧无虑的玩耍，就要有许多的责任和义务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我喜欢长大，长大了我就可以自己的事自己说了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我喜欢长大，长大了我就有了自己的天地，可以大胆的去打拚自己的天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……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：同学们，不论你情愿与否，长大是一个必然的经历，让我们在风雨中经受磨练，丰满羽翼，共同体验长大的感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作业布置：课外阅读《城南旧事》</w:t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14:00Z</dcterms:created>
  <dc:creator>user</dc:creator>
  <dc:description/>
  <dc:language>en-US</dc:language>
  <cp:lastModifiedBy>user</cp:lastModifiedBy>
  <dcterms:modified xsi:type="dcterms:W3CDTF">2004-06-03T00:03:00Z</dcterms:modified>
  <cp:revision>16</cp:revision>
  <dc:subject/>
  <dc:title>2《爸爸的花儿落了》</dc:title>
</cp:coreProperties>
</file>