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龟虽寿》教学实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晓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诗是一首富于哲理的诗，阐发了诗人的人生态度。诗中的哲理来自诗人对生活的真切体验，因而写得酣畅淋漓，有着一种真挚而浓烈的感情力量；哲理与诗情又是通过形象化的手法表现出来的，因而述理、明志、抒情在具体的艺术形象中实现了完美的结合。诗中“老骥伏枥”四句是千古传诵的名句，内蕴着一股自强不息的豪迈气概，深刻地表达了曹操老当益壮、锐意进取的精神面貌。 “犹有”“终为”两个词组显得沉着。而“老骥”以下四句，一改“及时行乐”的糜风，语气转为激昂，使这位“自强不息”的盖世英豪的形象跃然纸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设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曹操，学生们并不陌生，因为在此之前刚学过曹操的另一首诗《观沧海》。因此学习本课要从旧有的知识入手，引起学生对新知识的兴趣和关注，同时也把各个独立的知识点串连起来，更便于学生理解、记忆，形成规律性的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巩固有关古典诗歌的知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鉴赏古典诗歌的语言、表达技巧，把握古典诗歌作品的形象、思想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感受艺术美的同时，接受人生价值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诗歌的形象、语言、表达技巧，把握诗词的思想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握历史背景、社会环境对诗人、诗作的影响，把握诗歌所体现的思想内涵与社会内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教学实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师：上课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问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同学们回忆下我们学过的曹操的诗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齐答：《观沧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谁能起来有感情的背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纷纷举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，我们齐背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齐背《观沧海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，背得不错，现在我们来学习《龟虽寿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知道曹操有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字孟德，我国汉末杰出的政治家、军事家、文学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范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读两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指生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指生不足，指导注意节奏缓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多了，以后继续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首诗第一句起句就不凡。写了滕蛇、神龟，为什么写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四人一组讨论 ，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明确：为了表明作者的人生态度，万物的生和灭都受客观规律的支配，即使滕蛇、神龟也不例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这里，作者也是觉得人生很短，觉得人生不够用。那干什么时候不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做大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一般文人墨客写到此处，可能倡导什么思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及时行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，今朝有酒今朝醉，明日忧来明日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个别作喝酒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可别学，否则你以后就像郑智化的《水手》中所唱的“总是靠一点酒精的麻醉才能够睡去，总是莫名其妙的感到一阵的空虚”。曹操作品的风格突然在这儿转向了。大家听我朗读，注意到我这里语气的变化没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注意到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为什么呢？大家可以参照注释理解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“烈士”是什么意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有远大抱负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大家把这几句读一下。（学生朗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我再给大家三分钟时间，参照注释，用自己的话说说这四句的意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神龟的寿命虽然十分长久，但也还有生命终了的时候。　滕蛇尽管能乘雾飞行，终究也会死亡化为土灰。年老的千里马伏在马棚里，它的雄心壮志仍然是一日驰骋千里。有远大志向的人士到了晚年，奋发思进的雄心不会止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师：回答得很好！这种观点我比较赞成，人难免一死，但勃勃雄心永不会消沉，在有限的生命里去积极进取，建功立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好。其实大家已经明确前四句意思了，哪后三句什么意思哪？请同学们思考、讨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有答案的同学举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指生答，明确：人的寿命长短，不只是由上天所决定的。只要自己保养得好，也可以益寿延年。真是幸运极了，用歌唱来表达自己的思想感情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曹操的认识很到位，一个人的生命虽不能违背客观规律，但也不完全听从上天的安排，永远乐观奋发，自强不息，保持思想上的青春，是健康的重要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本诗具有积极的意义，现在请同学们把这首诗背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：背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提问背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本诗是怎么在具体的艺术形象中述理、明志、抒情？请找出来短语词组作具体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神龟、滕蛇、年老的千里马、烈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咱在整体看这首诗，作者开篇之后便感叹人生苦短，这是一个无法回避的问题，我们每个人，无法避免的是年老。我一直以为，中国缺少老的教育，但是，面对年老，每一个人的想法与感情都不一样。也许有些人会觉得死亡迫在眉睫，　而有些人觉得死在眼前，朝闻道，夕死可矣。有些人则觉得尘归尘，土归土。不同人对待年老的作法是不一样的，那么曹操，他对待年老，他看到的是自己的功业未就，他想到的是用有限的生命发挥无限的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其实，人的一生应是奋斗的一生，人过留名，雁过留声。大家是否想到一个问题。这些诗篇的作者很早就离开了我们，但是他们为我们留下了这么宝贵丰富的遗产，但是为中国历史下了篇章，他们为自己的生命涂沫的亮色，足以永生。我们应该怎么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好好学习，做一个对社会有用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曾经说过――做人要“胸有大志”，但要“鼠目寸光”。在立下你的志向之后就别再去想太远的事情，我们唯一能做的，就是当你每天早上醒来的时候，告诉自己，我要过好这一天，晚上临睡的时候告诉自己，今天我过得很好。好了，今天的课就到这儿，下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此古诗，我坚持“在理解的基础上反复诵读直至背诵”的一贯主张。此诗为二组，先充分朗读，然后在讨论的基础上，交流经验、理解诗意，接着再读，直至背诵。这样学生在课堂里真正活跃起来，成为课堂的主体，在参与中获得最大的成就感与满足感。不足主要是读不到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fkl</dc:creator>
  <dc:description/>
  <dc:language>en-US</dc:language>
  <cp:lastModifiedBy>USER</cp:lastModifiedBy>
  <dcterms:modified xsi:type="dcterms:W3CDTF">2008-09-15T07:18:00Z</dcterms:modified>
  <cp:revision>2</cp:revision>
  <dc:subject>fkl</dc:subject>
  <dc:title>fkl</dc:title>
</cp:coreProperties>
</file>