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送孟浩然之广陵》教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学目标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读懂诗句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理解诗意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有感情地诵读古诗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并背诵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体会诗人表达的思想感情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培养学生搜集信息的能力、语言表达的能力、自主学习的能力、想象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维的能力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教学重点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体会诗境，训练语言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课前准备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学生：①搜集有关李白和孟浩然生平的材料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②</w:t>
      </w:r>
      <w:r>
        <w:rPr>
          <w:rFonts w:ascii="宋体;SimSun" w:hAnsi="宋体;SimSun" w:cs="宋体;SimSun"/>
          <w:szCs w:val="21"/>
        </w:rPr>
        <w:t xml:space="preserve">读熟课文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教师：制作多媒体课件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课时安排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一课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教学程序</w:t>
      </w:r>
      <w:r>
        <w:rPr>
          <w:rFonts w:cs="宋体;SimSun" w:ascii="宋体;SimSun" w:hAnsi="宋体;SimSun"/>
          <w:szCs w:val="21"/>
        </w:rPr>
        <w:t xml:space="preserve">: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一、揭题、解题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钟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揭题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读题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注意“孟（</w:t>
      </w:r>
      <w:r>
        <w:rPr>
          <w:rFonts w:cs="宋体;SimSun" w:ascii="宋体;SimSun" w:hAnsi="宋体;SimSun"/>
          <w:szCs w:val="21"/>
        </w:rPr>
        <w:t>mèng</w:t>
      </w:r>
      <w:r>
        <w:rPr>
          <w:rFonts w:ascii="宋体;SimSun" w:hAnsi="宋体;SimSun" w:cs="宋体;SimSun"/>
          <w:szCs w:val="21"/>
        </w:rPr>
        <w:t xml:space="preserve">）”的读音及写法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解题。注意黄鹤楼与广陵的位置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“之”的意思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交流搜集的有关资料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李白和孟浩然是什么人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李白和孟浩然是什么关系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这首诗是在什么情况下写的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理解诗意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分钟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自学古诗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钟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自学要求：以学习小组为单位，熟读古诗，借助文后注解和字词典，理解字词，翻译诗句，做好讲解古诗的准备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检查交流自学情况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分钟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生自愿或学习小组推荐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学讲解古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②</w:t>
      </w:r>
      <w:r>
        <w:rPr>
          <w:rFonts w:ascii="宋体;SimSun" w:hAnsi="宋体;SimSun" w:cs="宋体;SimSun"/>
          <w:szCs w:val="21"/>
        </w:rPr>
        <w:t xml:space="preserve">教师注意指点，并点出这首诗中的几个关键的不易掌握的字词。“西辞”“尽”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体会诗境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钟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你认为这首诗表达了诗人什么样的感情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有感情地朗读这首诗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想象描述“烟花三月”是一个什么样的图景。李白这时有心情赏春吗？为什么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这时长江里是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是只有孟浩然的一只船？李白为什么只见“孤帆”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李白站在岸边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看好友孟浩然的船只由近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远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心里会想些什么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借助插图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体会诗的意境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、有感情地朗读、体会诗的意境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借助诗境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训练说写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分钟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引导：孟浩然是李白的老师、兄长、朋友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往日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他们生活上相互照顾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学业上相互帮助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情投意合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感情深厚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此刻分别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不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知什么时候才能相见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黄鹤楼前两人分别的情景一定非常感人，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学们想象一下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他们的分别时，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会说些什么，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做些什么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会是什么样的表情。我们能不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能分角色表演一下当时的情景呢？要演戏，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先要有脚本，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请同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、学们以学习小组为单位，   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集体合作为这段情景的表演，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写一个脚本，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脚本要交待清楚事情发生的时间、环境，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、人们的动作、语言、表情等等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、学习小组合作撰写脚本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学生自愿或推荐表演，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表演后师生共同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 xml:space="preserve">、评议。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根据表演效果，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 xml:space="preserve">、重新修改脚本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布置作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钟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根据自己的能力和爱好，选择完成下面的作业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有感情朗读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并背诵这首诗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《古诗三首》都写到了春天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说说三首诗表达的思想感情有什么不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搜集并阅读有关友人送别的诗歌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体会诗人的感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3:10:00Z</dcterms:created>
  <dc:creator>fkl</dc:creator>
  <dc:description/>
  <dc:language>en-US</dc:language>
  <cp:lastModifiedBy>USER</cp:lastModifiedBy>
  <dcterms:modified xsi:type="dcterms:W3CDTF">2008-09-03T13:10:00Z</dcterms:modified>
  <cp:revision>2</cp:revision>
  <dc:subject/>
  <dc:title>fkl</dc:title>
</cp:coreProperties>
</file>