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秋天的怀念》课堂实录及点评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作者：窦桂梅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 者 北京清华大学附属小学 窦桂梅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点 评 湖南省岳阳楼区教育局教研室　　吴 群</w:t>
      </w:r>
    </w:p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湖南省岳阳市岳阳楼区实验小学 严 霞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预设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．在“秋天”的回忆中，理解“母爱”的内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．在“怀念”的情意中，感受“爱母”的思绪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．在“秋天的怀念”中，获得“自己”的思考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层次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感受“娘俩”的好好儿活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探究“我俩”的好好儿活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思考“我们”的好好儿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步骤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读出韵味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读出思考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读出韵味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感受“娘俩”的“好好儿活”师：今天，一位新的老师来给你们上课，刚才听主持人介绍，我从哪儿来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清华大学。（笑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是清华大学附属小学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今天的课上，要为同学们带来什么礼物呢？我想起了我们学校的一位校友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他叫史铁生。这位在我们学校毕业的学生，今年已经</w:t>
      </w:r>
      <w:r>
        <w:rPr>
          <w:rFonts w:cs="宋体;SimSun" w:ascii="宋体;SimSun" w:hAnsi="宋体;SimSun"/>
          <w:bCs/>
          <w:szCs w:val="44"/>
        </w:rPr>
        <w:t>54</w:t>
      </w:r>
      <w:r>
        <w:rPr>
          <w:rFonts w:ascii="宋体;SimSun" w:hAnsi="宋体;SimSun" w:cs="宋体;SimSun"/>
          <w:bCs/>
          <w:szCs w:val="44"/>
        </w:rPr>
        <w:t>岁了，</w:t>
      </w:r>
      <w:r>
        <w:rPr>
          <w:rFonts w:cs="宋体;SimSun" w:ascii="宋体;SimSun" w:hAnsi="宋体;SimSun"/>
          <w:bCs/>
          <w:szCs w:val="44"/>
        </w:rPr>
        <w:t>21</w:t>
      </w:r>
      <w:r>
        <w:rPr>
          <w:rFonts w:ascii="宋体;SimSun" w:hAnsi="宋体;SimSun" w:cs="宋体;SimSun"/>
          <w:bCs/>
          <w:szCs w:val="44"/>
        </w:rPr>
        <w:t>岁的时候，突然的重病使他高位截瘫。也就是在那一年，他的母亲也去世了，这么多年来，儿子一直用文字表达对母亲的感受。请同学们一起默读下面这段话。看你读到了什么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课件出示：“我坐在小公园安静的树林里，闭上眼睛，想，上帝为什么早早的召母亲回去呢？很久很久，迷迷糊糊的我听见了回答：‘她心里太苦了，上帝看她受不住，就召她回去了。’睁开眼睛，看见风正从树林里穿过。”——《合欢树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（学生默读后发言）我读到了他对母亲的思念。他把上帝招她回去作为安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作者心中的母亲活得太苦了——“闭上眼睛，想，上帝为什么早早的召母亲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回去呢？很久很久，迷迷糊糊我听见了回答：‘她心里太苦了，上帝看她受不住，就召她回去了。’”（师板书：苦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介绍作者的同时也介绍作者的作品，很自然地把课外读物引入课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把小课堂置于一个大的语言环境之中，大气。这跟窦桂梅老师的主题教学是一脉相承的。她围绕作者史铁生来组织读物。把一篇文章置于作者一组文章之中：《合欢树》《我与地坛》《有关庙的回忆》《病隙碎笔》等。互文理解，教材外的几篇帮助学生对教材进行深入理解，由教材又引出作者的其他作品，激发学生去读教材外的更多篇，窦老师找准了课内外结合的点，巧妙地处理好了“走进文本”和“走出文本”的关系。这是窦老师对以“主题”构建课堂的又一次成功尝试。学生一定会对史铁生留下深刻的印象，课后一定会去找史铁生的作品来读的。至于听课的教师，就更不用说了——名师授课的一个重要意义就在于培训教师——不是吗？一篇课文只是一个例子，一堂课只是语文教学网络中的一个点，窦老师正是充分发掘了这个“点”的作用，以点带面，起到了“四两拨千斤”的作用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他的好多文章都表达了这份感情，比如课前发给同学们的——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《秋天的怀念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作为高年级的同学，我相信大家的自学能力。我看到，同学们有很好的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读书习惯，刚才拿到课文就迅速地阅读起来。这里有个自测题，请同学们看看，自己的读书到了哪一个台阶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课件出示：“自测：正确——流利——有感情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我觉得我到了“有感情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哇，想坐下可不行。（对着同学们说）他说他读到了“有感情”，咱就听听，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他怎么个“有感情”。听人家读要听音儿，等一会儿我们可要对他进行一番评价的啊！（对着该同学）好，你想读哪儿就读哪儿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读：“邻居们……”（略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想让谁评价？主动权给你了。（学生自己选择同学对己评价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他读得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（提示）你对他说话，要用“你”——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点评：“他”变成“你”，学生第一次体验了“面对面”的评价，很真诚，很兴奋。师生之间的评价，变成了生生之间的评价。我们看到了评价的主动权在学生，看到了动态评价的价值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你读的很好，不过你读得太短了，不能表现你读得有感情，你应该读得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点。（众笑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我是因为激动的原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也就是说，你读得太短，人家没感觉，你自己激动，人家还没感觉到。你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意继续读下去呢，还是让别人读下去呢？主动权给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（继续读下去）“看着看着……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请你转过去，你看，评你的那个同学又举手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没错，你读是很有感情，但你有添字也有减字的现象，刚才你读的……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根据你平时对他的了解，你认为他确实是激动呢，还是真的没读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凭着我对他的了解，我想他是太激动了。（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频频点头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读正确是对作者的尊重，也是对你的朗读精益求精，高标准要求呢。对他的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读的感情如何，你也可以评价一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窦老师的人文思想凸显在每一个细节，在学生发言时，非常注意保护学生的积极性。学生间的评价喜欢挑刺，窦老师巧妙地引导学生全面客观地评价，既激励学生，又让学生看到自己的不足，让评价双方都有“面子”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我觉得你把对母亲思念的感情读出来了，我想你以后可以读得更好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既然你说他“可以读得更好”，说明还有余地呀，加个“更”字。（众笑）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还有什么别的见解？同桌要说话了。好，你说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我也觉得你读得有感情，但是你有的地方并没有把他的脾气的暴怒无常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出来，像：“望着望着天上北归的雁阵，我突然把前面的玻璃砸碎。”他就是——（很平淡的语气读），没有读出动作的暴怒。这就是一点不好的地方（该生“暴怒”地读了起来，众鼓掌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怎么样？人家对你的评价，你怎么看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我觉得你说得很正确。谢谢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你对他的态度满意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：满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给他们掌声！（学生鼓掌。）掌声的原因，他们能发表自己的看法，这是难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可贵的！尤其是同学们对课文中出现的儿话音较多的两句读得很准。我们再读读。（读“咱娘俩在一块儿要好好儿活，好好儿活”；“我俩在一块儿要好好儿活”——强化之为后文作铺垫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你们刚才给我的启发怎么那么大呀！一下子让我觉得，平常说的这个“有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情”，怎么这么模糊！他有感情的读，是这样，可那位同学的朗读却是那样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有人声音细，有人声音粗，有人性格深沉，有人性格外向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由于理解的角度不同，自然读出的味儿也就不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是啊，读书是个人的，我们在尊重别人的朗读的同时，我们也有自己的滋味，我们不再评价别人，你读得“真有感情”啊。这真有感情，而应该说读得有特点，读得有个性，读得有自己的味道。（出示课件“读出韵味”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“读出感情”是语文课堂经常听到的，可什么才是“有感情”，确实是一个模糊概念。读一段文字，根据自己的理解，带这种感情可以，带那种感情也可以。“由于理解的角度不同，自然读出的味儿也就不同。”既要尊重别人，又要读出个性理解。窦老师生动形象地演绎了“个性化朗读”。读出自己的理解，读出自己的体验，读出自己的韵味，这才是真正的“读出韵味”了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让我们一起再大声提示一下自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读出韵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不信，我们先读读课题的韵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（板书）怀念 、秋天——生读这两个词语；中间加一个字“的”——生读出这个词组）。注意：怀念的“秋天”——你的眼前会是怎样的情景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怀念秋天里发生的一件事，一件刻骨铭心的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带着你的想象读课题。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怀念的秋天”，让我踏着秋天的落叶，陶醉在小路上…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带着你的理解读出你的韵味。（读得陶醉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的眼前出现的画面是，一个人在怀念秋天的美景，那片片飘落的黄叶，那从北向南的雁阵…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，带着你的体会读吧。（读得舒缓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注意：把这两个词语调一下，再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秋天的怀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有什么变化？最后一个男孩，虽然你在最后，但是我注意到你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词语位置变了，我觉得秋天的某个事件或者某个人物……变成了深深的怀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或者怀念秋天里的给自己留下感慨的一片叶子或者一片花瓣…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明白了，这秋天的景啊，人啊，事啊，沉淀成了一种感情就是怀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读出你的理解了哟，这题目的韵味儿就出来了！（拍该学生肩膀，众笑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读出韵味，当然要读出课题的韵味。巧妙地把课题中的词序调换一下，让学生想象不同的场景，在想象中，推进一个一个的场景，带着不同的体验进行朗读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现在我们就走进课文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品品课文中文字的味道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通过读书，我们知道课文写了几次秋天里看菊花的故事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两次。第一次没有去成，第二次去了。不过是和妹妹去的。第一次母亲要推着他去，没去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这是为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他双腿瘫痪，脾气变得暴怒无常——根本没有心情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是的，作为</w:t>
      </w:r>
      <w:r>
        <w:rPr>
          <w:rFonts w:cs="宋体;SimSun" w:ascii="宋体;SimSun" w:hAnsi="宋体;SimSun"/>
          <w:bCs/>
          <w:szCs w:val="44"/>
        </w:rPr>
        <w:t>21</w:t>
      </w:r>
      <w:r>
        <w:rPr>
          <w:rFonts w:ascii="宋体;SimSun" w:hAnsi="宋体;SimSun" w:cs="宋体;SimSun"/>
          <w:bCs/>
          <w:szCs w:val="44"/>
        </w:rPr>
        <w:t xml:space="preserve">岁的年轻人，突然得了高位截瘫，自然受不了这个打击。读读课文，让我们体会他脾气变得暴怒无常时的心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双腿瘫痪后……”（学生读的好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（引读课文，进一步深化）望着望着北归的雁阵，他会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把眼前的玻璃砸碎；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听着听着李谷一甜美的歌声，他会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猛地把东西摔向前面的墙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还有呢，妈妈要他去北海看菊花，他喊着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不，我不去，我活着有什么劲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这一堂课里，窦老师三次使用这段教材进行引读。“望着望着北归的雁阵——”“听着听着李谷一甜美的歌声——”第一次，在作者体会“好好儿活”之前，表现作者的喜怒无常；第二次，体会母亲是在怎样的情况下，“忍”着怎样的痛苦向作者说“好好儿活”；第三次，作者体会到应该“好好儿活”之后。三次引读，分别了展示了三种不同的情景，让学生清楚地感受到“好好儿活”是怎样在作者身上产生强大的力量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作者觉得活得没劲。课文有一句话，请同学们大胆想象，作者又会怎么样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出示课件：独自坐在屋里，看着窗外的树叶“唰唰啦啦”地飘落，我——————————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……我会想起小时侯像落叶一样尽情飞舞的情景，可是现在再也不能像落叶一样飘飘洒洒了呀，我活着还有什么劲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独自坐在屋里，看着窗外的树叶“唰唰啦啦”地飘落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我不禁暗暗流泪，我的命运就像那落叶一样唰唰啦啦落地死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敏锐地抓住训练点，别开生面地进行语言训练设计，“树叶飘落”这一意象，引发了学生的联想，带着伤感，充满诗意，学生深情地坠入了“我”当时的情感之中。这语言训练中有丰富的内涵，丰厚的情感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“我”活着还有什么劲儿！原来活蹦乱跳的，现在突然坐在轮椅上，发这么大的脾气，此时的他的确很痛苦（回扣一下“苦”字），要是他是你的朋友，或者你的哥哥，妹妹，面对他这副样子，你会怎么做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我是他的妹妹的话，我会劝他说，人人都有苦，但不要随便发泄这苦，这会更伤你的身体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我会安慰他，人不一定没有双腿，就会变得懦弱，人没有双腿，还是可以干出一番大事业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我可以告诉他，你可以练一项体育技能将来参加残疾人奥运会，说不上能拿大奖呢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：虽然你的腿瘫痪了，但是世界是美好的，只要你用心灵去感受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学生“劝”的过程，就是他们的思想成长的过程，同时也为后面进一步体会母亲毫不张扬的爱埋下伏笔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谢谢同学们，你们的爱心让大家感动。不过我想采访你们，你们讲得道理很对，建议也不错，不过，请你设身处地的想想，他能听进去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学生停了停，开始议论，有的摇头，有的说听不进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嗯，他也许听不进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是啊，面对这样的儿子，面对这样的现实，怎么做更合适一些？让我们看看母亲是怎么做的吧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扑过来，抓住我的手，忍住哭声说：“咱娘俩，好好儿活，好好儿活！”我从母亲的动作中看出她劝儿子要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感谢你，让我们大家跟这名同学一起讨论讨论母亲的做法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出示课件文字：母亲扑过来，抓住我的手，忍住哭声说，咱娘俩，好好儿活，好好儿活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请你们默读这句话，注意这几个动作。（老师点示“扑”）母亲“扑”下去的会是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因为儿子不想活了，所以母亲扑下去的一定是儿子想要去死的信念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啊？“信念”？把其中的一个字换一下意义完全不同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是念头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。其实，你很会联系上下文理解呢，那就把你理解的“扑”带进去句子里，读给我们听。（生读，很有力量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么，我还要问，“母亲抓住我的手”，“抓”住的仅仅是我的手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抓住的是我想要死的念头，她想抓住我，怕我轻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就把你的体会送进去，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咱娘俩在一块儿，好好儿活，好好活。（生读。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我想补充，母亲抓住我，也是让我必须具有好好儿活下去的信念。（再读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请再默读这句话，看看母亲“忍”住的究竟是什么？（小组讨论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明白了，母亲隐瞒自己的病情，没有告诉儿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她的病已经到了那步田地……疼得她整宿整宿翻来覆去睡不着觉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邻居把她送到医院时她是大口大口地吐着鲜血……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她病已经进入晚期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用医学名词说，这是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肝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肝癌什么症状？除了课文的说明，还有哪位同学或听课的老师知道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（该生哽咽）自己的老爷就是这种病死去的。（他说不下去了。听课老师站起来接着讲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 xml:space="preserve">自己的父亲就是得这种病去世的。肝硬化，肚子硬了，尿排不出去，肚子越来越大，还吐血，不是一个痛字了得……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这是一位病入膏肓的母亲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母亲她活着很苦啊！（回扣一下“苦”字）亲爱的同学们，一个患肝癌病的人只有自己知道有多痛，无法用语言描述，而且还知道自己就要死去……是这样的母——亲！那么这样的一位得绝症的母亲，有没有“看着看着北归的雁阵，突然把玻璃砸碎”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她有没有“听着听着李谷一甜美的歌声，把东西摔向墙壁”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没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有没有大声喊着“我活着还有什么劲”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没有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母亲为什么没有这样做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为了儿子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送她一个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爱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爱就是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忍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带着你们的体会读这句话。（咱娘俩在一块儿，要好好儿活，好好儿活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请再读课文，琢磨琢磨，母亲忍住的还有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还忍住了儿子的病给自己带来的打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谢谢你的发现，对这样的打击就像天塌下来一样，但这样的痛苦不能让儿子知道，她还要让儿子坚强起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所以，面对这样的双重打击，母亲让儿子去看花：“听说北海的菊花都开了，我推着你去走走吧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她想让他的儿子去看看外面的世界，让心情开朗一点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继续谈，我可不评价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虽然说“不评价”，但“继续谈”已经给了正面的评价，学生体会到了其中的鼓励。而且这鼓励不是来自一个远距离的高高在上的老师，而是一个近距离的可爱的甚至有点顽皮的老师。“继续谈”同时也把学生思维引向深远，有利于激发学生思维，有利于引发更多学生的更多精彩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想让儿子看花，让心情变得愉快一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也是一个爱花的人，所以母亲让儿子去看看花儿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母亲几次要求推着儿子到北海看菊花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两次。第一次；“听说北海的花儿都开了，我推着你去走走。” 第二次：母亲进来了，挡在窗前：“北海的菊花开了，我推着你去看看吧。”她憔悴的脸上现出央求般的神色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</w:t>
      </w:r>
      <w:r>
        <w:rPr>
          <w:rFonts w:cs="宋体;SimSun" w:ascii="宋体;SimSun" w:hAnsi="宋体;SimSun"/>
          <w:bCs/>
          <w:szCs w:val="44"/>
        </w:rPr>
        <w:t>:</w:t>
      </w:r>
      <w:r>
        <w:rPr>
          <w:rFonts w:ascii="宋体;SimSun" w:hAnsi="宋体;SimSun" w:cs="宋体;SimSun"/>
          <w:bCs/>
          <w:szCs w:val="44"/>
        </w:rPr>
        <w:t xml:space="preserve">我听出来母亲的“央求”，谁再读读这句话，再体会体会母亲的央求。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注意，母亲还是憔悴的脸上现出央求般的神色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母亲不仅仅自己的病让自己憔悴，为儿子操碎了心，更会让她憔悴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所以啊，是一副憔悴的脸上现出的央求般的神色——再读！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希望孩子去看花，是想让他不要再想那些伤心的事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是个爱花的人，就是说母亲热爱生活，也要让儿子像她那样接受现实，热爱生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当儿子要有去的意思——“什么时候？”的时候，母亲就——“你要是愿意，就明天？”儿子的回答已经让她喜出望外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当儿子说——“好吧，就明天”的时候。她高兴得一会坐下，一会站起：“那就赶紧准备准备。”可我又不耐烦的时候——“唉呀，烦不烦？几步路，有什么好准备的！”她竟然笑了，还坐在我身边，絮絮叨叨地说着：“看完菊花，咱们就去‘仿膳’，你小时候最爱吃那儿的豌豆黄儿。还记得那回我带你去北海吗？你偏说那杨树花是毛毛虫，跑着，一脚踩扁一个……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把所有的苦都藏在自己心里。她还笑着——你看，儿子的话让她“喜出望外”，让她高兴得坐立不安。这一切都是为了儿子，让他学会快乐，面对未来充满希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，把你们的对“忍”的理解送进句子中，再读一读。（咱娘俩在一块，要好好儿活，好好儿活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谢谢你们，让我们在这个“忍”中体会又一层韵味。那么，再请同学默读课文。看看母亲还忍住了什么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忍住的还有儿子的抱怨。因为母亲对儿子特别的爱，所以她能忍受儿子的摔东西，砸玻璃等暴怒无常的脾气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！会读书，请再细读读，看看母亲又是怎么“忍”的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……母亲就悄悄地躲出去，在我看不见的地方偷偷地听着我的动静。当一切恢复沉寂，她又悄悄地进来，眼边红红的，看着我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里重复用了一个词，那就是说，母亲的忍体现在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“悄悄地”。还有一处，也是“悄悄地”——对于“跑”和“踩” 一类的字眼儿，她比我还敏感。她又悄悄地出去了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母亲这“悄悄地”忍的细节被你发现了，感谢你给大家的启发。请任选一句读一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学生读，随机课件出示：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“……母亲就悄悄地躲出去，在我看不见的地方偷偷地听着我的动静。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当一切恢复沉寂，她又悄悄地进来，眼边红红的，看着我。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……她比我还敏感。她又悄悄地出去了。” 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把“悄悄地”去掉，再读读上面的三句话，任意选择一句谈谈你的看法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谈第三句。因为母亲一说“跑”和“踩”，就会想到儿子的脚瘫痪了，不能走了，不能跑和踩了。所以，母亲又悄悄地出去了。“悄悄地”就是说母亲在儿子面前说话特敏感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这个“悄悄地”体现了对儿子的歉意，觉得自己怎么那么粗心，说话不注意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这“悄悄地”也体现了对儿子的关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还能把关心再具体一点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对自己的话很敏感，就连说话都那么小心。就是怕儿子伤心，她在儿子面前特别小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用个成语，那就是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就是小心翼翼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是一位怎样的母亲啊，请你读读这句话，让我们跟着你体会母亲的“小心翼翼”。（生读。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谈第二句。不用上“悄悄地”呢，就体会不到母亲的苦心。她想让儿子尽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情地发泄一下，就又悄悄地进来，这就更体会母亲非常耐心，不忍心打扰儿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的确，母亲出去了又回来，回来又去，一遍又一遍，对儿子就是你说的耐心无比啊！读一读，把你的体会送进去，让我们感受母亲的耐心。（生读得很慢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说第一句。悄悄地躲出去，又在看不见的地方偷偷地听动静。如果母亲不是“悄悄地”，就那么随便的出去，根本就体会不到母亲对儿子的理解和关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把“关心”再具体些，就是对儿子特别的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无微不至，也就是特别细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是啊，她的心比针尖还细啊。把你的感受送进去再读。（生读得较轻）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母亲的脚步还是稍重了一些，再轻一点儿。（生读得很好。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你们真会读书呀！由于你（握住该学生的手）的启发，引领着大家体会到母亲这颗心哪，是那么的细心、耐心、小心——因此，这“忍”中透着的是看不见的爱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三个“悄悄地”，充分体现了慈母的一片爱心，体现了母亲的良苦用心。学生从“悄悄地”体会母亲的心，再把体会到的情感放进语言中读出来。通过阅读产生体会，再把自己的体会“送回去”，读出来。窦老师的课堂很少是一问一答的机械，多的是读书，谈感受。语言和思维，朗读和感悟有机地结合起来，这就是有韵味的朗读，从文字的里面抠出情感来读，这才是真正的读书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经过同学们的品味，我们感到这“忍”——除了忍住对儿子的抱怨。还要忍住自己的痛苦，更要忍住儿子的病痛给自己的双重打击！这是一位怎样的忍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母亲太理智了，太坚强了！母亲的忍是一种怎样的滋味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忍就是——大爱无形。儿子的得病，自己的重病让母亲苦上加苦——然而母亲依然是苦口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苦口婆心。（教师再次回扣“苦”字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也是母亲的良苦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良苦用心。（教师再次回扣板书“苦”字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么，“咱娘俩在一块儿，好好儿活，好好儿活……”，这“好好儿活”究竟要告诉儿子什么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要接受现实，不要自暴自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现实已经这样了，未来还长着呢，儿子，你一定要好好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正值壮年，你的路还长呢，更要坚强起来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她要在仅有的时间陪伴儿子一起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 xml:space="preserve">：她要儿子坚强地活下去，不要发脾气，要找到一条好好活的路，让他笑看人生，不要被病痛压倒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 xml:space="preserve">：她要告诉儿子面对生活的打击要学会忍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；可母亲没有你们说的那么精彩，那么丰富。母亲的话不是豪言壮语，只有那万箭穿心的“忍”哪！但你们所说的都含在了这句再简单不过，再朴素不过的话里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好好活”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所以，这“好好”两个字究竟该怎么读，所有的韵味、复杂的情感都蕴涵在这里，母亲告诉儿子怎么去面对有残缺的生命的理儿，真是意味深长啊。同学们在下面好好读一读。（生自由品读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“好好儿活”是窦老师为本节课教学确定的主题。她以独具慧眼的解读，把教学主题由“母爱”升华为“好好儿活”。这是窦老师在反复研读教材，研读史铁生后确定的。为了突出这个主题，窦老师精心地抓了这句话：“母亲扑过来，抓住我的手，忍住哭声说，咱娘俩，好好儿活，好好儿活！”把这句话作为贯穿整个课堂的主线，把指导对这句话的感受和朗读作为教学重点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窦老师抓了三个动词“扑”“抓”“忍”，让学生体会到母亲要“扑”灭儿子想死的心，“抓”住儿子活下去的欲望。尤其是“忍”的品味的高明。紧紧围绕“忍”，牵一发动全身，引导学生一层一层地体会意思，一次一次地把体会到的意思“送进去”读出来。一次一次的读，一波一波地把情感催过来。在课堂上，能很清楚地看到，每体会到一层意思，学生就读得更好了，情感体验也更深了。既培养了学生的朗读能力，又让学生强烈地感受到要“好好儿活”。 语文教学的工具性和人文性很好地结合起来了。——这样，母亲的“苦上加苦”，“苦口婆心”与“良苦用心”不仅送进了儿子的心里，更送进了孩子们的心里——真可谓一“忍”三叹！）二、探究“我俩”的“好好儿活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可是，母亲就这样悄悄地去了，她去了就再也没有回来。邻居们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邻居们把她……（教师引读，让全班同学把课文写母亲临终的话读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直到最后一句——“我懂得母亲没有说完的话。妹妹也懂。我俩在一块儿，要好好儿活……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（出示课件：“我那个有病的儿子和我那个还未成年的女儿……”）多少年过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去，儿子终于明白母亲那句没有说完的话。你们读懂了吗？省略号里没有说完的话，究竟是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好好儿活！（学生异口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们送进去，一起把这母亲没有说完的话，说完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那个有病的儿子和我那个还未成年的女儿，你们俩要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你们懂了，儿子和女儿也懂了，所以课文最后一句才说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“我俩在一块儿，要好好儿活。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同学们，母亲去世七年之后，作者写了这篇文章，结尾就落在这里——“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好好儿活”。那么，他究竟懂得了要怎样好好儿活？我们一起来读读描写菊花的句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课件出示：黄色的花淡雅、白色的花高洁、紫色的花热烈而深沉，泼泼洒洒，秋风中正开得烂漫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下面同学就结合这句话，可以小组合作，好好讨论讨论，可以自己思考，他们究竟懂得了该怎样好好儿活？（生讨论很热烈，之后发言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菊花“淡雅”，就是说人可以活得平凡，或者普通一些也可以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读人家的书，把人家的语言变成自己的独特理解，这就是创造。好，那就带着你的感受读这句话——“我俩在一块儿要好好活……”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其实，人可以活得淡雅、高洁、热烈、深沉啊等等，不管怎么说，每一个阶段不一样的，总之要活得多姿多彩，也就是泼泼洒洒。（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那你就泼泼洒洒地读——“我俩在一块儿要好好儿活，好好儿活……”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我想补充，不管有多少秋风萧瑟，有多少风雨打击，人活着就要泼泼洒洒地笑对人生。就是说，要活出自己的尊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好，让我们感受你的尊严。读吧。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觉得“高洁”就是说人活着要高尚、纯洁、善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多么独特的理解啊——“善良”，我看到了你那柔软的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：我看，因为不同的花有不同的特点，母亲想让自己的孩子在自己的心灵里、在人间绽放出属于自己美丽的花，也就是母亲让儿子选择自己的人生。（热烈的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母亲没有告诉儿子，你就得是这样的花，母亲是让儿子自己去选择，活出自己的个性。淡雅也好，高洁也罢，热烈而深沉也行，总之，要活出自己的……我不说了，你们说。（笑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活出自己的个性。比如“热烈”——就是对生活充满阳光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带着你们各自的体会再读这句话。（读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还想说，像丑菊一样活。（众笑，议论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我知道了，你是想说跟菊花一样，秋风萧瑟，菊花给你的感觉可能不如另一些花那样五彩缤纷？但你的心里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有一种说不出的感受……（众大笑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哎哟，那就不说，读！（该生读。笑声、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你们懂得了应该怎样去好好儿活，文中的兄妹俩也正像你们一样，懂得了要好好儿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借着菊花，体会“我俩”的“好好儿活”，而不是研究菊花如何如何。此设计堪称经典。以往好多教师总是研究菊花的不同特点，表面的理解菊花的象征，告诉学生应该像菊花那样坚强等。而窦老师是“穿”过菊花的表象这一文学象征意义的写法，直接进入更进一层的“好好儿活”。让学生借着菊花的“淡雅、高洁”等体会到人活着的各种滋味。因此，学生的理解充分体现了个性的张扬。有了前面的铺垫，学生才会有“说不出”的深刻——这才是精彩，“说不出的感觉”不正是情感升华吗？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伴随着生命的脚步，作者如菊花一样，泼泼洒洒，开出了他人生的烂漫之花。所以，</w:t>
      </w:r>
      <w:r>
        <w:rPr>
          <w:rFonts w:cs="宋体;SimSun" w:ascii="宋体;SimSun" w:hAnsi="宋体;SimSun"/>
          <w:bCs/>
          <w:szCs w:val="44"/>
        </w:rPr>
        <w:t>33</w:t>
      </w:r>
      <w:r>
        <w:rPr>
          <w:rFonts w:ascii="宋体;SimSun" w:hAnsi="宋体;SimSun" w:cs="宋体;SimSun"/>
          <w:bCs/>
          <w:szCs w:val="44"/>
        </w:rPr>
        <w:t xml:space="preserve">年之间，他懂得了这句话的含义，懂得了自己该用怎样的行为走出这“好好儿活”。回过头来，看吧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望着望着北归的雁阵，他还会把玻璃砸碎吗？（出示课件：望着望着北归的雁阵，我————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不会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听着听着李谷一甜美的歌声，他还会猛地把东西摔向墙壁吗？（出示课件：听着听着李谷一甜美的歌声，我 ———— 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不会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看着看着窗外的树叶“唰唰啦啦”的飘落，我 ————。（课件出示：此处让学生再次创造，和前面内容形成对照。）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44"/>
        </w:rPr>
        <w:t xml:space="preserve">生：看着看着窗外的树叶“唰唰啦啦”的飘落，我会想到母亲微笑着在窗前和我说话的情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原来母亲挡在窗前，是要挡住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；挡住儿子看到落叶想要死的心。现在，儿子终于知道母亲的苦口婆心和良苦用心，所以，他知道母亲给了他第二次生命，所以，他想象母亲是微笑靠在窗前的。因此，这回看着看着窗外的树叶“唰唰啦啦”的飘落，我会想，我绝对不会像这落叶一样死去，我已经勇敢地面对未来的生活。（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这里，第三次抓住“望着望着北归的雁阵”“听着听着李谷一甜美的歌声”进行引读，再次让学生用“看着看着窗外的树叶‘唰唰啦啦’的飘落，我—— 。”进行创造说话，同样是看着“树叶”，学生所说内容与前次截然不同。生动地再现了作者的情感历程：他再也不会暴怒无常，再也不会伤心绝望，他已体会到了母亲的良苦用心，他已真正懂得了“好好儿活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就这样，儿子不再暴怒无常了，儿子终于懂得了母亲的那句话，就这样，直到今天。前两天，我们采访了史铁生，他说，文字更能表达他的心，我们就来默读他在《病隙碎笔》中的这段话，看看他对“好好儿活”的理解到了怎么样的一种境界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出示课件：生病也是生活体验的一种，甚或算得一项别开生面的游历……刚坐上轮椅时，我老想，不能直立行走岂非把人的特点搞丢了？便觉天昏地暗。等到生出褥疮一连数日只能歪七扭八地躺着，才看见端坐的日子其实多么晴朗。后来又患尿毒症，经常昏昏然不能思想，就更加怀念起往日时光。终于醒悟，其实每时每刻我们都是幸运的，因为任何灾难的前面都可以加上一个“更”字。生病的经验是一步步懂得满足……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他终于懂得了活着，好好儿活着，就是一种满足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现在，在史铁生叔叔的眼里，活着就是一种幸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活着就应该满足。如果说史铁生懂得了痛苦，他把这苦当作一种别开生面的游历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用《病隙碎笔》中的话，告诉学生，作者对“好好儿活”的理解达到了更高的境界。由教学文本走向课外读物，把学生引向更丰富、更宽阔的天地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这是怎样的一种超然，这是怎样的对生命的敬畏。如果说最初生病对他来说是痛苦的，那么，现在的他对“好好活儿”怎么一个“苦”字了得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对这样一位校友，因他对生命的理解，我愿意郑重地向大家推荐这几本专著——（课件出示：推荐书目：《我与地坛》、《病隙碎笔》、《务虚笔记》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有谁知道，史铁生目前的身体状况吗？（学生沉默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由于长时间的坐在轮椅上，他患上了肾衰竭，每个星期必须要做三次血液透析，换血，不能少一次。不然就会死去。但他还是要拿起笔来，尽管拿笔已经非常困难，但是他一直记得母亲的那句“好好儿活”！他是用笔表达他自己</w:t>
      </w:r>
      <w:r>
        <w:rPr>
          <w:rFonts w:cs="宋体;SimSun" w:ascii="宋体;SimSun" w:hAnsi="宋体;SimSun"/>
          <w:bCs/>
          <w:szCs w:val="44"/>
        </w:rPr>
        <w:t>33</w:t>
      </w:r>
      <w:r>
        <w:rPr>
          <w:rFonts w:ascii="宋体;SimSun" w:hAnsi="宋体;SimSun" w:cs="宋体;SimSun"/>
          <w:bCs/>
          <w:szCs w:val="44"/>
        </w:rPr>
        <w:t xml:space="preserve">年来是怎么个“好好儿活”，母亲在九泉之下会含笑九泉的。（擦掉“苦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越是懂得该怎样好好儿活，他就越是愧疚和自责啊！他是多么希望母亲能知道他已经趟出了属于自己的路啊，获奖，成功已经不重要，重要的是自己在那看菊花的世界里，他找到了属于自己的人生之花。越是体会到这一点，他就深深的怀念着她啊，告诉她自己是怎么“好好活”的啊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伴随哀伤抒情的音乐，让学生阅读文章片段——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片断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：摇着轮椅在园中慢慢走，有是雾罩的清晨，又是骄阳高悬的白昼，我只想着一件事：母亲已经不在了。在老柏树旁停下，在草地上在颓墙边停下，又是处处虫鸣的午后，又是鸟儿归巢的傍晚，我心里只默念着一句话：可是母亲已经不在了。把椅背放倒，躺下，似睡非睡挨到日没，坐起来，心神恍惚，呆呆地直坐到古祭坛上落满黑暗然后再渐渐浮起月光，心里才有点明白，母亲不能再来这园中找我了。——《我与地坛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片段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我有一个凄苦的梦……在梦里，我绝望地哭喊，心里怨她：“我理解你的失望，我理解你的离开，但你总要捎个信儿来呀，你不知道，我们会牵挂你，不知道我们是多么想念你吗？”但就连这样的话也无从说给她，只知道她在很远的地方，并不知道她在哪儿。这个梦一再走进我的黑夜，驱之不去。 ——《有关庙的回忆》（师诵读此段。有的学生和听课教师啜泣……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老师的深情诵读，又一次把课堂推向高潮。窦老师的配乐朗诵，是一种高超的艺术。所有听课的人，都被她打动，都如经过一次精神的洗礼。这样美的朗读，肯定会给学生心里留下深深的印象；有关史铁生的一切，必然会在学生心灵打下深深的烙印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这个梦一直伴随了我</w:t>
      </w:r>
      <w:r>
        <w:rPr>
          <w:rFonts w:cs="宋体;SimSun" w:ascii="宋体;SimSun" w:hAnsi="宋体;SimSun"/>
          <w:bCs/>
          <w:szCs w:val="44"/>
        </w:rPr>
        <w:t>33</w:t>
      </w:r>
      <w:r>
        <w:rPr>
          <w:rFonts w:ascii="宋体;SimSun" w:hAnsi="宋体;SimSun" w:cs="宋体;SimSun"/>
          <w:bCs/>
          <w:szCs w:val="44"/>
        </w:rPr>
        <w:t xml:space="preserve">年，我只好在梦里念着她，在文字中写着她，在一个又一个秋天里，让妹妹陪着我，到北海去看——她！端起书，读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“又是秋天，妹妹推着我到北海看了菊花。黄色的花淡雅、白色的花高洁、紫色的花热烈而深沉，泼泼洒洒，秋风中正开得烂漫……我俩在一块要好好儿活。”（全体学生深情朗读课文最后两段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回过头来看课题。这《秋天的怀念》，怀念的究竟是什么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不尽的怀念，这深深的怀念，这刻骨铭心的怀念——秋天两个字化作了母亲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：他怀念的秋天的菊花，就是他母亲啊。（该生泪流满面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：其实，怀念的是母亲和他一起度过的美好时光，怀念的就是母亲给他的——“好好儿活”啊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母亲的“好好儿活”化作了我的血液，借了我一生啊，成就了我一生啊。是这句话让史铁生在无法弥补的身体缺憾中，找到了另一种生命的延展！再读课题。（学生个别读，最后齐读。韵味已和课前大不相同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对课题的理解至此又更进一层。把“怀念”和“好好儿活”联系起来，把主题和课题自然联系起来。） 读出思考三、思考“我们”的“好好儿活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通过这两堂课的学习，我们通过品悟文字的韵味，尝到了这一家人的人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韵味。同学们感动了，老师也感动了。我相信，同学们今天回去，肯定会跟家里人说今天的学习体会的。也许就跟老师看电视剧一样，抹着眼泪，“这电视剧，太感人了！”那么，他们家这件事，跟我们有没有关系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有关系。个别学生说“没关系”，有的若有所思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（来到那个说“没关系”的同学面前）你说说看，怎么个没关系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生：（沉吟一会儿）有关系吧。（笑声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有时我们听一个很感人的故事一样，听完了，抹完眼泪了，过后该干什么还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干什么。不过你又说，“有关系”，有什么关系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面对生命，珍惜生命。我们这些健康人更要好好儿的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为自己喝彩吧。（掌声）我们到这一家人的情感世界里去走了一趟。不光是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读出了这一家人的人生韵味，还读出了自己的思考！这才是语文学习的真正目的。（课件出示：读出韵味——读出思考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因此，亲爱的同学们，文章结尾的这句话，（课件：我俩在一块儿，要好好儿活，好好儿活……）这个“俩”应该变成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我们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连起来读这句话。（生读“我们在一块儿要好好活！”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就是说，面对自己的母亲，要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面对自己的家人要——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面对自己的同学、老师要好好儿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每个人的人生体验不同，每个人的体会不同，每个人的人生道路也不同，我想问，今天走出这语文课堂，“好好儿活”这句话沉淀在你心中的思考是什么？一个词，一句话，都可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笑对人生，乐观面对所有的一切事！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凡事一切都要包涵，酸甜苦辣，就是好好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无论面对怎样的困难，我们都要活出自己的坚强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面对曾经煎熬过你的困难，你痛苦过，请把这一家人送给你的“好好儿活”铭记在心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每天，当我们醒来，发现自己还活着，这就是幸运。因此无论如何要好好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泰戈尔大致说过这样的话——每次，醒来之后发现自己还活着，这本身就是奇迹。你的思考和他不谋而合。（笑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上帝要你怎样活，你就要怎样活呗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师：上帝要你怎样活那是你的“命”，该怎样好好活那是你的“运”。命和运是分不开的，所以叫命运。用你的“命”走好你的“运”就是你的“好好活”走出的“人”字一撇一捺。（掌声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身体健康本身就是幸运，要好好善待自己的健康。因此，我们的一些打击啊，苦恼啊，在史铁生面前不值得一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生：怎样才是“好好儿活”？该怎样“好好儿活”？我一时还说不准，让我再想想吧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师：亲爱的同学们，每个人都有自己的思考，这也确是值得我们思考一辈子。因此，“好好活”给我的思考是什么呢？愿意说出来和同学们共勉——世界上有看得见的残疾，也有看不见的残疾。面对“好好活”，我要说，身体的局限我们这辈子改变不了，但，可以改变的却是我们的心理残疾。下课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点评：从感受作者一家的“好好儿活”引导到思考我们要怎样“好好儿活”。从“咱俩”到“我俩”到“我们”，从母子到兄妹，从他家到我们大家，水到渠成，学生的感受真切而自然，学生的思想闪耀出绚丽的火花，那些透着思考的精彩语言显示着学生生命在课堂的成长，而这种“成长”不仅仅是问号，也是省略号。）总评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　　窦桂梅老师执教的《秋天的怀念》，如一件精美的艺术品，带给我们无与伦比的震撼。从窦老师“为生命奠基”的课堂，我们感觉到了说不尽的精彩，获得的是艺术的享受，精神的洗礼。 窦老师的课堂，疏密有致，粗细结合。疏处可走马，密处不透风。疏者大气，细者精致，不愧是大家手笔。整个课堂设计，就由两大部分组成：读出韵味，读出思考；围绕主题“好好儿活”构建课堂，三个层次一层一层推进：感受“咱俩”的“好好儿活”，体会“我俩”的“好好儿活”，思考“我们”的“好好儿活”；而整个教材的处理，又置于作者史铁生一组作品之中。新颖，简洁，深刻，广博。 窦老师教学艺术的“大手笔”还表现在她的“超越”。对教学主题的超越，对当下教学的超越，对学生要求的超越，对课内教材的超越。从“母爱”到“好好儿活”，从“读出感情”到“读出韵味”，从“读出韵味”到“读出思考”，从《秋天的怀念》到史铁生的系列作品，从课堂教学研究到语文课程的建构，我们分明看到，窦老师就是一直在超越、超越、超越！ 细处呢，细到对一句话、一个词含义的挖掘，对每一个学生发言的评价，甚至对范读时每一个音调的读法，课件中每一个画面的处理，都用心对待，不随意放过。对文本的解读，对学生的引导，无不闪现着教师智慧的光芒。而所有细节展现出来的美，体现的是窦老师“以生为本”的人文思想的光辉。 请看文本解读。窦老师深入研读文本，走进语言的深处。在抓关键词句教学方面，那“扑”，那“抓”，尤其是那“忍”的挖掘，可谓一“忍”三叹。多角度、多层次的语文训练，包孕着丰厚的情感、丰富的内涵，使语言训练立体化，真正实现了语文教学工具性与人文性的有机结合。 窦老师的朗读指导，也是精妙绝伦。声情并茂的朗读，打动了在场的所有听众，给学生做了一个极好的示范；指导方法也别出心裁，她改时下流行的“有感情读”为“读出韵味”，她抓住关键词句理解后感悟后，再让学生“送进去”读一读，让学生把自己的个性体验与文本朗读很好的结合起来，读出了思考，读出了文章的韵味，也读出了自己的韵味。 窦老师的教学艺术，有人说是炉火纯青，那是有坚实的思想支撑。肖川在《成为有思想的教师》一文中说过：“有思想的教师，会对学生的心灵丰满和精神充实有一种自觉而又自然的引领。”以我的理解，“自觉”是对教师思想底蕴的要求，“自然”是对教学艺术的要求。思想赋予窦老师“超越教材，超越课堂”的智慧和魄力，她大胆取舍，把教学主题由“母爱”升华为“好好儿活”，用“好好儿活”把一篇教材与多篇课外阅读文本串起来。在她的引导下，学生走进教材，又走出教材，立足教材，又超越教材，一步一步地领略着“好好儿活”的意蕴。 因为窦老师的引领，学生的认识水平达到了一定的高度，思维活跃，说得精彩，读得精彩。学生的个性在课堂飞扬，学生的生命在课堂成长。而学生的这些精彩，正是来自于老师激情的感染，来自于老师巧妙的引导，来自于老师热情的鼓励。课堂上，窦老师全身心地投入，仿佛一朵燃烧的“玫瑰”（窦桂梅的网名），学生跟随着窦老师，朗读、感受、思考、表达，展现着他们生命的精彩。在老师“自觉而又自然的引领”下，学生“心灵丰满”起来，“精神充实”起来。窦老师真正实现了她的语文教学目的：“为生命奠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0:00Z</dcterms:created>
  <dc:creator>fkl</dc:creator>
  <dc:description/>
  <dc:language>en-US</dc:language>
  <cp:lastModifiedBy>USER</cp:lastModifiedBy>
  <dcterms:modified xsi:type="dcterms:W3CDTF">2008-08-21T13:40:00Z</dcterms:modified>
  <cp:revision>0</cp:revision>
  <dc:subject/>
  <dc:title>fkl</dc:title>
</cp:coreProperties>
</file>