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《秋天的怀念》教学实录</w:t>
      </w:r>
    </w:p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执教者：阎学 杭州市 语文特级教师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课前谈话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1. </w:t>
      </w:r>
      <w:r>
        <w:rPr>
          <w:rFonts w:ascii="宋体;SimSun" w:hAnsi="宋体;SimSun" w:cs="宋体;SimSun"/>
          <w:bCs/>
          <w:szCs w:val="44"/>
        </w:rPr>
        <w:t>做一个文字游戏：三点水，加一个来字，三点水，加一个去字，念什么？这就是汉字的特点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2. </w:t>
      </w:r>
      <w:r>
        <w:rPr>
          <w:rFonts w:ascii="宋体;SimSun" w:hAnsi="宋体;SimSun" w:cs="宋体;SimSun"/>
          <w:bCs/>
          <w:szCs w:val="44"/>
        </w:rPr>
        <w:t>看看台下，脸一直朝着老师，有没有认识的老师？今天，来自全国各地的老师在看我们上课……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生互动实录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在上课之前，我什么都不想说，但我要告诉你，今天我们学习的是一篇好文章，少有的好文章。好文章要有好的读者，我们要好好地去读，这篇文章就是著名作家史铁生的《秋天的怀念》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〔板书课题：秋天的怀念〕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44"/>
        </w:rPr>
        <w:t>师〔投影简介作者〕：史铁生，当代著名作家。</w:t>
      </w:r>
      <w:r>
        <w:rPr>
          <w:rFonts w:cs="宋体;SimSun" w:ascii="宋体;SimSun" w:hAnsi="宋体;SimSun"/>
          <w:bCs/>
          <w:szCs w:val="44"/>
        </w:rPr>
        <w:t>1951</w:t>
      </w:r>
      <w:r>
        <w:rPr>
          <w:rFonts w:ascii="宋体;SimSun" w:hAnsi="宋体;SimSun" w:cs="宋体;SimSun"/>
          <w:bCs/>
          <w:szCs w:val="44"/>
        </w:rPr>
        <w:t>年生于北京。</w:t>
      </w:r>
      <w:r>
        <w:rPr>
          <w:rFonts w:cs="宋体;SimSun" w:ascii="宋体;SimSun" w:hAnsi="宋体;SimSun"/>
          <w:bCs/>
          <w:szCs w:val="44"/>
        </w:rPr>
        <w:t>1967</w:t>
      </w:r>
      <w:r>
        <w:rPr>
          <w:rFonts w:ascii="宋体;SimSun" w:hAnsi="宋体;SimSun" w:cs="宋体;SimSun"/>
          <w:bCs/>
          <w:szCs w:val="44"/>
        </w:rPr>
        <w:t>年因双腿瘫痪回到北京，在街道工厂工作。</w:t>
      </w:r>
      <w:r>
        <w:rPr>
          <w:rFonts w:cs="宋体;SimSun" w:ascii="宋体;SimSun" w:hAnsi="宋体;SimSun"/>
          <w:bCs/>
          <w:szCs w:val="44"/>
        </w:rPr>
        <w:t>1979</w:t>
      </w:r>
      <w:r>
        <w:rPr>
          <w:rFonts w:ascii="宋体;SimSun" w:hAnsi="宋体;SimSun" w:cs="宋体;SimSun"/>
          <w:bCs/>
          <w:szCs w:val="44"/>
        </w:rPr>
        <w:t>年发表第一篇小说《法学教授及其夫人》，以后陆续发表了《我们的角落》、《在一个冬天的晚上》、《山顶上的传说》等小说，其中《我的遥远的清平湾》和《奶奶的星星》分别获得了</w:t>
      </w:r>
      <w:r>
        <w:rPr>
          <w:rFonts w:cs="宋体;SimSun" w:ascii="宋体;SimSun" w:hAnsi="宋体;SimSun"/>
          <w:bCs/>
          <w:szCs w:val="44"/>
        </w:rPr>
        <w:t>1983</w:t>
      </w:r>
      <w:r>
        <w:rPr>
          <w:rFonts w:ascii="宋体;SimSun" w:hAnsi="宋体;SimSun" w:cs="宋体;SimSun"/>
          <w:bCs/>
          <w:szCs w:val="44"/>
        </w:rPr>
        <w:t>年和</w:t>
      </w:r>
      <w:r>
        <w:rPr>
          <w:rFonts w:cs="宋体;SimSun" w:ascii="宋体;SimSun" w:hAnsi="宋体;SimSun"/>
          <w:bCs/>
          <w:szCs w:val="44"/>
        </w:rPr>
        <w:t>1984</w:t>
      </w:r>
      <w:r>
        <w:rPr>
          <w:rFonts w:ascii="宋体;SimSun" w:hAnsi="宋体;SimSun" w:cs="宋体;SimSun"/>
          <w:bCs/>
          <w:szCs w:val="44"/>
        </w:rPr>
        <w:t>年全国优秀短篇小说奖。……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在坐着的人生轨迹中，有一年发生了意外事件改变了作者的人生轨迹的事情。作者瘫痪时候年仅</w:t>
      </w:r>
      <w:r>
        <w:rPr>
          <w:rFonts w:cs="宋体;SimSun" w:ascii="宋体;SimSun" w:hAnsi="宋体;SimSun"/>
          <w:bCs/>
          <w:szCs w:val="44"/>
        </w:rPr>
        <w:t>21</w:t>
      </w:r>
      <w:r>
        <w:rPr>
          <w:rFonts w:ascii="宋体;SimSun" w:hAnsi="宋体;SimSun" w:cs="宋体;SimSun"/>
          <w:bCs/>
          <w:szCs w:val="44"/>
        </w:rPr>
        <w:t>岁，正是一个小伙子风华正茂、生龙活虎的年月。到了发表第一篇小说相隔了几年？（</w:t>
      </w:r>
      <w:r>
        <w:rPr>
          <w:rFonts w:cs="宋体;SimSun" w:ascii="宋体;SimSun" w:hAnsi="宋体;SimSun"/>
          <w:bCs/>
          <w:szCs w:val="44"/>
        </w:rPr>
        <w:t>7</w:t>
      </w:r>
      <w:r>
        <w:rPr>
          <w:rFonts w:ascii="宋体;SimSun" w:hAnsi="宋体;SimSun" w:cs="宋体;SimSun"/>
          <w:bCs/>
          <w:szCs w:val="44"/>
        </w:rPr>
        <w:t>）对于一个正常人来说，也许算不了什么，但是对于作者来说……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读了文章，大家一定会把作者和这个</w:t>
      </w:r>
      <w:r>
        <w:rPr>
          <w:rFonts w:cs="宋体;SimSun" w:ascii="宋体;SimSun" w:hAnsi="宋体;SimSun"/>
          <w:bCs/>
          <w:szCs w:val="44"/>
        </w:rPr>
        <w:t>7</w:t>
      </w:r>
      <w:r>
        <w:rPr>
          <w:rFonts w:ascii="宋体;SimSun" w:hAnsi="宋体;SimSun" w:cs="宋体;SimSun"/>
          <w:bCs/>
          <w:szCs w:val="44"/>
        </w:rPr>
        <w:t>年的生活“填补”出来。请大家自由读读课文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随着课堂的朗读，你们的脸色越来越凝重。有什么打动了你们么？我们从中读懂了什么呢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我读到了母爱的力量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起到了什么作用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让作者重新振作起来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对，他不但看到了母爱，还看到了母爱的力量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我看到了史铁生的七年不是空白的。他懂得了要好好的活着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你们抓住了生命中最重要的两样东西，一个是爱，一个是生命。这两样东西，在我们的文章中体现得最明显。好的文章，都能抓住这些，你们只读了一遍课文，就能够抓住了。你们再去读一读，从字里行间去找一找，看看哪些地方让你感动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〔生默读，圈划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我看到有些同学划了一处，有些同学是两处。的确，这篇文章感动人的地方有许多，我读了多遍，总是被感动了。你们谁来读读，把你的感动表达出来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〔读片断〕母亲病入膏肓……抬上车时，母亲大口大口地吐着鲜血……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同学们听出了没有，刚才有哪些词让人感动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……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还有哪些地方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双腿瘫痪时，我的脾气变得暴躁，喜怒无常……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从这些地方，你体会到了什么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很迷茫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也很绝望。我们非常理解他。一个</w:t>
      </w:r>
      <w:r>
        <w:rPr>
          <w:rFonts w:cs="宋体;SimSun" w:ascii="宋体;SimSun" w:hAnsi="宋体;SimSun"/>
          <w:bCs/>
          <w:szCs w:val="44"/>
        </w:rPr>
        <w:t>21</w:t>
      </w:r>
      <w:r>
        <w:rPr>
          <w:rFonts w:ascii="宋体;SimSun" w:hAnsi="宋体;SimSun" w:cs="宋体;SimSun"/>
          <w:bCs/>
          <w:szCs w:val="44"/>
        </w:rPr>
        <w:t>岁的小伙子，他不能跑，不能去做自己想坐的事情。母亲看到儿子这个模样，心情怎么样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她自己也很难过，毕竟儿子是她的亲生骨肉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多年以后，史铁生写过一篇感人的文章，关于母亲的文字有――“那时，儿子还很年轻，还不懂事，以为自己是最不幸的人。可他的母亲……”课文中还有哪些地方？〔提醒同学们，当一个同学发言的时候，应把目光献给他〕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那天，我望着窗外的树叶飘落，母亲用身子挡着，还说：北海的花开了，我们去看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她憔悴的脸上现出央求的神色。同学们，你们见过“央求”的神色？在你家里，上学的路上，或者班级里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上学路上，我见过工商执法人员，去抢一个菜摊老奶奶的秤砣。当时她的神色就是的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你是怎么想的？怎么看这件事情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这是断绝了老奶奶的生路呀！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〔现场响起了掌声和笑声〕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母亲为什么要好几次带我去看花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因为她要帮助我树立生活的信心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花象征着什么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芬芳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别的花开在春天，而菊花开在秋天，说明菊花的生命力很顽强，母亲希望去看菊花得到鼓励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菊花一直为人们所赞颂，《红楼梦》的关于菊花的诗词有“……”，还有“……”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还有哪些地方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邻居背我去看母亲的时候，看到……母亲让我和妹妹好好活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还有补充的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前面说“母亲养的花死了，当时史铁生正处于绝望的情绪之中。” 而母亲去世后，“养的花却活了……”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母亲被送进医院的那段情景，谁来读读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〔读文〕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我们一起读：临近把她抬上车时，她大口大口地吐着鲜血。看到三轮车远去，竟没有想到这是诀别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〔欣赏〕我坐在小公园安静的树林里，闭上眼睛，想，上帝为什么早早得招她回去了？――《》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我一直有着一个凄苦的梦……在梦中，――《》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摇着轮椅在圆中满满地走，又是雾罩的清晨，又是骄阳高悬的白昼 ，我只想着一件事：母亲已经不在了。――－《我与地坛》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只有我们能够遏住命运的喉咙，就一定能够……这就是作者给予我们的启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41:00Z</dcterms:created>
  <dc:creator>USER</dc:creator>
  <dc:description/>
  <dc:language>en-US</dc:language>
  <cp:lastModifiedBy>USER</cp:lastModifiedBy>
  <dcterms:modified xsi:type="dcterms:W3CDTF">2008-08-21T13:41:00Z</dcterms:modified>
  <cp:revision>2</cp:revision>
  <dc:subject/>
  <dc:title>掌握病句修改的九个“总抓手”</dc:title>
</cp:coreProperties>
</file>