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ascii="幼圆" w:hAnsi="幼圆"/>
          <w:color w:val="000000"/>
          <w:sz w:val="32"/>
        </w:rPr>
        <w:t>12</w:t>
      </w:r>
      <w:r>
        <w:rPr>
          <w:rFonts w:ascii="幼圆" w:hAnsi="幼圆" w:eastAsia="幼圆"/>
          <w:color w:val="000000"/>
          <w:sz w:val="32"/>
        </w:rPr>
        <w:t>蟋蟀在时报广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材第</w:t>
      </w:r>
      <w:r>
        <w:rPr>
          <w:rFonts w:cs="宋体;SimSun" w:ascii="宋体;SimSun" w:hAnsi="宋体;SimSun"/>
          <w:color w:val="000000"/>
        </w:rPr>
        <w:t>8l</w:t>
      </w:r>
      <w:r>
        <w:rPr>
          <w:rFonts w:ascii="宋体;SimSun" w:hAnsi="宋体;SimSun" w:cs="宋体;SimSun"/>
          <w:color w:val="000000"/>
        </w:rPr>
        <w:t>页～</w:t>
      </w:r>
      <w:r>
        <w:rPr>
          <w:rFonts w:cs="宋体;SimSun" w:ascii="宋体;SimSun" w:hAnsi="宋体;SimSun"/>
          <w:color w:val="000000"/>
        </w:rPr>
        <w:t>89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知识和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复述课文，积累语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解文中形象的含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通过片断练习，培养学生想像力，提高写作水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过程和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阅读、思考、发言中，培养学生积极参与精神；在写作训练中，培养学生合作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夺情感态度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使学生感悟到：真挚的友谊能帮助人战胜生活中的种种苦难，驱散心灵上的乌云，获得事业上的成功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重、难点及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重点学习童话中如何塑造人物形象，如何设计曲折动人的情节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每难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借这篇童话来了解美国风情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解切斯特成功后却要回乡的原因。教学突破通过教师讲解。使学生在头脑中建立相关联系。促进思维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准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晦教师准备准备几幅纽约街头的图片及相关课件，录音带等。◆学生准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查阅资料，了解美国的风土人情。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预习课文，了解课文大意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1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谈话导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谈话、交流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梳理课文情节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复述课文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分析主人公形象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分析、归纳、发言</w:t>
      </w:r>
    </w:p>
    <w:p>
      <w:pPr>
        <w:pStyle w:val="Normal"/>
        <w:rPr/>
      </w:pPr>
      <w:r>
        <w:rPr/>
        <w:t>一、谈话导入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3686"/>
      </w:tblGrid>
      <w:tr>
        <w:trPr>
          <w:trHeight w:val="38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306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同学们谈谈你在课前查阅资料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解到的关于美国的风土人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请同学们结合图片，以“你对美国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多少”为话题交流旧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投影《蟋蟀奇遇记》一书封面图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人：有一天，一只蟋蟀意外地来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纽约，从此改变了它的生活和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运，它会有一段怎样的经历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它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适应纽约的生活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交流课前阅读获取的信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交流时尽量围绕“流浪汉”、“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浪歌手”、“美国贫民”几个关键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看图片，直观地了解作者及作品，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起阅读热情，从探究蟋蟀的命运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手进入对课文的阅读理解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识记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塞尔登，美国儿童文学作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梳理课文情节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493"/>
      </w:tblGrid>
      <w:tr>
        <w:trPr>
          <w:trHeight w:val="3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自由朗读课文后，指导同学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蟋蟀的口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一人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顺叙的顺序来叙述这只蟋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的遭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朗读课文，并思考讨论如何将第三人称改成第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称，如何按顺叙来复述课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采用小组复述的方法，小组成员可以相互补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使所有学生都得到锻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考提纲：“我”在乡下的生活、“我”是怎样来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纽约的、“我”在纽约的主要经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结识朋友——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啃破钞票——意外失火——演唱成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分析主人公形象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48"/>
      </w:tblGrid>
      <w:tr>
        <w:trPr>
          <w:trHeight w:val="38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546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谈话：美国在大多数人的眼中是富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明、强大的代名词。这种认识是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面的。在美国生活着一大批贫民、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浪汉，文中的老鼠塔克和猫儿哈里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城市流浪汉的缩影。蟋蟀切斯特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进入城市后发展的乡村流浪歌手的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征。小学生马里奥一家是城市贫民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表。这篇童话热情歌颂了下层社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与人之间种种美好的品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这几个形象刻画得栩栩如生，请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们认真读课文，然后谈谈你最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欢他们中的哪一个，为什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：评价，要结合课文情节，不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架空分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听老师讲述，摘记要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朗读、讨论、分析、归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点：切斯特勇于承担责任，依恋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土，富有才华。塔克和哈里助人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乐，特别是塔克慷慨大方。马里奥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友情，勤劳。马里奥妈妈虽一开始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切斯特不太友好，可那也是生活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迫，令人同情。梅德利先生既是伯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乐，又是个热情的宣传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686"/>
      </w:tblGrid>
      <w:tr>
        <w:trPr>
          <w:trHeight w:val="3840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问：作者要借助这几个形象，表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什么思想感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指导学生各抒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组织同学们交流积累的有关友谊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言。并说明哪句能借过来描述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者的思想感情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求学生每人说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一条关于朋友的名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回答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：友谊助人渡难关，真情促人获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功。一个乡下的蟋蟀偶然问来到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繁华的大城市，一切都是那么陌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活没有着落。是马里奥收留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他，使它不再寂寞。在切斯特因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坏美钞而遭到禁闭时，塔克解囊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助。他的成功更是完全来自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交流名言。如：“君子之交淡如水”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家靠父母，出门靠朋友”，“路遥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知马力，日久见人心”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一个乡下的蟋蟀偶然间来到了繁华的大都市，一切都是那么陌生，生活没有着落，是马里奥收留了切斯特，使他有了安身之所，是塔克和哈里使切斯特不再寂寞，在切斯特因咬坏美钞而遭禁闭时，是塔克解囊相助使他重获自由。一个一无所有的乡下“人”，想要在大都市里生存下来已属不易，要想在事业上获得成功更是谈何容易</w:t>
      </w:r>
      <w:r>
        <w:rPr>
          <w:rFonts w:cs="宋体;SimSun" w:ascii="宋体;SimSun" w:hAnsi="宋体;SimSun"/>
          <w:color w:val="000000"/>
          <w:sz w:val="22"/>
        </w:rPr>
        <w:t>!</w:t>
      </w:r>
      <w:r>
        <w:rPr>
          <w:rFonts w:ascii="宋体;SimSun" w:hAnsi="宋体;SimSun" w:cs="宋体;SimSun"/>
          <w:color w:val="000000"/>
          <w:sz w:val="22"/>
        </w:rPr>
        <w:t>可是来自乡下的切斯特却成功了。他的成功完全来自真情。写蟋蟀成功，作者【用了大量的侧面描写，请同学们抄写下来，体会侧面描写的作用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五、板书设计参考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蟋蟀在时报广场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塞尔登’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结识朋友——啃破钞票——意外失火——演唱成功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组织一次主题阅读活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活动内容：读余光中、鲁迅、黑塞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希门内斯等经典作家关于故乡的文字。体会游子的思乡情结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活动步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集中阅读材料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组织阅读讨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 xml:space="preserve">．总结阅读成果。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何把童话和生活区分开来，如何把童话中阐明的道理让学生有选择地接受是一个难点，这也是如何由浅人深地进行童话教学的一个关键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辐射课外，理解课文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跳读课文，阅读辐射材料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指导续写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续写练习    </w:t>
      </w:r>
    </w:p>
    <w:p>
      <w:pPr>
        <w:pStyle w:val="Normal"/>
        <w:rPr/>
      </w:pPr>
      <w:r>
        <w:rPr/>
        <w:t>一、深入理解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581"/>
      </w:tblGrid>
      <w:tr>
        <w:trPr>
          <w:trHeight w:val="28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04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播放歌曲《天堂》、《想家的时候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导朗读，说说这首歌抒发了作者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什么思想感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体会歌曲意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朗读歌词，体味，发言，交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乡的热爱和思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3677"/>
      </w:tblGrid>
      <w:tr>
        <w:trPr>
          <w:trHeight w:val="3320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提问：你能说说蟋蟀为什么在成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后却并快乐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师讲解：蟋蟀来自乡间，与乡间的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等有着天然的亲和力，虽然成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，但是他并没有归属感，并没有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入这个城市。比如，许多民工虽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城市中挣了不少的钱，但仍愿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了积蓄之后回到故乡的土地上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来，就是这个原因。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结合课文描写分析、发言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蟋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看来，荣誉虽好却使人疲劳，他失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自由，他的演唱要受人安排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可在老师讲解过程中与老师互动，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例子来阐释“边缘人”的心理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代文明固然能给人带来丰裕的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享受，却是以牺牲人的心灵自由和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性完整为代价的，因此，对于那些心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纯朴、酷爱自由的人来说，他们更向往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是人类古老的乡土家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续写练习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677"/>
      </w:tblGrid>
      <w:tr>
        <w:trPr>
          <w:trHeight w:val="38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452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准备活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讨论：假如蟋蟀回到了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乡，会和故乡的土拨鼠、野鸡、鸭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兔子产生哪些新故事，他会思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纽约结识的朋友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历了都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繁华、事业的成功，回乡后，它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能适应乡下的冷清与寂寞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说明续写注意事项：一要保持“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”的性格和语言风格的一致；二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节发展要符合原有故事的发展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络；三是要有创造性，故事在原有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基础上有所发展，有所创新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巡视、指导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讨论过程中学生思维要发散开来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言尽可能细致。答案力求多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，不拘泥于一种。形成自由争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场效应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观点一：蟋蟀会后悔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到家乡。观点二：蟋蟀适应乡下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静，自由的生活。观点三：短时间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它不会后悔，久而久之，会有悔意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但仍会在乡下生活下去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自读、理解、质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做继写练习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三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通过这篇课文的学习，同学们在读、写两方面都得到了训练，请同学们将这个单元的四篇童话从形象塑造、情节设计、语言运用等方面做一总结。找出写童话的一般规律来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四、板书设计参考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蟋蟀在时报广场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塞尔登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友谊助人渡难关，真情促人获成功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积累名人名言“友谊篇”建立名言卡；并针对生活中朋友间的一些盲目的“义气”、“请客送礼”现象，进行“如何交往来加深友谊”的讨论，写成文段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语文出版社所选课文特别重视多元文化的吸收，学生应通过本课的学习，举一反三，多阅读几篇多种风格的童话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想像训练要一以贯之，所以本单元每篇课文都安排了片断训练。写作是语文课的重头戏，应该在每一节课安排适当的训练，天长日久，即见成效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20:00Z</dcterms:created>
  <dc:creator>your</dc:creator>
  <dc:description/>
  <dc:language>en-US</dc:language>
  <cp:lastModifiedBy>your</cp:lastModifiedBy>
  <dcterms:modified xsi:type="dcterms:W3CDTF">2004-03-07T14:58:00Z</dcterms:modified>
  <cp:revision>6</cp:revision>
  <dc:subject/>
  <dc:title>12蟋蟀在时报广场</dc:title>
</cp:coreProperties>
</file>