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猫》教学反思</w:t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课堂教学中“无提问设计”的获与惑</w:t>
      </w:r>
    </w:p>
    <w:p>
      <w:pPr>
        <w:pStyle w:val="Normal"/>
        <w:jc w:val="center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——</w:t>
      </w:r>
      <w:r>
        <w:rPr>
          <w:rFonts w:ascii="宋体;SimSun" w:hAnsi="宋体;SimSun" w:cs="Arial"/>
          <w:bCs/>
          <w:color w:val="000000"/>
          <w:kern w:val="0"/>
          <w:szCs w:val="36"/>
        </w:rPr>
        <w:t>《猫》教学反思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我在教学《猫》这篇课文的时候，发现文章构思精巧，意味隽永，针对文本的这一现状，我教学设计考虑的重点，是如何在课堂上让学生更充分地占有学习时间，让学生得到更规范有效的语言训练，于是，我选择了“说读”这个课型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说读，就是说自己的阅读感受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我选择了三个话题：说猫，说人，说文。每一个话题，分说两个方面的内容：说猫，生命之美和命运之悲；说人，养猫之乐和失猫之痛；说文，语言之妙和结构之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整个课堂，学生边读边说，边说边读，学生在文本中来来回回地走，课堂气氛轻松活泼，学生积累丰厚自然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我觉得，这堂课我的最大的亮点，可能就是：大胆尝试了课堂教学中的“无提问设计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从“提问”的视角来审视我们的语文课堂，教学中有如下几种情况：一是“碎问”，时时在问，问得密度很大，可以说已经不能称之为“提问”；二是“多问”，问得比较多，“提问”的质量不高；三是“主问”，只提出几个主要的问题，提问有深度，有牵引性，学生能够充分地活动起来；最后一种情况，最精妙最有趣，就是“不问”，不使用提问来建构课堂，也不使用提问来组织教学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反思《猫》这堂课的教学，对于“无提问设计”的尝试，我有如下的几点收获——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课堂既然可以“提问”，那么，也应该可以“不问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堂课的教学过程，并没有因为“不问”而松散，相反，学生围绕三个话题，充分进行说读活动，读得动情，说得到位。也因为老师的“不问”，给学生留下了充分的自主活动时间，读得透彻，说得精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教师可以“不问”，但是必须“有为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这种“无提问设计”课型，着眼于学生的课中活动丰富，课堂时间几乎全部交给了学生，如此，是不是就意味着教师的“无为”呢？答案是否定的。教师的“有为”隐含在教学的设计中：“说猫、说人、说文”三个话题的设计，是逐层深入的，且三个话题涵盖了这篇课文的学习重点，这三个“切口”，是到达文本深处的捷径；教师的“有为”还表现在课堂的点评中：对学生的“说”，教师或概括，或校补，或提升，或总结，或追问……我觉得我的对于学生发言的点评，能够推动话题向着更深入的目标前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教师要做到“不问”，必须对教材进行“深加工”、“精加工”。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>“</w:t>
      </w:r>
      <w:r>
        <w:rPr>
          <w:rFonts w:ascii="宋体;SimSun" w:hAnsi="宋体;SimSun" w:cs="Arial"/>
          <w:bCs/>
          <w:color w:val="000000"/>
          <w:kern w:val="0"/>
          <w:szCs w:val="36"/>
        </w:rPr>
        <w:t>无提问设计”的课堂，要求教师改变角色，由以讲析为主改变到以艺术设计、艺术调控、艺术指导、艺术点拨为主，因此，教师的深入研读教材、找准话题以及思考自己如何精要点示就显得犹为重要。这篇课文的“深加工”，我做得很艰苦，可以说，前期的研读教材花了</w:t>
      </w:r>
      <w:r>
        <w:rPr>
          <w:rFonts w:cs="Arial" w:ascii="宋体;SimSun" w:hAnsi="宋体;SimSun"/>
          <w:bCs/>
          <w:color w:val="000000"/>
          <w:kern w:val="0"/>
          <w:szCs w:val="36"/>
        </w:rPr>
        <w:t>9</w:t>
      </w:r>
      <w:r>
        <w:rPr>
          <w:rFonts w:ascii="宋体;SimSun" w:hAnsi="宋体;SimSun" w:cs="Arial"/>
          <w:bCs/>
          <w:color w:val="000000"/>
          <w:kern w:val="0"/>
          <w:szCs w:val="36"/>
        </w:rPr>
        <w:t>分力，后期的教学设计只花了</w:t>
      </w: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分力。也正因为前期的加工到位，才保证了后期的活动实效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反思《猫》这堂课的教学，对于“无提问设计”的尝试，我也有如下的几点疑惑——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没有“提问”但是应该有“问题”，那么，这个“问题”，除了以话题的形式呈现以为，有没有其他的呈现方式了呢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在围绕话题进行说读活动的时候，如果发现学生说得不够深入，此刻，老师的“追问”，算不算“提问”？如果算，那么，这个课型算不算“无提问设计”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在学生说读活动中，教师的“介入”肯定是需要的，他需要通过艺术的“介入”来调控活动方向，来增强活动的厚度。那么，教师的这种“介入”应该控制在怎样的一个“度”上，才不至于喧宾夺主，不至于越俎代庖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附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: </w:t>
      </w:r>
      <w:r>
        <w:rPr>
          <w:rFonts w:ascii="宋体;SimSun" w:hAnsi="宋体;SimSun" w:cs="Arial"/>
          <w:bCs/>
          <w:color w:val="000000"/>
          <w:kern w:val="0"/>
          <w:szCs w:val="36"/>
        </w:rPr>
        <w:t>教学设计</w:t>
      </w:r>
      <w:r>
        <w:rPr>
          <w:rFonts w:cs="Arial" w:ascii="宋体;SimSun" w:hAnsi="宋体;SimSun"/>
          <w:bCs/>
          <w:color w:val="000000"/>
          <w:kern w:val="0"/>
          <w:szCs w:val="36"/>
        </w:rPr>
        <w:t>.  (</w:t>
      </w:r>
      <w:r>
        <w:rPr>
          <w:rFonts w:ascii="宋体;SimSun" w:hAnsi="宋体;SimSun" w:cs="Arial"/>
          <w:bCs/>
          <w:color w:val="000000"/>
          <w:kern w:val="0"/>
          <w:szCs w:val="36"/>
        </w:rPr>
        <w:t>背景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>参加市行政人员教学比武</w:t>
      </w:r>
      <w:r>
        <w:rPr>
          <w:rFonts w:cs="Arial" w:ascii="宋体;SimSun" w:hAnsi="宋体;SimSun"/>
          <w:bCs/>
          <w:color w:val="000000"/>
          <w:kern w:val="0"/>
          <w:szCs w:val="36"/>
        </w:rPr>
        <w:t>)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猫》教学设计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教学目标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阅读分析三只猫的个性、命运异同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阅读感受作者对三只猫的思想感情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阅读揣摩作者写作此文的手法和目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教学重点难点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赏析作者对于三只猫不同个性的语言描写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感受作者对三只猫亡失的情感，尤其是对于第三只猫的死，为什么比前两只猫的亡失“更难过得多”？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分析作者独具匠心的手法运用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教学课型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说读课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创意说明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说说，读读；读读，说说。在说读的过程中逐步引领学生走进文本的深处，赏析语言，理解情感，分析手法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本次教学，还力图在“无提问课堂”这个崭新的课堂教学模式上作一些积极的探究和尝试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教学流程预设：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一、导入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同学们，猫，因为它的活泼乖巧而被许多人喜爱，作家郑振铎的家里就曾经养过三次猫，下面，我们一起来学习课文，聆听他的三次养猫的经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今天咱们学习这篇课文，采用的方法就是“说读”，什么叫“说读”呢？就是同学们边读课文，边说阅读感受，通过这样的方法，达到理解课文的目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咱们说的话题，有三个：说猫，说人，说文。（板书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说猫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生命之美和命运之悲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示例：作者家养的第一只猫，是隔壁要来的一只新生的小猫，它是那么活泼，常在廊前的太阳光里滚来滚去，还扑来扑去地和三妹嬉戏，在它身上，洋溢着生命的新鲜与快乐，可是后来，它生病了，我们只能眼睁睁地看着它的活力渐渐消退，两个月后，它走到了生命的尽头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同学们说第二只和第三只猫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说人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养猫之乐和失猫之痛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小结：养猫之乐，乐在我们可以感受到生命的新鲜与快乐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乐在我们可以领受到家人一般的温情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乐在我们可以享受到夜晚睡眠的安宁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失猫之痛，先找出表达失猫之痛的句子，朗读，感受；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分析：对于三只猫的亡失之痛，有什么区别？（痛惜、痛悔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探究：作者对于第三只猫的死亡，之所以“更难过得多”的原因。（歧视、冤枉、追打、漠视，最终失去补救机会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（在作者深深的自责和懊悔之中，表达出对生命平等尊重的道理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、说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语言之妙和结构之巧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语言之妙：在对三只猫的描绘，用动作描写和外貌描写，活画出三只猫或活泼或忧郁的个性。（讲析：写动物也要写出个性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结构巧在：全文采取总分的结构；分说部分巧在三次养猫经历按照时间推移、由略到详和情感逐步加深的顺序来组织材料；每一次的养猫经历，巧在都是按照“引入对象—叙述事情—抒发情感”的顺序来写作。（讲析：这样安排文章结构，脉络清晰，过渡自然，读来如行云流水。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五、结语。   尊重生命，善待生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2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