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60" w:before="0" w:after="280"/>
        <w:jc w:val="center"/>
        <w:rPr/>
      </w:pPr>
      <w:r>
        <w:rPr>
          <w:rStyle w:val="StrongEmphasis"/>
          <w:rFonts w:ascii="宋体;SimSun" w:hAnsi="宋体;SimSun" w:cs="宋体;SimSun" w:eastAsia="宋体;SimSun"/>
          <w:sz w:val="28"/>
          <w:szCs w:val="18"/>
        </w:rPr>
        <w:t>《短文两篇：黄鹤楼 于园》</w:t>
      </w:r>
    </w:p>
    <w:p>
      <w:pPr>
        <w:pStyle w:val="Web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第一课时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教学目标：</w:t>
      </w:r>
      <w:r>
        <w:rPr>
          <w:rFonts w:ascii="宋体;SimSun" w:hAnsi="宋体;SimSun" w:cs="宋体;SimSun" w:eastAsia="宋体;SimSun"/>
          <w:sz w:val="18"/>
          <w:szCs w:val="18"/>
        </w:rPr>
        <w:t>积累常见的文言实词、虚词。体会我国古代建筑艺术的特色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课前预习：</w:t>
      </w:r>
      <w:r>
        <w:rPr>
          <w:rFonts w:ascii="宋体;SimSun" w:hAnsi="宋体;SimSun" w:cs="宋体;SimSun" w:eastAsia="宋体;SimSun"/>
          <w:sz w:val="18"/>
          <w:szCs w:val="18"/>
        </w:rPr>
        <w:t>搜集有关黄鹤楼的诗、文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　　　　　　利用工具书初读课文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教学过程：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一、导入，激发学生学习兴趣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764"/>
        <w:gridCol w:w="3321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步骤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组织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１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历史上，人们将湖北武昌的黄鹤楼、江西南昌的滕王阁、湖南岳阳的岳阳楼，并称为江南三大楼。滕王阁因有王勃的《滕王阁序》而闻名，岳阳楼因有范仲淹的《岳阳楼记》而更为人知。有关黄鹤楼的诗文又有哪些？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崔颢的《黄鹤楼》，李白的《黄鹤楼送孟浩然之广陵》等。今天我们将来学习一篇有关黄鹤楼的古文。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交流搜集的黄鹤楼的诗文</w:t>
            </w:r>
          </w:p>
        </w:tc>
      </w:tr>
    </w:tbl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二、积累字词、疏通文意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764"/>
        <w:gridCol w:w="3321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步骤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组织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１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学生默读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默读课文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学生质疑、合作释疑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流疑难、释疑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３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学生多种方式朗读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要求读课文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４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学生看注释翻译课文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看注释疏通文意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５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情况：翻译复述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人读一人译合作用自己的话复述内容</w:t>
            </w:r>
          </w:p>
        </w:tc>
      </w:tr>
    </w:tbl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三、体会我国古代建筑艺术的特色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764"/>
        <w:gridCol w:w="3291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步骤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组织</w:t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１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提供有关黄鹤楼的图片，联系课文分析黄鹤楼得名的原因。</w:t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看图对照课文分析。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组织评价</w:t>
            </w:r>
          </w:p>
        </w:tc>
        <w:tc>
          <w:tcPr>
            <w:tcW w:w="329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交流</w:t>
            </w:r>
          </w:p>
        </w:tc>
      </w:tr>
    </w:tbl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布置作业：</w:t>
      </w:r>
      <w:r>
        <w:rPr>
          <w:rFonts w:ascii="宋体;SimSun" w:hAnsi="宋体;SimSun" w:cs="宋体;SimSun" w:eastAsia="宋体;SimSun"/>
          <w:sz w:val="18"/>
          <w:szCs w:val="18"/>
        </w:rPr>
        <w:t>积累文中的字词，背诵自己喜欢的句子。</w:t>
      </w:r>
    </w:p>
    <w:p>
      <w:pPr>
        <w:pStyle w:val="Web"/>
        <w:snapToGrid w:val="false"/>
        <w:spacing w:lineRule="auto" w:line="360"/>
        <w:jc w:val="center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第二课时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教学目标：</w:t>
      </w:r>
      <w:r>
        <w:rPr>
          <w:rFonts w:ascii="宋体;SimSun" w:hAnsi="宋体;SimSun" w:cs="宋体;SimSun" w:eastAsia="宋体;SimSun"/>
          <w:sz w:val="18"/>
          <w:szCs w:val="18"/>
        </w:rPr>
        <w:t>积累常见的文言实词、虚词。欣赏黄鹤楼和于园这两种截然不同的美，说出自己的感受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课前预习：</w:t>
      </w:r>
      <w:r>
        <w:rPr>
          <w:rFonts w:ascii="宋体;SimSun" w:hAnsi="宋体;SimSun" w:cs="宋体;SimSun" w:eastAsia="宋体;SimSun"/>
          <w:sz w:val="18"/>
          <w:szCs w:val="18"/>
        </w:rPr>
        <w:t>熟读课文，并能背诵课文中的精彩段落。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教学过程：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一、积累字词、疏通文意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764"/>
        <w:gridCol w:w="3321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步骤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组织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１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学生默读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默读课文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学生质疑、合作释疑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交流疑难、释疑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３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学生多种方式朗读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按要求读课文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４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让学生看注释翻译课文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看注释疏通文意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５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查情况：翻译复述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一人读一人译合作用自己的话复述内容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６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者说：“至于园可无憾矣”欣赏了于园之后，你感到是否还有遗憾。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讨论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７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评价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交流</w:t>
            </w:r>
          </w:p>
        </w:tc>
      </w:tr>
    </w:tbl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二、欣赏黄鹤楼和于园这两种截然不同的美，说出自己的感受。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3764"/>
        <w:gridCol w:w="3321"/>
      </w:tblGrid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步骤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教师组织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学生活动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１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创设问题情境：作者带我们去黄鹤楼和于园“神游”了一番，你对黄鹤楼和于园的总体印象如何？两者有何不同？你“神游”时的感受又是怎样的？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0" w:after="2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阅读，思考，分小组交流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２</w:t>
            </w:r>
          </w:p>
        </w:tc>
        <w:tc>
          <w:tcPr>
            <w:tcW w:w="3764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组织交流、评价</w:t>
            </w:r>
          </w:p>
        </w:tc>
        <w:tc>
          <w:tcPr>
            <w:tcW w:w="3321" w:type="dxa"/>
            <w:tcBorders/>
            <w:shd w:fill="FFFFFF" w:val="clear"/>
          </w:tcPr>
          <w:p>
            <w:pPr>
              <w:pStyle w:val="Web"/>
              <w:spacing w:lineRule="auto" w:line="360" w:before="280" w:after="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班讨论交流</w:t>
            </w:r>
          </w:p>
        </w:tc>
      </w:tr>
    </w:tbl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　　布置作业：</w:t>
      </w:r>
    </w:p>
    <w:p>
      <w:pPr>
        <w:pStyle w:val="Web"/>
        <w:snapToGrid w:val="false"/>
        <w:spacing w:lineRule="auto" w: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　　把《黄鹤楼》或《于园》改写成白话散文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29:00Z</dcterms:created>
  <dc:creator>蒋荣东</dc:creator>
  <dc:description/>
  <dc:language>en-US</dc:language>
  <cp:lastModifiedBy>蒋荣东</cp:lastModifiedBy>
  <dcterms:modified xsi:type="dcterms:W3CDTF">2005-03-11T14:01:00Z</dcterms:modified>
  <cp:revision>66</cp:revision>
  <dc:subject/>
  <dc:title>展示华夏文化魅力</dc:title>
</cp:coreProperties>
</file>