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北师大版《闲话章太炎》教案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目标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了解章太炎其人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文章精心选材、组材的特点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文章书面语、口语、文言词语交融的语言特色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重难点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了解章太炎的个性特点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本文的语言特色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方法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闲话章太炎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目标：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了解章太炎其人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文章精心选材、组材的特点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文章书面语、口语、文言词语交融的语言特色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重难点：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了解章太炎的个性特点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本文的语言特色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方法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谈话法、启发式教学法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具使用：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多媒体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教学过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一、 导入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光绪皇帝、康有为、袁世凯、孙中山、蒋介石，这些人大家都知道吧？他们都是历史上赫赫有名的大人物，可是，有一个人，他批驳过康有为；大骂过光绪帝；痛斥过日本政府；戏谑过袁世凯；反对过孙中山；谴责过蒋介石。他就是“七被追捕，三入牢狱”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张之洞驱逐他，清政府传讯他，袁世凯软禁他，众军阀排挤他，却被鲁迅赞为“革命之志，终不屈挠者，并世亦无第二人”的章太炎。今天我们就来认识这位人物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二、 出示目标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了解章太炎的性格特点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学习文章“闲话”的写法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三、 检测预习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闲话章太炎》一文的作者是       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章太炎，中国     家，     家，著名学者。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三、授新课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题目是“闲话章太炎”，也就是说章太炎这个人的，老师读课文，你注意听，并在文中找出最能概括章太炎的特点的一个词。 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明确：名士气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写了哪些事来表现他的名士气（什么是名士气）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明确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为陪朋友聊天吃饭而结束了绝食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纵酒骂袁以致误车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打算身穿麻衣，痛哭国门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扇柄坠大勋章见袁世凯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逢酒则醉，醉了则怒骂袁世凯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写无数诅咒袁的纸条予以焚烧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挥杖驱逐宪兵，大骂“袁奴滚走”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自认为医学第一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章是大人物，是革命家，是学者，但作者所写的都是些小节，其意义自然不及写大事，作者之所以要写，原因就在于，从这些小事中可以见出大人物的个性和精神风貌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评价：革命家、学者、真名士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书面语的运用：大诟、包藏祸心、并世、楷范、是非曲折、谈资、称帝、故事、轶事、雄风犹在、礼遇、囚徒、太炎殁、草檄一文、安得、谗言、倒戈、纵饮、大嚼，等等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口语词汇有：正经八百、眼红、大话、这是一场很好看的戏、不过瘾、伺候、送了命、书呆子兮兮的、酒喝多了，骂袁也骂痛快了，上车的时间也误了、干脆，等等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好处是：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、这两种词汇是正常的现代书面文章中较少用的。如某篇中用多了，就很自然造成文字表达的新异现象，因而带来趣味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、使用这些词汇时，作者往往会故意造成使用不当，或大词小用，或褒词贬用，而实际意思大家心照不宣，因而发生趣味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、两种词汇同时使用，就构成亦雅亦俗的趣味。三种词汇同时出现，更给人语言丰富，自如转换的趣味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小结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练习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闲话</w:t>
      </w:r>
      <w:r>
        <w:rPr>
          <w:rFonts w:cs="Arial" w:ascii="宋体;SimSun" w:hAnsi="宋体;SimSun"/>
          <w:bCs/>
          <w:color w:val="000000"/>
          <w:kern w:val="0"/>
          <w:szCs w:val="36"/>
        </w:rPr>
        <w:t>×××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》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要求</w:t>
      </w:r>
      <w:r>
        <w:rPr>
          <w:rFonts w:cs="Arial" w:ascii="宋体;SimSun" w:hAnsi="宋体;SimSun"/>
          <w:bCs/>
          <w:color w:val="000000"/>
          <w:kern w:val="0"/>
          <w:szCs w:val="36"/>
        </w:rPr>
        <w:t>; 1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字作右，写出人物特点个性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1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比较下面词语在语境中的不同含义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 闲话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A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注意一点，面得让人说闲话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_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B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闲话少说，讨论具体问题吧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_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C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《闲话章太炎》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 胡乱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A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快上班了，她胡乱吃几口就走了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_  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B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他话还没听完，就胡乱批评一气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____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C 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平时喜欢胡乱看书，……忍不住就想说给别人听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_________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2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(1)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人们敬佩章太炎，主要原因是什么？作者在本文中写的是章太炎的那些事？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(2)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本文题为《闲话章太炎》。主要写了章太炎的哪些事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本文写的都是关于章太炎的一些小节，作者不谈大师而写这些小节，为什么？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）本文的语言雅俗交融，从本文中找书面语和通俗的现代口语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27:00Z</dcterms:created>
  <dc:creator>fkl</dc:creator>
  <dc:description/>
  <dc:language>en-US</dc:language>
  <cp:lastModifiedBy>fkl</cp:lastModifiedBy>
  <dcterms:modified xsi:type="dcterms:W3CDTF">2008-06-28T05:27:00Z</dcterms:modified>
  <cp:revision>2</cp:revision>
  <dc:subject/>
  <dc:title>fkl</dc:title>
</cp:coreProperties>
</file>